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№ 1 к Постановлению</w:t>
      </w:r>
    </w:p>
    <w:p>
      <w:pPr>
        <w:pStyle w:val="Normal"/>
        <w:ind w:left="5812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 </w:t>
      </w:r>
      <w:r>
        <w:rPr>
          <w:b w:val="false"/>
          <w:bCs/>
          <w:szCs w:val="26"/>
        </w:rPr>
        <w:t>Администрации города</w:t>
      </w:r>
    </w:p>
    <w:p>
      <w:pPr>
        <w:pStyle w:val="Heading2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  <w:u w:val="single"/>
        </w:rPr>
        <w:t xml:space="preserve">   </w:t>
      </w:r>
      <w:r>
        <w:rPr>
          <w:b w:val="false"/>
          <w:bCs/>
          <w:sz w:val="26"/>
          <w:szCs w:val="26"/>
          <w:u w:val="single"/>
        </w:rPr>
        <w:t xml:space="preserve">26.09.2023    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  <w:u w:val="single"/>
        </w:rPr>
        <w:t xml:space="preserve">     2375-п</w:t>
      </w:r>
      <w:r>
        <w:rPr>
          <w:bCs/>
          <w:sz w:val="26"/>
          <w:szCs w:val="26"/>
          <w:u w:val="single"/>
        </w:rPr>
        <w:t xml:space="preserve">        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bookmarkStart w:id="0" w:name="P29"/>
      <w:bookmarkEnd w:id="0"/>
      <w:r>
        <w:rPr>
          <w:b w:val="false"/>
          <w:szCs w:val="2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 w:val="false"/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2023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 http://admobninsk.ru/municipalniy-kontrol/transport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- 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 xml:space="preserve"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Так, в 2022-2023 гг. была разработана и представлена новая маршрутная сеть города Обнинска, предложенная специалистами «Национального исследовательского университета «Высшая школа экономики» на основе многочисленных исследований, с учетом особенностей города и с учетом пожеланий жителей города, утверждена и внедряется поэтапно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птимизация маршрутной сети города проведена с целью обеспечения транспортным обслуживанием максимального количества жителей города в разных микрорайонах, не увеличивая нагрузку на улицы город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, с целью</w:t>
      </w:r>
      <w:r>
        <w:rPr/>
        <w:t xml:space="preserve"> </w:t>
      </w:r>
      <w:r>
        <w:rPr>
          <w:b w:val="false"/>
        </w:rPr>
        <w:t xml:space="preserve">сокращения </w:t>
      </w:r>
      <w:r>
        <w:rPr>
          <w:b w:val="false"/>
          <w:szCs w:val="26"/>
        </w:rPr>
        <w:t>перенасыщения парка подвижного состава пассажирского автомобильного транспорта транспортными средствами малого и среднего класса, в рамках</w:t>
      </w:r>
      <w:r>
        <w:rPr/>
        <w:t xml:space="preserve"> </w:t>
      </w:r>
      <w:r>
        <w:rPr>
          <w:b w:val="false"/>
        </w:rPr>
        <w:t>реализации инфраструктурного Проекта «</w:t>
      </w:r>
      <w:r>
        <w:rPr>
          <w:b w:val="false"/>
          <w:szCs w:val="26"/>
        </w:rPr>
        <w:t>Модернизация транспортной инфраструктуры на территории МО «Город Обнинск» (далее – Проект).</w:t>
      </w:r>
      <w:r>
        <w:rPr/>
        <w:t xml:space="preserve"> </w:t>
      </w:r>
      <w:r>
        <w:rPr>
          <w:b w:val="false"/>
        </w:rPr>
        <w:t xml:space="preserve">В рамках Проекта было </w:t>
      </w:r>
      <w:r>
        <w:rPr>
          <w:b w:val="false"/>
          <w:szCs w:val="26"/>
        </w:rPr>
        <w:t xml:space="preserve">закуплено 92 единицы пассажирского транспорта для создания условий предоставления транспортных услуг населению и организации транспортного обслуживания населения в границах МО «Город Обнинск»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настоящее время профилактическая деятельность в части соблюдения пассажироперевозчиками условий Контракта проводится в следующих форма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профилактической деятельности в дорожном хозяйстве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водятся следующие виды профилактических мероприят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основе анализа текущего состояния улично-дорожной сети города, внутриквартальных и внутридворовых проездов,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"Город Обнинск"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внутриквартальных и внутридворовых проездов, в том числе в рамках деятельности ТОС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2023г. протяженность дорог местного значения муниципального образования «Город Обнинск» по которым выполнен ремонт составила 12 494,8 м., площадью 111 250,1 м2, что превышает объемы ремонта в 2022 году (протяженностью 7 591,1 м., площадью 75 530,0 м.2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 работы по ремонту покрытия автомобильных дорог общего пользования местного значения в границах МО "Город Обнинск" продолжаются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Рост объемов ремонта автомобильных дорог общего пользования местного значения муниципального образования «Город Обнинск» указывает о влиянии профилактической деятельности в дорожном хозяйстве на территории муниципального образования «Город Обнинск» на решение проблем Программы профилактик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результате организованной плановой работы в дорожном хозяйстве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и уменьшится количество пострадавших в дорожно-транспортных происшествиях, будет обеспечена транспортная доступность территорий для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(периодичность) их проведения.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 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2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b w:val="false"/>
                <w:szCs w:val="26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3:00Z</dcterms:created>
  <dc:creator>Акимова</dc:creator>
  <dc:description/>
  <cp:keywords/>
  <dc:language>en-US</dc:language>
  <cp:lastModifiedBy>User</cp:lastModifiedBy>
  <cp:lastPrinted>2023-09-21T09:50:00Z</cp:lastPrinted>
  <dcterms:modified xsi:type="dcterms:W3CDTF">2023-09-26T12:40:00Z</dcterms:modified>
  <cp:revision>4</cp:revision>
  <dc:subject/>
  <dc:title/>
</cp:coreProperties>
</file>