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 xml:space="preserve">№ </w:t>
      </w:r>
      <w:r>
        <w:rPr>
          <w:b w:val="false"/>
          <w:szCs w:val="26"/>
          <w:u w:val="single"/>
        </w:rPr>
        <w:t xml:space="preserve">2366-п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21.09.2023</w:t>
      </w:r>
      <w:r>
        <w:rPr>
          <w:b w:val="false"/>
          <w:szCs w:val="26"/>
        </w:rPr>
        <w:t>___________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компетенции Комитета по охране окружающей среды, контролю в сферах благоустройства и экологии Управления городского хозяйства Администрации города Обнинска (далее – Комитет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лесного контроля в разделе </w:t>
      </w:r>
      <w:hyperlink r:id="rId2">
        <w:r>
          <w:rPr>
            <w:rStyle w:val="InternetLink"/>
            <w:b w:val="false"/>
            <w:szCs w:val="26"/>
          </w:rPr>
          <w:t>http://admobninsk.ru/municipalniy-kontrol/forestcontrol/</w:t>
        </w:r>
      </w:hyperlink>
      <w:r>
        <w:rPr>
          <w:b w:val="false"/>
          <w:szCs w:val="26"/>
        </w:rPr>
        <w:t>. Размещен перечень нормативных правовых актов, содержащих обязательные требования, оценка соблюдения которых является предметом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рганизован информационный стенд на первом этаже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бъектом муниципального лесного контроля является лесной участок № 1 в границах лестного квартала № 7 лесничества «Леса муниципального образования «Город Обнинск», расположенного в границах земельного участка с кадастровым номером 40:27:030203:2 по адресу ориентира: Калужская область, г. Обнинск, ул. Гурьяно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3 году проведены консультирования по обращениям контролируемого лица о соблюдении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С территории муниципального городского леса своевременно удаляются сухие и аварийные деревья на основании выданных актов об осмотре территории, составленных комиссией по регулированию вопросов, связанных с охраной, защитой и воспроизводством зеленых насаждений на территории МО "Город Обнинск". При этом, вырубка зеленых насаждений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своевременно направляются организацией, производящей вырубку, или лицом, подавшим заявление о вырубке, в Администрацию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случаев возникновения угрозы причинения вреда жизни, здоровью граждан, вреда животным, растениям, окружающей среде, имуществу физических и юридических лиц, а также чрезвычайных ситуаций природного и техногенного характера в области использования, охраны, защиты, воспроизводства городских лесов и лесора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митет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лесного контроля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контрольного орган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лес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митет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6, контактный телефон 8 (48439) 2-37-46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N 59-ФЗ "О порядке рассмотрения обращений граждан Российской Федерации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/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municipalniy-kontrol/forestcontrol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2:00Z</dcterms:created>
  <dc:creator>Акимова</dc:creator>
  <dc:description/>
  <cp:keywords/>
  <dc:language>en-US</dc:language>
  <cp:lastModifiedBy>User</cp:lastModifiedBy>
  <cp:lastPrinted>2023-09-25T14:21:00Z</cp:lastPrinted>
  <dcterms:modified xsi:type="dcterms:W3CDTF">2023-09-26T06:10:00Z</dcterms:modified>
  <cp:revision>8</cp:revision>
  <dc:subject/>
  <dc:title/>
</cp:coreProperties>
</file>