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.09.2023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348-п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4 год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«Город Обнинск» на 2024 год (далее – Программа профилактики) и разработана в соответствии со статьей 44 Федерального закона Российской Федерации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2 – 2023 годах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- на официальном сайте Администрации  города Обнинска в сети «Интернет» (http://www.admobninsk.ru/municipalniy-kontrol/housingcontrol/)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я о проводимых проверках и их результатах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ован информационный стенд в здании Администрации города Обнинска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несена информация о проводимых проверках и их результатах в ФГИС «Единый реестр проверок» и государственную информационную систему ЖКХ (в 2022 году)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ялось консультирование граждан и юридических лиц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контрольным органом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проведено в отношении юридических лиц 11 внеплановых проверок, из них одна внеплановая выездная проверка была прекращена на основании  части 5 статьи 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проведено в отношении граждан 45 плановых проверок и 159 внеплановых проверок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103 муниципальным жилым помещениям выданы предписания об устранении выявленных нарушени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м лицам было выдано 26 предписаний об устранении выявленных нарушен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, проверки в рамках осуществления муниципального жилищного контроля на территории муниципального образования «Город Обнинск», в 2022 и за текущий период 2023 года, в связи с несогласованием прокуратурой Калужской области – не проводилис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ми нарушениями в содержании юридическими лицами общедомового имущества являются: отсутствие в тепловых узлах многоквартирных узлов отрегулированных регуляторов температуры горячей воды подаваемой жителям; наледь и сосульки на кровлях, воронках, водосточных трубах многоквартирных домов; нарушение целостности балконных плит и иных конструктивных  элементов балконных пли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ри проведении проверок в отношении нанимателей жилых помещений были выявлены типичные нарушения, а именно проведение работ по перепланировке, переустройству или переоборудованию жилых помещений без согласования в установленном законом порядке, а также отсутствие у них договоров со специализированной организацией договора на техническое обслуживание и ремонт и (или) техническое диагностирование внутриквартирного газового оборудования на жилое помещение.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 Программы профилактики явля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имулирование добросовестного соблюдения обязательных требований контролируемыми лица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формиров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ъявление предостереж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сультиров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филактический визит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22"/>
        <w:gridCol w:w="2169"/>
        <w:gridCol w:w="193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Информирова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жилищного контроля Управления городского хозяйства</w:t>
            </w:r>
          </w:p>
        </w:tc>
      </w:tr>
      <w:tr>
        <w:trPr>
          <w:trHeight w:val="3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Размещение </w:t>
            </w:r>
            <w:r>
              <w:rPr>
                <w:b w:val="false"/>
                <w:sz w:val="24"/>
                <w:szCs w:val="24"/>
              </w:rPr>
              <w:t>сведений, касающихся осуществления муниципального жилищного контроля на официальном портале администрации 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3)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b w:val="false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b w:val="false"/>
                <w:sz w:val="24"/>
                <w:szCs w:val="24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) план проведения плановых контрольных мероприятий контрольным органом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) информация о проводимых проверках и их результатах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бращения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7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) Консультирование осуществляется: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в устной форме по телефону, 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на личном приеме,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в ходе проведения профилактических мероприятий,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в ходе проведения контрольных мероприятий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-8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) </w:t>
            </w:r>
            <w:r>
              <w:rPr>
                <w:b w:val="false"/>
                <w:color w:val="000000"/>
                <w:sz w:val="24"/>
                <w:szCs w:val="24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) Устное консультирование осуществляется в здании по адресу: г.Обнинск, пл. Преображения, д. 1 по следующему графику: вторник, четверг, пятница с 9.00 до 12.00; понедельник, среда с 14.30 до 17.00, кабинет № 107, контактный телефон 8 (48439) 5-84-28.</w:t>
            </w:r>
          </w:p>
          <w:p>
            <w:pPr>
              <w:pStyle w:val="Normal"/>
              <w:autoSpaceDE w:val="false"/>
              <w:ind w:left="-80" w:firstLine="284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) Письменное консультирование осуществляется в порядке, предусмотренном Федеральным законом от 02.05.2006 № 59-ФЗ «О порядке рассмотрения обращений граждан Российской Федерации»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филактический визит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 муниципального жилищного контроля Управления городского хозяйства</w:t>
            </w:r>
          </w:p>
        </w:tc>
      </w:tr>
      <w:tr>
        <w:trPr>
          <w:trHeight w:val="7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язательный профилактический визи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) повышением уровня правовой грамотности контролируемых лиц </w:t>
        <w:br/>
        <w:t>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) 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) вовлечением контролируемых лиц в регулярное взаимодействие </w:t>
        <w:br/>
        <w:t>с Администрацией города Обнинска с целью добровольного исполнения обязательных требований.</w:t>
      </w:r>
    </w:p>
    <w:p>
      <w:pPr>
        <w:pStyle w:val="TextBody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firstLine="851"/>
        <w:rPr/>
      </w:pPr>
      <w:r>
        <w:rPr/>
        <w:t>Оценка эффективности реализаци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5:00Z</dcterms:created>
  <dc:creator>Акимова</dc:creator>
  <dc:description/>
  <cp:keywords/>
  <dc:language>en-US</dc:language>
  <cp:lastModifiedBy>User</cp:lastModifiedBy>
  <cp:lastPrinted>2023-09-25T14:11:00Z</cp:lastPrinted>
  <dcterms:modified xsi:type="dcterms:W3CDTF">2023-09-26T06:05:00Z</dcterms:modified>
  <cp:revision>6</cp:revision>
  <dc:subject/>
  <dc:title/>
</cp:coreProperties>
</file>