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4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от  </w:t>
      </w:r>
      <w:r>
        <w:rPr>
          <w:b/>
          <w:lang w:val="en-US"/>
        </w:rPr>
        <w:t>22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декабрь 2015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декабрь 2015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октября 2015 года денежной компенсации за наем (поднаем) жилых помещений </w:t>
      </w:r>
      <w:r>
        <w:rPr>
          <w:b/>
        </w:rPr>
        <w:t>медицинскому работнику:</w:t>
      </w:r>
    </w:p>
    <w:p>
      <w:pPr>
        <w:pStyle w:val="Normal"/>
        <w:ind w:left="708" w:hanging="0"/>
        <w:jc w:val="both"/>
        <w:rPr/>
      </w:pPr>
      <w:r>
        <w:rPr/>
        <w:t>Князевой Марии Игоревне по заявлению получателя (с 01.12.2015г.) и согласно п. 13 Положения, утвержденного решением Обнинского городского Собрания от 28.01.2014 № 05-51 (- непредставление специалистом документа, подтверждающего оплату за наем (поднаем) жилого помещения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ых Н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зленко С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Е. 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В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1 080 532,25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ераськин В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а Э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данова М.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ивец М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ов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686 500,0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а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19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4T16:37:00Z</cp:lastPrinted>
  <dcterms:modified xsi:type="dcterms:W3CDTF">2015-12-15T10:55:00Z</dcterms:modified>
  <cp:revision>5</cp:revision>
  <dc:subject/>
  <dc:title>ПРОТОКОЛ</dc:title>
</cp:coreProperties>
</file>