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ТОКОЛ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АРЕН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22 октя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звит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Латыпова Л.В.</w:t>
        <w:tab/>
        <w:t xml:space="preserve">– начальник Управления имущественных и земельных отношений </w:t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Еремина А.В.</w:t>
        <w:tab/>
        <w:t>– начальник Управления потребительского рынка, транспорта и связи 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Черныш Н.В.</w:t>
        <w:tab/>
        <w:t>– начальник отдела экономической политики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>
          <w:sz w:val="26"/>
          <w:szCs w:val="26"/>
        </w:rPr>
        <w:t>Светлаков В.Б.</w:t>
        <w:tab/>
        <w:t>– депутат Обнинского городск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лючение договоров аренды на новый срок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адресу: г. Обнинск, Коммунальный проезд, д. 18 нежилые помещения общей площадью 1162,6 кв.м с ООО «Илокс ЛТД» под бытовые услуги, сроком на 1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генеральный директор ООО «Илокс ЛТД» (вх. от 02.10.2019 № 160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адресу: г. Обнинск, Ленина, д. 13/1 подвальное помещение общей площадью 131,4 кв.м с ООО «УК Эстейт» под консультационные услуги, сроком на 1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директор ООО «УК Эстейт» (вх. от 08.10.2019 № 164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 Предоставление помещений в безвозмездное пользование:</w:t>
      </w:r>
    </w:p>
    <w:p>
      <w:pPr>
        <w:pStyle w:val="Style20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адресу: ул. Горького, д. 60, площадью 14,5 кв.м, </w:t>
      </w:r>
    </w:p>
    <w:p>
      <w:pPr>
        <w:pStyle w:val="Style2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ул. Курчатова, д. 45, общей площадью 32,1 кв.м,</w:t>
      </w:r>
    </w:p>
    <w:p>
      <w:pPr>
        <w:pStyle w:val="Style2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ул. Любого, д. 6, площадью 18,6 кв.м.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МВД Российской Федерации по городу Обнинску под опорные пункты участковых уполномоченных полиции, сроком на 1 год.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– Начальник ОМВД по городу Обнинску (вх. от 21.10.2019 № 01-14/5157-19).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чканов Р.А. - доложил информацию по вопросам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ам 1.1. и  1.2. возможно предоставление помещений в аренду без проведения торгов по рыночной арендной плате, в соответствии с действующим законодательством (частями 9,10 статьи 17.1 Федерального закона от 26.07.2006 № 135-ФЗ «О защите конкуренции»), задолженность по арендной плате более одного периода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у 2 возможно предоставление помещений в безвозмездное пользование в соответствии с действующим законодательством (пунктом 2 части 1 статьи 17.1 Федерального закона от 26.07.2006 № 135-ФЗ «О защите конкуренции»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мина А.В. – дополнила информацию об арендаторе по пункту 1.2.</w:t>
      </w:r>
    </w:p>
    <w:p>
      <w:pPr>
        <w:pStyle w:val="Style20"/>
        <w:spacing w:before="0" w:after="0"/>
        <w:ind w:left="0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соответствии с частями 9, 10 статьи 17.1 Федерального закона от 26.07.2006 № 135-ФЗ «О защите конкуренции» (ред. от 18.07.2019) заключить договоры аренд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 ООО «Илокс ЛТД» на нежилые помещения общей площадью 1162,6 кв.м, расположенные на 1 и 3 этажах нежилого здания по адресу: г. Обнинск, Коммунальный проезд, д. 18,  под бытовые услуги, сроком до 1 года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 ООО «УК Эстейт» на нежилое подвальное помещение общей площадью 131,4 кв.м, расположенное по адресу: г. Обнинск, пр. Ленина, д. 13/1, под консультационные услуги, сроком до 1 года с момента окончания действующего договора, без проведения торгов, по рыночной арендной пла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соответствии с пунктом 2 части 1 статьи 17.1 Федерального закона от 26.07.2006    № 135-ФЗ «О защите конкуренции» (ред. от 18.07.2019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 (ред. от 24.09.2019),  предоставить в безвозмездное пользование нежилые помещения по адресам:</w:t>
      </w:r>
    </w:p>
    <w:p>
      <w:pPr>
        <w:pStyle w:val="Style2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ул. Горького, д. 60, площадью 14,5 кв.м, </w:t>
      </w:r>
    </w:p>
    <w:p>
      <w:pPr>
        <w:pStyle w:val="Style20"/>
        <w:ind w:left="0" w:firstLine="709"/>
        <w:rPr>
          <w:sz w:val="26"/>
          <w:szCs w:val="26"/>
        </w:rPr>
      </w:pPr>
      <w:r>
        <w:rPr>
          <w:sz w:val="26"/>
          <w:szCs w:val="26"/>
        </w:rPr>
        <w:t>- ул. Курчатова, д. 45, общей площадью 32,1 кв.м,</w:t>
      </w:r>
    </w:p>
    <w:p>
      <w:pPr>
        <w:pStyle w:val="Style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- ул. Любого, д. 6, площадью 18,6 кв.м. 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МВД Российской Федерации по городу Обнинску под опорные пункты участковых уполномоченных полиции, сроком на 1 год.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</w:t>
        <w:tab/>
        <w:t xml:space="preserve">          </w:t>
        <w:tab/>
        <w:t>__________________________ 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</w:t>
        <w:tab/>
        <w:t xml:space="preserve">           __________________________ Л.В.Латы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>__________________________ А.В.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Н.В.Черны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Л.А.Березнер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В.Б.Светлаков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9:00Z</dcterms:created>
  <dc:creator>drozdova</dc:creator>
  <dc:description/>
  <dc:language>en-US</dc:language>
  <cp:lastModifiedBy>user</cp:lastModifiedBy>
  <cp:lastPrinted>2019-10-23T09:35:00Z</cp:lastPrinted>
  <dcterms:modified xsi:type="dcterms:W3CDTF">2021-02-16T05:39:00Z</dcterms:modified>
  <cp:revision>2</cp:revision>
  <dc:subject/>
  <dc:title>ЗАСЕДАНИЕ КОМИССИ ПО АРЕНДЕ МУНИЦИПАЛЬНЫХ НЕЖИЛЫХ ПОМЕЩЕНИЙ</dc:title>
</cp:coreProperties>
</file>