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22.10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Администрации города Обнин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Г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ролева Г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 Л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е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-эксперт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ведущий специалист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смотрение обращения МКУ «Городское строительство» о сносе зеленых насаждений, попадающих в зону строительства 1-го этапа улицы в жилой застройке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роящегося микрорайона «Солнечная долина» по адресу: г.Обнинск, район ЦНТ и ЭОУ «Эврика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jc w:val="both"/>
        <w:rPr/>
      </w:pPr>
      <w:r>
        <w:rPr>
          <w:sz w:val="26"/>
          <w:szCs w:val="26"/>
        </w:rPr>
        <w:t>Рассмотрение обращения ООО «Промстрой-комплекс» о разрешении вырубки зеленых насаждений, попадающих в зону прокладки сетей ливневой канализации и строительства очистных сооружений к объекту «Жилая застройка в районе улиц Шацкого и Пионерского проезда»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ырубка предполагается, на основании постановления Администрации города Обнинска от 07.08.2015 №1335-п «О выполнении работ по 1 этапу строительства улицы в жилой застройке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роящегося микрорайона «Солнечная долина» по адресу: Калужская область, г. Обнинск, район ЦНТ и ЭОУ «Эврика»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обследование участка с выездом на место с приглашением заявителя (акт обследования зеленых насаждений от 14.10.2015 №865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ланируется вырубка 15 шт. деревьев, из них 6 шт. сухих и аварийно-опасных. Вырубка зеленых насаждений производится без взимания компенсационной стоимости на основании п.2.1 приложения N 1 к постановлению Администрации города Обнинска от 3 марта 2009 г. N 255-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единогласно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Разрешить </w:t>
      </w:r>
      <w:r>
        <w:rPr>
          <w:sz w:val="26"/>
          <w:szCs w:val="26"/>
        </w:rPr>
        <w:t xml:space="preserve">МКУ «Городское строительство» снос зеленых насаждений, попадающих в зону строительства 1-го этапа улицы в жилой застройке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роящегося микрорайона «Солнечная долина» по адресу: г.Обнинск, район ЦНТ и ЭОУ «Эврика», без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рубка предполагается, на основании постановления Администрации города Обнинска от 30.12.2014 № 2530-п «Об утверждении документации по проекту планировке территории «Жилая застройка в районе улиц Шацкого и Пионерского проезда», чертежа планировки территории основной части (утверждаемая часть) документации по планировке территории «Жилая застройка в районе улиц Шацкого и Пионерского проезда», схемы организации улично-дорожной сети, чертеж инженерной инфраструктуры территории материалов по обоснованию документации по планировке территории, градостроительного плана земельного участка с кадастровым номером 40:27:020302:1400, утвержденного постановлением Администрации города от 03.02.2015 №147-п, на основании договора аренды земельного участка № А-38-2009 от 18.05.2009, в редакции дополнительного соглашения № А-87-2014 от 29.10.2014, соглашения «о передаче прав и обязанностей по договору аренды земельного участка № А-38-2009 от 18.05.2009» от 26.02.2014, разрешения на строительство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302000-34 от 18.04.2014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участка с выездом на место с приглашением заявителя (акт обследования зеленых насаждений от 15.10.2015 №863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ланируется вырубка 23 шт. деревьев, из них 18 шт. сухих и аварийно-опасных. Компенсационная стоимость зеленых насаждений, подлежащая оплате, составляет 4300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единогласн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ООО «Промстрой-Комплекс» снос зелёных насаждений, попадающих в зону прокладки сетей ливневой канализации и строительства очистных сооружений к объекту «Жилая застройка в районе улиц Шацкого и Пионерского проезда», на земельном участке с кадастровым номером: 40:27:020302:1400, после оплаты компенсационной сто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833"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 xml:space="preserve">В.В. Лежнин </w:t>
            </w:r>
          </w:p>
          <w:p>
            <w:pPr>
              <w:pStyle w:val="22"/>
              <w:spacing w:lineRule="auto" w:line="240" w:before="0" w:after="120"/>
              <w:ind w:left="8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Е.В.Куренкова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097"/>
        <w:gridCol w:w="937"/>
        <w:gridCol w:w="3962"/>
        <w:gridCol w:w="325"/>
        <w:gridCol w:w="501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Лапина О.И. ________________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_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 ______________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________________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ролева Г.А._______________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Ишкова Г.И.__________________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_______________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. ______________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кевич Л.К.________________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5:00Z</dcterms:created>
  <dc:creator>Popova</dc:creator>
  <dc:description/>
  <cp:keywords/>
  <dc:language>en-US</dc:language>
  <cp:lastModifiedBy>14302000801</cp:lastModifiedBy>
  <cp:lastPrinted>2015-10-22T11:02:00Z</cp:lastPrinted>
  <dcterms:modified xsi:type="dcterms:W3CDTF">2015-10-22T08:13:00Z</dcterms:modified>
  <cp:revision>15</cp:revision>
  <dc:subject/>
  <dc:title>СВОДНЫЙ  ПРОТОКОЛ № ____</dc:title>
</cp:coreProperties>
</file>