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2 февра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старший инспектор  УСЗН 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 УСЗН                                                 О.О. Ляхов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  <w:t xml:space="preserve">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08.02.2017 г. поступило  заявление от Пахаренко Виктории Викторовны с просьбой о выделении адресной социальной помощи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160"/>
        <w:gridCol w:w="2160"/>
        <w:gridCol w:w="1260"/>
        <w:gridCol w:w="4680"/>
      </w:tblGrid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р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,  вдова, сын – 08.08.2007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находится в чрезвычайной жизненной ситуации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 отдела    УСЗН                                                                     О.О.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Старший инспектор УСЗН                                                                             Е.В.Данилина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av_saltykova_</cp:lastModifiedBy>
  <cp:lastPrinted>2017-02-22T14:05:00Z</cp:lastPrinted>
  <dcterms:modified xsi:type="dcterms:W3CDTF">2017-02-22T11:07:00Z</dcterms:modified>
  <cp:revision>176</cp:revision>
  <dc:subject/>
  <dc:title/>
</cp:coreProperties>
</file>