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;Times New Roman" w:hAnsi="Liberation Serif;Times New Roman"/>
          <w:b/>
          <w:b/>
          <w:bCs/>
          <w:sz w:val="22"/>
        </w:rPr>
      </w:pPr>
      <w:r>
        <w:rPr>
          <w:rFonts w:ascii="Liberation Serif;Times New Roman" w:hAnsi="Liberation Serif;Times New Roman"/>
          <w:b/>
          <w:bCs/>
          <w:sz w:val="22"/>
        </w:rPr>
        <w:t>ПРАВИТЕЛЬСТВО РОССИЙСКОЙ ФЕДЕРАЦИИ</w:t>
      </w:r>
    </w:p>
    <w:p>
      <w:pPr>
        <w:pStyle w:val="ConsPlusNormal"/>
        <w:jc w:val="center"/>
        <w:rPr>
          <w:rFonts w:ascii="Liberation Serif;Times New Roman" w:hAnsi="Liberation Serif;Times New Roman" w:cs="Times New Roman"/>
          <w:b/>
          <w:b/>
          <w:sz w:val="22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РАСПОРЯЖ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от 18 октября 2018 г. N 2258-р</w:t>
      </w:r>
    </w:p>
    <w:p>
      <w:pPr>
        <w:pStyle w:val="ConsPlusNormal"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 xml:space="preserve">1. В целях реализации </w:t>
      </w:r>
      <w:hyperlink r:id="rId2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Национального плана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"Об основных направлениях государственной политики по развитию конкуренции", утвердить прилагаемые </w:t>
      </w:r>
      <w:hyperlink w:anchor="Par23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методические рекомендации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 xml:space="preserve">2. Рекомендовать органам исполнительной власти субъектов Российской Федерации и органам местного самоуправления при создании и организации системы внутреннего обеспечения соответствия требованиям антимонопольного законодательства руководствоваться </w:t>
      </w:r>
      <w:hyperlink w:anchor="Par23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методическими рекомендациями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>, утвержденными настоящим распоряжение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3. Создание и организация федеральными органами исполнительной власти системы внутреннего обеспечения соответствия требованиям антимонопольного законодательства осуществляется в пределах установленной Правительством Российской Федерации штатной численности этих федеральных органов исполнительной власти и средств, предусмотренных им на руководство и управление в сфере установленных функций.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Д.МЕДВЕДЕВ</w:t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right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от 18 октября 2018 г. N 2258-р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0" w:name="Par23"/>
      <w:bookmarkEnd w:id="0"/>
      <w:r>
        <w:rPr>
          <w:rFonts w:cs="Times New Roman" w:ascii="Liberation Serif;Times New Roman" w:hAnsi="Liberation Serif;Times New Roman"/>
          <w:b/>
          <w:sz w:val="22"/>
          <w:szCs w:val="24"/>
        </w:rPr>
        <w:t>МЕТОДИЧЕСКИЕ РЕКОМЕНД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ПО СОЗДАНИЮ И ОРГАНИЗАЦИИ ФЕДЕРАЛЬНЫМИ ОРГАНАМ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ИСПОЛНИТЕЛЬНОЙ ВЛАСТИ СИСТЕМЫ ВНУТРЕННЕГО ОБЕСПЕЧ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СООТВЕТСТВИЯ ТРЕБОВАНИЯМ АНТИМОНОПОЛЬНОГО ЗАКОНОДАТЕЛЬСТВА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I. Общие положения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. Настоящие методические рекомендации разработаны в целях формирования единого подхода к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. Термины, используемые в настоящих методических рекомендациях, означают следующе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 xml:space="preserve">"антимонопольное законодательство" - законодательство, основывающееся на </w:t>
      </w:r>
      <w:hyperlink r:id="rId3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Конституции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Российской Федерации, Гражданском </w:t>
      </w:r>
      <w:hyperlink r:id="rId4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кодексе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закона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"доклад об антимонопольном комплаенсе" -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"нарушение антимонопольного законодательства" - недопущение, ограничение, устранение конкуренции федеральным органом исполнительной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"уполномоченное подразделение" - подразделение федерального органа исполнительной власти, осуществляющее внедрение антимонопольного комплаенса и контроль за его исполнением в федеральном органе исполнительной власти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II. Цели, задачи и принципы антимонопольного комплаенса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3. Цели антимонопольного комплаенс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обеспечение соответствия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профилактика нарушения требований антимонопольного законодательства в деятельности федерального органа исполнитель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4. Задачи антимонопольного комплаенс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выявление рисков нарушения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управление рисками нарушения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контроль за соответствием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оценка эффективности функционирования в федеральном органе исполнительной власти антимонопольного комплаен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5. При организации антимонопольного комплаенса федеральному органу исполнительной власти рекомендуется руководствоваться следующими принципам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заинтересованность руководства федерального органа исполнительной власти в эффективности функционирования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регулярность оценки рисков нарушения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обеспечение информационной открытости функционирования в федеральном органе исполнительной власти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непрерывность функционирования антимонопольного комплаенса в федеральном органе исполнительной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д) совершенствование антимонопольного комплаенса.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III. Акт об антимонопольном комплаенсе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6. Для организации антимонопольного комплаенса федеральным органом исполнительной власти должен быть принят акт, в котором содержа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сведения об уполномоченном подразделении (должностном лице), ответственном за функционирование антимонопольного комплаенса в федеральном органе исполнительной власти, и о коллегиальном органе, осуществляющем оценку эффективности его функцион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порядок выявления и оценки рисков нарушения антимонопольного законодательства при осуществлении федеральным органом исполнительной власти свое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порядок ознакомления служащих федерального органа исполнительной власти с актом об организации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меры, направленные на осуществление федеральным органом исполнительной власти контроля за функционированием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д) ключевые показатели и порядок оценки эффективности функционирования антимонопольного комплаенса в федеральном органе исполнитель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7. Акт об антимонопольном комплаенсе должен быть размещен на официальном сайте федерального органа исполнительной власти в информационно-телекоммуникационной сети "Интернет" (далее - официальный сайт).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IV. Уполномоченное подразделение (должностное лицо)</w:t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и коллегиальный орган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8. Общий контроль за организацией и функционированием в федеральном органе исполнительной власти антимонопольного комплаенса должен осуществляться руководителем федерального органа исполнительной власти, которы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вводит в действие акт об антимонопольном комплаенсе, вносит в него изменения, а также принимает внутренние документы федерального органа исполнительной власти, регламентирующие функционирование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применяет предусмотренные законодательством Российской Федерации меры ответственности за несоблюдение служащими федерального органа исполнительной власти акта об антимонопольном комплаенс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9. В целях организации и функционирования антимонопольного комплаенса в федеральном органе исполнительной власти должно быть определено уполномоченное подразделение (назначено должностное лицо), состав которого определяется в соответствии с организационной структурой, штатной численностью и характером деятельности федерального органа исполнитель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0. При определении уполномоченного подразделения (назначении должностного лица) федеральный орган исполнительной власти должен руководствоваться следующими принципам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подотчетность уполномоченного подразделения (должностного лица) непосредственно руководству федерального органа исполнительной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достаточность полномочий и ресурсов, необходимых для выполнения своих задач уполномоченным подразделением (должностным лицом)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1. К компетенции уполномоченного подразделения (должностного лица) должны относиться следующие фун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подготовка и представление руководителю федерального органа исполнительной власти акта об антимонопольном комплаенсе (внесении изменений в антимонопольный комплаенс), а также внутриведомственных документов федерального органа исполнительной власти, регламентирующих процедуры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выявление конфликта интересов в деятельности служащих и структурных подразделений федерального органа исполнительной власти, разработка предложений по их исключ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консультирование служащих федерального органа исполнительной в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д) организация взаимодействия с другими структурными подразделениями федерального органа исполнительной власти по вопросам, связанным с антимонопольным комплаенс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и) информирование руководителя федерального органа исполнительной власти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к) иные функции, связанные с функционированием антимонопольного комплаен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2. Оценку эффективности организации и функционирования в федеральном органе исполнительной власти антимонопольного комплаенса осуществляет коллегиаль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3. К функциям коллегиального органа должны относить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рассмотрение и оценка мероприятий федерального органа исполнительной власти в части, касающейся функционирования антимонопольного комплаенс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рассмотрение и утверждение доклада об антимонопольном комплаенс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4. Функции коллегиального органа могут быть возложены на общественный совет при федеральном органе исполнительной власти.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V. Выявление и оценка рисков нарушения</w:t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антимонопольного законодательства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5. В целях выявления рисков нарушения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анализ выявленных нарушений антимонопольного законодательства в деятельности федерального органа исполнительной власти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анализ нормативных правовых актов федерального органа исполнительной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анализ проектов нормативных правовых актов федерального органа исполнительной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6. 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осуществление сбора в структурных подразделениях и территориальных органах федерального органа исполнительной власти сведений о наличии нарушений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составление перечня нарушений антимонопольного законодательства в федеральном органе исполнительной власти,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7. При проведении (не реже одного раза в год) уполномоченным подразделением (должностным лицом) анализа нормативных правовых актов федерального органа исполнительной власти должны реализовываться следующие меропри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разработка и размещение на официальном сайте исчерпывающего перечня нормативных правовых актов федерального органа исполнительной власт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представление руководству федерального органа исполнительной власти сводного доклада с обоснованием целесообразности (нецелесообразности) внесения изменений в нормативные правовые акты федерального органа исполнитель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8. При проведении анализа проектов нормативных правовых актов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19. При проведении мониторинга и анализа практики применения антимонопольного законодательства в федеральном органе исполнительной власти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bookmarkStart w:id="1" w:name="Par117"/>
      <w:bookmarkEnd w:id="1"/>
      <w:r>
        <w:rPr>
          <w:rFonts w:cs="Times New Roman" w:ascii="Liberation Serif;Times New Roman" w:hAnsi="Liberation Serif;Times New Roman"/>
          <w:sz w:val="22"/>
          <w:szCs w:val="24"/>
        </w:rPr>
        <w:t>а) осуществление на постоянной основе сбора сведений о правоприменительной практике в федеральном органе исполнительной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 xml:space="preserve">б) подготовка по итогам сбора информации, предусмотренной </w:t>
      </w:r>
      <w:hyperlink w:anchor="Par117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подпунктом "а"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настоящего пункта, аналитической справки об изменениях и основных аспектах правоприменительной практики в федеральном органе исполнительной в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федеральном органе исполнитель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0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возбуждение дела о нарушении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 xml:space="preserve">21. Выявляемые риски нарушения антимонопольного законодательства распределяются уполномоченным органом (должностным лицом) по уровням согласно </w:t>
      </w:r>
      <w:hyperlink w:anchor="Par167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приложению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2. 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3. Коллегиальный орган антимонопольного органа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федеральными органами исполнитель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VI. Мероприятия по снижению рисков нарушения</w:t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антимонопольного законодательства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5. В целях снижения рисков нарушения антимонопольного законодательства уполномоченным подразделением (должностным лицом) должны разрабатываться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6. Уполномоченное подразделение (должностное лицо)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VII. Оценка эффективности функционирования в федеральном</w:t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органе исполнительной власти антимонопольного комплаенса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28. В целях оценки эффективности функционирования в федеральном органе исполнительной власти антимонопольного комплаенса должны устанавливаться ключевые показатели как для уполномоченного подразделения (должностного лица), так и для федерального органа исполнительной власти в цел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 xml:space="preserve">29. </w:t>
      </w:r>
      <w:hyperlink r:id="rId6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Методика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 должна разрабатываться федеральным антимонопольным орга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30. Уполномоченное подразделение (должностное лицо) должно проводить (не реже одного раза в год) оценку достижения ключевых показателей эффективности антимонопольного комплаенса в федеральном органе исполнитель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31. Информация о достижении ключевых показателей эффективности функционирования в федеральном органе исполнительной власти антимонопольного комплаенса должна включаться в доклад об антимонопольном комплаенсе.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b/>
          <w:sz w:val="22"/>
          <w:szCs w:val="24"/>
        </w:rPr>
        <w:t>VIII. Доклад об антимонопольном комплаенсе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32. Доклад об антимонопольном комплаенсе должен содержать информаци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) о результатах проведенной оценки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в) о достижении ключевых показателей эффективности антимонопольного комплаен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33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 (должностным лицом)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34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 xml:space="preserve">35. Доклад об антимонопольном комплаенсе, утвержденный коллегиальным органом, должен направляться федеральным органом исполнительной власт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7">
        <w:r>
          <w:rPr>
            <w:rStyle w:val="InternetLink"/>
            <w:rFonts w:cs="Times New Roman" w:ascii="Liberation Serif;Times New Roman" w:hAnsi="Liberation Serif;Times New Roman"/>
            <w:color w:val="0000FF"/>
            <w:sz w:val="22"/>
            <w:szCs w:val="24"/>
          </w:rPr>
          <w:t>пунктом 10 части 2 статьи 23</w:t>
        </w:r>
      </w:hyperlink>
      <w:r>
        <w:rPr>
          <w:rFonts w:cs="Times New Roman" w:ascii="Liberation Serif;Times New Roman" w:hAnsi="Liberation Serif;Times New Roman"/>
          <w:sz w:val="22"/>
          <w:szCs w:val="24"/>
        </w:rPr>
        <w:t xml:space="preserve"> Федерального закона "О защите конкуренции".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к методическим рекомендациям</w:t>
      </w:r>
    </w:p>
    <w:p>
      <w:pPr>
        <w:pStyle w:val="ConsPlus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по созданию и организации федеральными</w:t>
      </w:r>
    </w:p>
    <w:p>
      <w:pPr>
        <w:pStyle w:val="ConsPlus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органами исполнительной власти</w:t>
      </w:r>
    </w:p>
    <w:p>
      <w:pPr>
        <w:pStyle w:val="ConsPlus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системы внутреннего обеспечения</w:t>
      </w:r>
    </w:p>
    <w:p>
      <w:pPr>
        <w:pStyle w:val="ConsPlus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соответствия требованиям</w:t>
      </w:r>
    </w:p>
    <w:p>
      <w:pPr>
        <w:pStyle w:val="ConsPlusNormal"/>
        <w:spacing w:before="0" w:after="0"/>
        <w:contextualSpacing/>
        <w:jc w:val="right"/>
        <w:rPr>
          <w:rFonts w:cs="Times New Roman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  <w:t>антимонопольного законодательства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cs="Times New Roman"/>
          <w:szCs w:val="24"/>
        </w:rPr>
      </w:pPr>
      <w:bookmarkStart w:id="2" w:name="Par167"/>
      <w:bookmarkEnd w:id="2"/>
      <w:r>
        <w:rPr>
          <w:rFonts w:cs="Times New Roman" w:ascii="Liberation Serif;Times New Roman" w:hAnsi="Liberation Serif;Times New Roman"/>
          <w:b/>
          <w:sz w:val="22"/>
          <w:szCs w:val="24"/>
        </w:rPr>
        <w:t>УРОВНИ РИСКОВ НАРУШЕНИЯ АНТИМОНОПОЛЬНОГО ЗАКОНОДАТЕЛЬСТ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7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Уровень риск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Низкий уровень</w:t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Незначительный уровень</w:t>
            </w:r>
          </w:p>
        </w:tc>
        <w:tc>
          <w:tcPr>
            <w:tcW w:w="6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Существенный уровень</w:t>
            </w:r>
          </w:p>
        </w:tc>
        <w:tc>
          <w:tcPr>
            <w:tcW w:w="634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Высокий уровень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4"/>
              </w:rPr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2"/>
          <w:szCs w:val="24"/>
        </w:rPr>
      </w:pPr>
      <w:r>
        <w:rPr>
          <w:rFonts w:cs="Times New Roman" w:ascii="Liberation Serif;Times New Roman" w:hAnsi="Liberation Serif;Times New Roman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76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</w:rPr>
  </w:style>
  <w:style w:type="paragraph" w:styleId="3f3f3f3f3f3f3f3f3f1">
    <w:name w:val="У3fк3fа3fз3fа3fт3fе3fл3fь3f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F93EA39595216454E1DCE3A7D45588C3158BE3281CC075FABCC1902AE1E948F552D044B5954F3E08AC36E3EAA439312F3C9AEDF623ED813r9F" TargetMode="External"/><Relationship Id="rId3" Type="http://schemas.openxmlformats.org/officeDocument/2006/relationships/hyperlink" Target="consultantplus://offline/ref=F7BF93EA39595216454E1DCE3A7D45588C315ABC30D19B050EFEC21C0AFE4484991C2207555956E5E3819613r6F" TargetMode="External"/><Relationship Id="rId4" Type="http://schemas.openxmlformats.org/officeDocument/2006/relationships/hyperlink" Target="consultantplus://offline/ref=F7BF93EA39595216454E1DCE3A7D45588D395DB13985CC075FABCC1902AE1E949D557508495B4AFBE39F953F7B1Fr6F" TargetMode="External"/><Relationship Id="rId5" Type="http://schemas.openxmlformats.org/officeDocument/2006/relationships/hyperlink" Target="consultantplus://offline/ref=F7BF93EA39595216454E1DCE3A7D45588D3858B93380CC075FABCC1902AE1E949D557508495B4AFBE39F953F7B1Fr6F" TargetMode="External"/><Relationship Id="rId6" Type="http://schemas.openxmlformats.org/officeDocument/2006/relationships/hyperlink" Target="consultantplus://offline/ref=F7BF93EA39595216454E1DCE3A7D45588D385ABF3E8FCC075FABCC1902AE1E948F552D044B5954FBE88AC36E3EAA439312F3C9AEDF623ED813r9F" TargetMode="External"/><Relationship Id="rId7" Type="http://schemas.openxmlformats.org/officeDocument/2006/relationships/hyperlink" Target="consultantplus://offline/ref=F7BF93EA39595216454E1DCE3A7D45588D3858B93380CC075FABCC1902AE1E948F552D074E5A5FAFB0C5C23278FD509112F3CBACC016r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7:00Z</dcterms:created>
  <dc:creator>kab321 4</dc:creator>
  <dc:description/>
  <dc:language>en-US</dc:language>
  <cp:lastModifiedBy>kab321 4</cp:lastModifiedBy>
  <dcterms:modified xsi:type="dcterms:W3CDTF">2019-02-27T14:07:00Z</dcterms:modified>
  <cp:revision>2</cp:revision>
  <dc:subject/>
  <dc:title>Распоряжение Правительства РФ от 18.10.2018 N 2258-р&lt;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&gt;</dc:title>
</cp:coreProperties>
</file>