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1.12.2014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248-п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2"/>
              <w:tabs>
                <w:tab w:val="clear" w:pos="3402"/>
                <w:tab w:val="left" w:pos="2160" w:leader="none"/>
                <w:tab w:val="left" w:pos="2520" w:leader="none"/>
                <w:tab w:val="left" w:pos="9071" w:leader="none"/>
              </w:tabs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города Обнинска от 18.05.2012 № 954-п «О порядке проведения комплексных проверок внутридворовых и внутриквартальных проездов на территории МО «Город Обнинск» и утверждении состава комиссии» 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о статьей 16 Федерального закона РФ от 06.10.2003 года № 131-ФЗ «Об общих принципах организации местного самоуправления в Российской Федерации», Правилами благоустройства и озеленения территории муници</w:t>
      </w:r>
      <w:r>
        <w:rPr>
          <w:color w:val="000000"/>
          <w:sz w:val="26"/>
          <w:szCs w:val="26"/>
        </w:rPr>
        <w:t xml:space="preserve">пального образования «Город Обнинск», утвержденными Решением Обнинского городского Собрания от 25.11.2008 № 02-65, Решением Обнинского городского Собрания от 24.04.2012 № 10-33 «О делегировании депутатов городского Собрания в состав комиссии по проведению комплексных проверок внутриквартальных и внутридворовых проездов на территории </w:t>
      </w:r>
      <w:r>
        <w:rPr>
          <w:sz w:val="26"/>
          <w:szCs w:val="26"/>
        </w:rPr>
        <w:t>муници</w:t>
      </w:r>
      <w:r>
        <w:rPr>
          <w:color w:val="000000"/>
          <w:sz w:val="26"/>
          <w:szCs w:val="26"/>
        </w:rPr>
        <w:t>пального образования «Город Обнинск»,</w:t>
      </w:r>
      <w:r>
        <w:rPr>
          <w:sz w:val="26"/>
          <w:szCs w:val="26"/>
        </w:rPr>
        <w:t xml:space="preserve"> в целях выполнения мероприятий по ремонту и содержанию автомобильных дорог местного значения, и в связи с кадровыми изменениям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overflowPunct w:val="false"/>
        <w:autoSpaceDE w:val="false"/>
        <w:ind w:left="0" w:firstLine="720"/>
        <w:jc w:val="both"/>
        <w:rPr/>
      </w:pPr>
      <w:r>
        <w:rPr>
          <w:sz w:val="26"/>
        </w:rPr>
        <w:t>Внести изменения в постановление Администрации города Обнинска от 18.05.2012 № 954-п «</w:t>
      </w:r>
      <w:r>
        <w:rPr>
          <w:sz w:val="26"/>
          <w:szCs w:val="26"/>
        </w:rPr>
        <w:t>О порядке проведения комплексных проверок внутридворовых и внутриквартальных проездов на территории МО «Город Обнинск» и утверждении состава комиссии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комплексных проверок внутриквартальных и внутридворовых проездов на территории МО «Город Обнинск» (далее – Комиссия), утвержденного в Приложении № 2 к Постановлению, Горина Ю.В. – начальника отдела благоустройства и озеленения городских территорий Управления городского хозяйства Администрации города Обнинска – секретаря Комис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Ввести в состав Комиссии, </w:t>
      </w:r>
      <w:r>
        <w:rPr>
          <w:sz w:val="26"/>
          <w:szCs w:val="26"/>
        </w:rPr>
        <w:t>утвержденный в Приложении № 2 к Постановлению, Беликова Андрея Юрьевича – начальника отдела благоустройства и озеленения городских территорий Управления городского хозяйства Администрации города Обнинска –  секретаря Комисс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 постановление   вступает  в   силу   после   его  официального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 за исполнением    настоящего   постановления   возложить  на заместителя  главы Администрации города по вопросам городского хозяйства              В.В.Лежнина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  А.А.Авдее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2:00Z</dcterms:created>
  <dc:creator>Каб112</dc:creator>
  <dc:description/>
  <cp:keywords/>
  <dc:language>en-US</dc:language>
  <cp:lastModifiedBy>User</cp:lastModifiedBy>
  <cp:lastPrinted>2014-06-26T18:17:00Z</cp:lastPrinted>
  <dcterms:modified xsi:type="dcterms:W3CDTF">2014-12-02T05:44:00Z</dcterms:modified>
  <cp:revision>4</cp:revision>
  <dc:subject/>
  <dc:title> </dc:title>
</cp:coreProperties>
</file>