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12395</wp:posOffset>
                </wp:positionV>
                <wp:extent cx="10858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8.8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112395</wp:posOffset>
                </wp:positionV>
                <wp:extent cx="10858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8.8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tabs>
                <w:tab w:val="left" w:pos="1710" w:leader="none"/>
                <w:tab w:val="left" w:pos="2865" w:leader="none"/>
                <w:tab w:val="left" w:pos="3402" w:leader="none"/>
                <w:tab w:val="left" w:pos="9071" w:leader="none"/>
              </w:tabs>
              <w:ind w:right="-1" w:hanging="0"/>
              <w:jc w:val="left"/>
              <w:rPr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____________№ ___________</w:t>
            </w:r>
          </w:p>
        </w:tc>
      </w:tr>
    </w:tbl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9354" w:leader="none"/>
        </w:tabs>
        <w:spacing w:lineRule="auto" w:line="276"/>
        <w:ind w:right="3401" w:hanging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а Обнинска от 02.09.2022  №1895-п «Об утверждении Положения о городском конкурсе стипендий для студентов, аспирантов и молодых преподавателей имени А.А. Сотникова в рамках реализации муниципальн</w:t>
      </w:r>
      <w:r>
        <w:rPr>
          <w:bCs/>
          <w:sz w:val="26"/>
        </w:rPr>
        <w:t>ой программы «</w:t>
      </w:r>
      <w:r>
        <w:rPr>
          <w:sz w:val="26"/>
          <w:szCs w:val="26"/>
        </w:rPr>
        <w:t xml:space="preserve">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TextBody"/>
        <w:spacing w:lineRule="auto" w:line="276"/>
        <w:ind w:firstLine="9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276"/>
        <w:ind w:firstLine="900"/>
        <w:rPr>
          <w:sz w:val="26"/>
        </w:rPr>
      </w:pPr>
      <w:r>
        <w:rPr>
          <w:sz w:val="26"/>
          <w:szCs w:val="24"/>
        </w:rPr>
        <w:t xml:space="preserve">В целях привлечения студентов, аспирантов и молодых преподавателей вузов города к научной деятельности и в соответствии с </w:t>
      </w:r>
      <w:r>
        <w:rPr>
          <w:sz w:val="26"/>
        </w:rPr>
        <w:t>мероприятием «Обеспечение информационно-имиджевой поддержки инновационной деятельности» муниципальной программы</w:t>
      </w:r>
      <w:r>
        <w:rPr>
          <w:sz w:val="26"/>
          <w:szCs w:val="24"/>
        </w:rPr>
        <w:t xml:space="preserve">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года №1994-п,</w:t>
      </w:r>
    </w:p>
    <w:p>
      <w:pPr>
        <w:pStyle w:val="TextBody"/>
        <w:spacing w:lineRule="auto" w:line="276"/>
        <w:ind w:firstLine="36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</w:t>
      </w:r>
      <w:r>
        <w:rPr>
          <w:bCs/>
          <w:sz w:val="26"/>
          <w:szCs w:val="26"/>
        </w:rPr>
        <w:t>Администрации города Обнинска от 02.09.2022  №1895-п «Об утверждении Положения о городском конкурсе стипендий для студентов, аспирантов и молодых преподавателей имени А.А. Сотникова в рамках реализации муниципальной программы «</w:t>
      </w:r>
      <w:r>
        <w:rPr>
          <w:sz w:val="26"/>
          <w:szCs w:val="26"/>
        </w:rPr>
        <w:t>Содействие развитию малого и среднего предпринимательства и инновационной деятельности в городе Обнинске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е Постановления слова «</w:t>
      </w:r>
      <w:r>
        <w:rPr>
          <w:bCs/>
          <w:sz w:val="26"/>
          <w:szCs w:val="26"/>
        </w:rPr>
        <w:t xml:space="preserve">о городском </w:t>
      </w:r>
      <w:r>
        <w:rPr>
          <w:sz w:val="26"/>
          <w:szCs w:val="26"/>
        </w:rPr>
        <w:t>конкурсе стипендий для студентов, аспирантов и молодых преподавателей имени А.А. Сотникова» заменить словами «</w:t>
      </w:r>
      <w:r>
        <w:rPr>
          <w:bCs/>
          <w:sz w:val="26"/>
          <w:szCs w:val="26"/>
        </w:rPr>
        <w:t xml:space="preserve">о городском </w:t>
      </w:r>
      <w:r>
        <w:rPr>
          <w:sz w:val="26"/>
          <w:szCs w:val="26"/>
        </w:rPr>
        <w:t>конкурсе стипендий имени А.А. Сотникова для студентов, аспирантов и молодых преподавателей вуз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</w:rPr>
        <w:t xml:space="preserve">Положение о городском конкурсе стипендий имени А.А. Сотникова для студентов, аспирантов и молодых преподавателей вузов </w:t>
      </w:r>
      <w:r>
        <w:rPr>
          <w:sz w:val="26"/>
          <w:szCs w:val="26"/>
        </w:rPr>
        <w:t>утвердить в новой редакци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</w:rPr>
        <w:t xml:space="preserve">Экспертный Совет городского конкурса стипендий имени А.А. Сотникова для студентов, аспирантов и молодых преподавателей вузов </w:t>
      </w:r>
      <w:r>
        <w:rPr>
          <w:sz w:val="26"/>
          <w:szCs w:val="26"/>
        </w:rPr>
        <w:t>утвердить в новой редакции</w:t>
      </w:r>
      <w:r>
        <w:rPr>
          <w:sz w:val="26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</w:t>
      </w:r>
      <w:r>
        <w:rPr>
          <w:sz w:val="26"/>
        </w:rPr>
        <w:t xml:space="preserve">.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276"/>
        <w:rPr>
          <w:sz w:val="26"/>
          <w:szCs w:val="24"/>
        </w:rPr>
      </w:pPr>
      <w:r>
        <w:rPr>
          <w:sz w:val="26"/>
          <w:szCs w:val="24"/>
        </w:rPr>
        <w:t>Глава Администрации  города                                                                      Т.Н. Леонова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п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 постановлению </w:t>
        <w:br/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304800</wp:posOffset>
                </wp:positionV>
                <wp:extent cx="6381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24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690</wp:posOffset>
                </wp:positionH>
                <wp:positionV relativeFrom="paragraph">
                  <wp:posOffset>304800</wp:posOffset>
                </wp:positionV>
                <wp:extent cx="108585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09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24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09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</w:rPr>
        <w:t>от ________№ _________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6"/>
          <w:szCs w:val="26"/>
        </w:rPr>
        <w:t xml:space="preserve">Положение о городском конкурсе стипендий имени А.А. Сотникова для студентов, аспирантов и молодых преподавателей вуз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стипендий для студентов, аспирантов и молодых преподавателей ВУЗов имени А.А. Сотникова (далее - Конкурс) проводится Администрацией города Обнинска в целях привлечения преподавателей, студентов и аспирантов высших учебных заведений и научно-исследовательских институтов города Обнинска к научной деятельности по приоритетным научным направлениям, связанным с развитием  города Обнинска как наукограда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Конкурс проводится в рамках реализац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бнинска от 24.10.2014 № 1994-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Организатором Конкурса выступает организация инновационной инфраструктуры, (далее – Организатор Конкурса), определяемая в соответствии с «Положением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ённым постановлением Администрации города Обнинска от 08.10.2021 № 2357-п. С Организатором Конкурса заключается договор на получение субсидии для финансового обеспечения затрат на организацию и проведение Конкурса и выплату стипендий победителя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граждан Российской Федера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ов 2-6 курсов, проходящих обучение по очной форме в высших учебных заведениях города Обнинска, имеющих государственную аккредитацию и лиценз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пирантов, обучающихся по очной и заочной форме в аспирантурах научно-исследовательских институтов и высших учебных заведений города. Обнинска, имеющих государственную аккредитацию и лиценз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х (до 40 лет включительно) преподавателей (ассистентов) высших учебных заведений города Обнинска, имеющих государственную аккредитацию и лиценз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пять номина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2-4 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5-6 курса (магистран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ы 1-2 г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спиранты 3-4 года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дые преподават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ов прошлых лет (в том числе получившие стипендии с учетом перераспределения стипендиального фонда) могут участвовать в Конкурсе текущего года при условии, что они заявляют своё участие в номинации, в которой они не были победителя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конкурса вправе подать заявку только на одну номинацию в рамках текущего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участвовать аспиранты, закончившие аспирантуру в текущем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7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научных работ, учитываемыми при определении победителей Конкурса,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медицины, информационных технолог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адров в области атомной науки и техни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ям Конкурса выплачиваются единоразовые стипен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ый Совет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ок и присуждение стипендий осуществляет Экспертный Совет Конкурса, который формируется из представителей Администрации города Обнинска, депутатов Обнинского городского Собрания, сотрудников высших учебных заведений, научных, исследовательских организаций города, субъектов инновационного бизнеса и организаций городской инфраструктуры поддержки предпринимательства и инновационной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Экспертного Совета Конкурса утверждается постановлением Администрации города Обнинс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го Совета Конкурса работают на безвозмезд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информационное обеспечение работы Экспертного Совета Конкурса осуществляет Организатор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для определения победителей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Критериями для определения победителей сре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в Конкурса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2-4 кур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деканата факультета или профильной кафедры, где обучается студент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5-6 курсов (магистран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научного руководителя студ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, докладов на научных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спира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научного руководителя аспир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ых конференц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и при сдаче экзаменов кандидатского минимум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олодых преподав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заведующего кафед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учных публ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аучных конференция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принимаются во вним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чёной сте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участника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2-4 курсов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я зачётной книжки с результатами все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рекомендация деканата или кафедры – 1 экз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учной работе, в которой участвует студент, заверенный список публикаций, копии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5-6 курсов (магистрантов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 об участии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зачётной книжки с результатами последних двух экзаменационных сессий и копией страницы с фотографией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отзыв научного руководителя (консультанта) о научной работе соискателя  – 1 экз.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ВУЗом, в котором обучается студент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аспирантов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сдачи экзаменов кандидатского минимума, заверенные печатью организации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-отзыв научного руководителя о научной работе участника  – 1 экз.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диссертационн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организацией, на базе которой находится аспирантура, в которой обучается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олодых преподавателе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участии в Конкурсе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– 1 экз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х4 (вклеенная в Анкету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Характеристика-отзыв заведующего кафедрой о научной и преподавательской работе соискателя 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отация научной и преподавательской работы, выполняемой участнико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убликаций, заверенный организацией, в которой работает участник, копии патентов, документов, подтверждающих участие в научно-практических конференциях  – 1 эк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могут быть представле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ипломов (свидетельств) конкурсов, специальных стипендий и других наград – 1 экз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 представляются на конкурс в печатном и электронном виде. Сканированные копии документов размещаются на файлообменнике и ссылка на расположение файлов присылается Организатору Конкурса. </w:t>
        <w:br/>
        <w:t>Контакты организатора будут указаны в объявлении о конкурс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файла должно однозначно идентифицировать документ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йлы должны располагаться в порядке, в котором они указаны в текущем положении о конкурсе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Конкурс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я города Обнинска ежегодно размещает в бюллетене «Обнинск официальный» и на официальном сайт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бъявление о проведении Конкурса, в котором указываются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проведения Конкурса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 и сроки подачи заявлений на Конкурс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рассмотрения заявлений на конкурс Экспертным Советом Конкурса и проведения его итогового заседания;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награждения победителей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рисуждаемых стипендий составляет 31, общий размер стипендиального фонда и размер стипендии в каждой номинации ежегодно определяются постановлением Администрации города Обнинска. Количество стипендий для каждой номинации составляет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стипендий – для студентов 2-4 курсов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стипендий – для студентов 5-6 курсов (магистрантов)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стипенди</w:t>
      </w:r>
      <w:r>
        <w:rPr>
          <w:sz w:val="26"/>
          <w:szCs w:val="26"/>
        </w:rPr>
        <w:t xml:space="preserve">и – для аспирантов 1-2 года обучения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стипендии</w:t>
      </w:r>
      <w:r>
        <w:rPr>
          <w:sz w:val="26"/>
          <w:szCs w:val="26"/>
        </w:rPr>
        <w:t xml:space="preserve"> – для аспирантов 3-4 года обучения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стипендий – для молодых преподавател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приём заявок на Конкурс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организационно-техническое и информационное обеспечение работы Экспертного Совета Конкурса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яет поданные на Конкурс заявки членам Экспертного Совета Конкурса для проведения экспертизы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ует проведение официальной церемонии награждения победителей конкурса,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выплату стипендий победителям Конкурса,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яет в Администрацию города Обнинска отчётность в соответствии с договором на получение субсидии для финансового обеспечения затрат на организацию и проведение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 Конкурса. По итогам очного заседания оформляется протоко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если по результатам Конкурса по одной или более номинациям (но не более чем по 5 номинациям) окажется подано заявок меньше, чем предусмотрено стипендий по соответствующим номинациям, Экспертный Совет Конкурса вправе изменить количество и размер присуждаемых стипендий с соответствующим перераспределением стипендиального фонда в пользу номинаций, по которым подано заявок больше, чем предусмотрено стипендий по этим номинац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дипломами, которые подписываются главой Администрации города Обнинска и председателем Экспертного Совета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ая церемония награждения победителей Конкурса проводится в торжественной обстановке не позднее 20 календарных дней с даты итогового заседания Экспертного Совета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</w:rPr>
        <w:t>Итоги Конкурса публикуются в печатных СМИ и на официальном сайте Администрации города Обнинска в течение 5 дней с даты проведения официальной церемонии награждения победителей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стипендий в соответствии с решением Экспертного Совета Конкурса осуществляет Организатор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 до конца текущего года.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к постановлению </w:t>
        <w:br/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304800</wp:posOffset>
                </wp:positionV>
                <wp:extent cx="108585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09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24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09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1140</wp:posOffset>
                </wp:positionH>
                <wp:positionV relativeFrom="paragraph">
                  <wp:posOffset>304800</wp:posOffset>
                </wp:positionV>
                <wp:extent cx="63817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24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1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" w:hanging="0"/>
        <w:jc w:val="righ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</w:rPr>
        <w:t>от ________№ _________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ный Совет городского конкурса стипендий имени А.А. Сотникова для студентов, аспирантов и молодых преподавателей вуз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Осипова Татьяна Андреевна – Председатель Экспертного Совета конкурса, заместитель директора ИАТЭ НИЯУ «МИФ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Кочура Наталья Федоровна – заместитель Председателя Экспертного Совета конкурса, начальник Управления экономики и инновационного развития Администрации города Обнин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Экспертного Совета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схадуллин Радомир Шамильевич – к.т.н., доцент, начальник департамента физико-химических технологий АО ГНЦ РФ «Физико-энергетический институт им. А.И.Лейпунского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Демиданова Анастасия Юрьевна – и.о. начальника отдела инновационного развития, международного сотрудничества, поддержки и развития малого и среднего предпринимательства Администрации города Обн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укова Анна Павловна – 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Жураковская Галина Петровна – д.б.н., ведущий научный сотрудник МРНЦ им. А.Ф.Цыба – филиала ФГБУ «НМИРЦ» Минздрава России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Старков Сергей Олегович – д.ф.-м.н., профессор, начальник отделения интеллектуальных кибернетических систем ИАТЭ НИЯУ «МИФ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Чуркин Евгений Геннадиевич – заместитель директора ИАТЭ НИЯУ «МИФ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арупа Игорь Леонидович – к.т.н., руководитель научно-экспертной группы АО ГНЦ РФ «Физико-энергетический институт им. А.И.Лейпунского»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ind w:left="0" w:firstLine="284"/>
        <w:jc w:val="both"/>
        <w:rPr/>
      </w:pPr>
      <w:r>
        <w:rPr>
          <w:sz w:val="26"/>
          <w:szCs w:val="26"/>
        </w:rPr>
        <w:t>Эпштейн Наталья Борисовна – д.фарм.н., профессор, начальник фармацевтического центра практического обучения и компетенций ИАТЭ НИЯУ МИФИ ИАТЭ НИЯУ «МИФИ»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4:00Z</dcterms:created>
  <dc:creator>наукоград1</dc:creator>
  <dc:description/>
  <cp:keywords/>
  <dc:language>en-US</dc:language>
  <cp:lastModifiedBy>User</cp:lastModifiedBy>
  <cp:lastPrinted>2023-09-13T11:08:00Z</cp:lastPrinted>
  <dcterms:modified xsi:type="dcterms:W3CDTF">2023-09-13T08:45:00Z</dcterms:modified>
  <cp:revision>3</cp:revision>
  <dc:subject/>
  <dc:title> </dc:title>
</cp:coreProperties>
</file>