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2.07.2013  №  1155-п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2"/>
              <w:snapToGrid w:val="false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2"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а Обнинска от 16.09.2011 г. № 1397-П «О создании комиссии по рассмотрению участия собственников помещений многоквартирных домов в муниципальной долгосрочной целевой программе «Организация гостевых стоянок автотранспорта на внутридворовых территориях муниципального образования «Город Обнинск» на 2011-2015 годы»</w:t>
            </w:r>
          </w:p>
        </w:tc>
      </w:tr>
    </w:tbl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851"/>
        <w:jc w:val="both"/>
        <w:rPr/>
      </w:pPr>
      <w:r>
        <w:rPr>
          <w:sz w:val="26"/>
          <w:szCs w:val="26"/>
        </w:rPr>
        <w:t>В соответствии с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едеральным законом Российской Федерации от 06.10.2003 г. № 131-ФЗ «Об общих принципах организации местного самоуправления в РФ», Уставом муниципального образования «Город Обнинск», постановлением Администрации города от 19.08.2011 г № 1257-п «Об утверждении </w:t>
      </w:r>
      <w:r>
        <w:rPr>
          <w:bCs/>
          <w:color w:val="000000"/>
          <w:sz w:val="26"/>
          <w:szCs w:val="26"/>
        </w:rPr>
        <w:t xml:space="preserve">муниципальной долгосрочной целевой Программы </w:t>
      </w:r>
      <w:r>
        <w:rPr>
          <w:sz w:val="26"/>
          <w:szCs w:val="26"/>
        </w:rPr>
        <w:t>«Организация гостевых стоянок автотранспорта на внутридворовых территориях муниципального образования «Город Обнинск»  на 2011-2015 годы»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851"/>
        <w:jc w:val="both"/>
        <w:rPr/>
      </w:pPr>
      <w:r>
        <w:rPr>
          <w:sz w:val="26"/>
          <w:szCs w:val="26"/>
        </w:rPr>
        <w:t>Внести в постановление Администрации города Обнинска от 16.09.2013г. № 1397-П «О создании комиссии по рассмотрению участия собственников помещений многоквартирных домов в муниципальной долгосрочной целевой программе «Организация гостевых стоянок автотранспорта на внутридворовых территориях муниципального образования «Город Обнинск» на 2011-2015 годы» (далее -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1. Вывести из состава комиссии по рассмотрению участия собственников помещений многоквартирных домов в муниципальной долгосрочной целевой программе «Организация гостевых стоянок автотранспорта на внутридворовых территориях муниципального образования «Город Обнинск» на 2011-2015 годы», утвержденной приложением №2 к Постановлению: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сник С.В. – ведущий специалист отдела благоустройства и озеленения городских территорий управления городского хозяйства Администрации города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ракса Е.Е. – заместитель директора МП «Коммунальное хозяйство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Ввести в состав комиссии </w:t>
      </w:r>
      <w:r>
        <w:rPr>
          <w:sz w:val="26"/>
          <w:szCs w:val="26"/>
        </w:rPr>
        <w:t>по рассмотрению участия собственников помещений многоквартирных домов в муниципальной долгосрочной целевой программе «Организация гостевых стоянок автотранспорта на внутридворовых территориях муниципального образования «Город Обнинск» на 2011-2015 годы», утвержденной приложением №2 к Постановлению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нчугину Ю.В. – секретарь комиссии, </w:t>
      </w:r>
      <w:r>
        <w:rPr>
          <w:sz w:val="26"/>
          <w:szCs w:val="26"/>
        </w:rPr>
        <w:t>ведущий специалист отдела благоустройства и озеленения городских территорий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орова Д.В. – заместитель директора МП «Коммунальное хозяйство».</w:t>
      </w:r>
    </w:p>
    <w:p>
      <w:pPr>
        <w:pStyle w:val="Normal"/>
        <w:numPr>
          <w:ilvl w:val="0"/>
          <w:numId w:val="2"/>
        </w:numPr>
        <w:ind w:left="390" w:firstLine="51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39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за исполнением    настоящего   постановления   возложить  на </w:t>
      </w:r>
    </w:p>
    <w:p>
      <w:pPr>
        <w:pStyle w:val="Normal1"/>
        <w:jc w:val="both"/>
        <w:rPr>
          <w:sz w:val="26"/>
        </w:rPr>
      </w:pPr>
      <w:r>
        <w:rPr>
          <w:sz w:val="26"/>
          <w:szCs w:val="26"/>
        </w:rPr>
        <w:t xml:space="preserve">заместителя  главы Администрации города по вопросам городского хозяйства              В.В.Лежни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Глава Администрации горо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ind w:left="250" w:hanging="25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.А.Авдеев</w:t>
            </w:r>
          </w:p>
        </w:tc>
      </w:tr>
    </w:tbl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п.п.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28:00Z</dcterms:created>
  <dc:creator>113_5</dc:creator>
  <dc:description/>
  <cp:keywords/>
  <dc:language>en-US</dc:language>
  <cp:lastModifiedBy>User</cp:lastModifiedBy>
  <cp:lastPrinted>2011-01-21T10:57:00Z</cp:lastPrinted>
  <dcterms:modified xsi:type="dcterms:W3CDTF">2014-08-31T06:28:00Z</dcterms:modified>
  <cp:revision>4</cp:revision>
  <dc:subject/>
  <dc:title> </dc:title>
</cp:coreProperties>
</file>