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в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  <w:t xml:space="preserve">( в ред. Решений Обнинского городского Собрания от 28.10.2014 № 14-61, </w:t>
      </w:r>
    </w:p>
    <w:p>
      <w:pPr>
        <w:pStyle w:val="Normal"/>
        <w:jc w:val="center"/>
        <w:rPr/>
      </w:pPr>
      <w:r>
        <w:rPr/>
        <w:t>от 24.03.2015 № 02-6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6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от  </w:t>
      </w:r>
      <w:r>
        <w:rPr>
          <w:b/>
          <w:lang w:val="en-US"/>
        </w:rPr>
        <w:t>19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  <w:tab/>
        <w:t>Секретарь: Шашкина И.И., главный специалист отдела льгот, компенсационных выплат и субсидий УСЗН г.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center"/>
        <w:rPr>
          <w:lang w:val="en-US"/>
        </w:rPr>
      </w:pPr>
      <w:r>
        <w:rPr/>
        <w:t xml:space="preserve">- Устинов Л.Ю., заместитель директора по общим вопросам МРНЦ им. А.Ф. Цыба - филиал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ФГБУ "НМИРЦ"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февраль 2016 год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ind w:left="705" w:hanging="0"/>
        <w:jc w:val="both"/>
        <w:rPr/>
      </w:pPr>
      <w:r>
        <w:rPr/>
        <w:t>1. Жарского В.А., заместителя председателя комиссии, начальника Управления       социальной защиты населения Администрации города.</w:t>
      </w:r>
    </w:p>
    <w:p>
      <w:pPr>
        <w:pStyle w:val="Normal"/>
        <w:ind w:left="1080" w:hanging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Постановили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февраль 2016 года на основании представленных документов. (Приложение)</w:t>
      </w:r>
    </w:p>
    <w:p>
      <w:pPr>
        <w:pStyle w:val="Normal"/>
        <w:ind w:left="720" w:hanging="0"/>
        <w:jc w:val="both"/>
        <w:rPr/>
      </w:pPr>
      <w:r>
        <w:rPr/>
        <w:t xml:space="preserve">2.  Прекратить выплату с февраля 2016 года денежной компенсации за наем (поднаем) жилых помещений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педагогическим работникам:</w:t>
      </w:r>
    </w:p>
    <w:p>
      <w:pPr>
        <w:pStyle w:val="Normal"/>
        <w:ind w:left="708" w:hanging="0"/>
        <w:jc w:val="both"/>
        <w:rPr/>
      </w:pPr>
      <w:r>
        <w:rPr/>
        <w:t>- Зинченко Ирине Владимировне по личному заявлению специалиста о прекращении выплаты (с 01.02.2016г.);</w:t>
      </w:r>
    </w:p>
    <w:p>
      <w:pPr>
        <w:pStyle w:val="Normal"/>
        <w:ind w:left="708" w:hanging="0"/>
        <w:jc w:val="both"/>
        <w:rPr/>
      </w:pPr>
      <w:r>
        <w:rPr/>
        <w:t>- Чаадаевой Ирине Александровне по личному заявлению специалиста о прекращении выплаты (с 01.02.2016г.) и в связи с увольнение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дицинскому работнику:</w:t>
      </w:r>
    </w:p>
    <w:p>
      <w:pPr>
        <w:pStyle w:val="Normal"/>
        <w:ind w:left="708" w:hanging="0"/>
        <w:jc w:val="both"/>
        <w:rPr/>
      </w:pPr>
      <w:r>
        <w:rPr/>
        <w:t>- Хомутовой Марии Александровне по личному заявлению специалиста о прекращении выплаты (с 01.02.2016г.) и в связи с расторжением договора найма (поднайма) жилого помещения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ДОУ (сад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2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</w:tblGrid>
      <w:tr>
        <w:trPr>
          <w:trHeight w:val="9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ев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юл Т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якина Е. 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ова Н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цева Л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00"/>
              </w:rPr>
            </w:pPr>
            <w:r>
              <w:rPr/>
              <w:t>Бурых Н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идова М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нко Е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ова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чик Т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а Т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Ш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ышева А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бец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миссарова С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улинич Л. 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ацаканян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ищенко С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юшина М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В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ичкина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С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женкова Н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ун Н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               311 500,00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ОУ (школа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jc w:val="center"/>
        <w:rPr/>
      </w:pPr>
      <w:r>
        <w:rPr/>
      </w:r>
    </w:p>
    <w:tbl>
      <w:tblPr>
        <w:tblW w:w="4428" w:type="dxa"/>
        <w:jc w:val="left"/>
        <w:tblInd w:w="2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</w:tblGrid>
      <w:tr>
        <w:trPr>
          <w:trHeight w:val="9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укаева Н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юк Л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галова Т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шапкин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илкина Т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втоненко Т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а О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а Е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ук К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енкова Ю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раелян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 xml:space="preserve">Козленко С. М.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рчагина Е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чева А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ыкова С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руженко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Г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кина М. Е.      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кова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шова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эпэцынэ К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И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не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кова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елова А. М.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ейкин П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това Т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В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В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дчая С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ин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Ю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чук А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Л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ха Л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чкарь В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дан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яник С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Я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гова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банов В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лаков М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анова С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фина А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ов В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марева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рина С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ова И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кирьянова И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а Н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а Ю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лягина О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женко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 Т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шко В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               725 603,45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220980</wp:posOffset>
                </wp:positionV>
                <wp:extent cx="2926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528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ушева Н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мова Т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бородова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ус М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станов Т.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молина М.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понов С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чук В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 В.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цу В.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бенюк 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ордиева Н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нина М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онина Г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ткова Л. 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лодеева М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ова Э.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ькова В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маилова С. Д. кы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мина В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сева Т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вцова С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нов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занова О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таева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банова М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щенова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ченко О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тнева Т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зова Г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вырева А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тионова О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данова М.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ашова Ю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оивец М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а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злова Е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ипова А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 А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 М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сова К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шина М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шкевич И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ецкая А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ал Н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ишникова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идова Ш.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а М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овская Н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акова И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чкова Е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ановский О. 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шина М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ачева О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офанова С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енко Е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на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ченко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касов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кова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                     652 120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41.9pt;mso-wrap-distance-left:9pt;mso-wrap-distance-right:9pt;mso-wrap-distance-top:0pt;mso-wrap-distance-bottom:0pt;margin-top:17.4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528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ушева Н. Г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ова Т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бородова Е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ус М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станов Т. Р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молина М. Ю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понов С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чук В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 В. О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цу В. Л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енюк В. М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ордиева Н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нина М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онина Г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ткова Л. Т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лодеева М. Г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ова Э. К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ькова В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маилова С. Д. кыз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мина В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сева Т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вцова С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нова А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занова О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таева Е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банова М. М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щенова Е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ченко О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нева Т. М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зова Г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вырева А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тионова О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данова М. Р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ашова Ю. М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оивец М. М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а Л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злова Е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ипова А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 А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 М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сова К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шина М. Б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шкевич И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ецкая А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ал Н. П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ишникова Е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идова Ш. К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а М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овская Н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акова И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чкова Е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ановский О. Э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шина М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ачева О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офанова С. П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енко Е. П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на Е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ченко Е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касова А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кова Е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                     652 120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 xml:space="preserve">МРНЦ им. А.Ф. Цыба - филиал ФГБУ "НМИРЦ" </w:t>
        <w:br/>
        <w:t>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8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8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 А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стова К. 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ов С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М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скова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к И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овая Ю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ян О. 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това Д. Х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Н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9" w:hanging="0"/>
              <w:rPr/>
            </w:pPr>
            <w:r>
              <w:rPr/>
              <w:t>Тимагина Я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ина Н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 В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ова Т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   191 172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161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8:00Z</dcterms:created>
  <dc:creator>Жукова Елена Валентиновна</dc:creator>
  <dc:description/>
  <cp:keywords/>
  <dc:language>en-US</dc:language>
  <cp:lastModifiedBy>Шашкина Ирина Ивановна</cp:lastModifiedBy>
  <cp:lastPrinted>2015-10-14T16:37:00Z</cp:lastPrinted>
  <dcterms:modified xsi:type="dcterms:W3CDTF">2016-02-18T10:28:00Z</dcterms:modified>
  <cp:revision>5</cp:revision>
  <dc:subject/>
  <dc:title>ПРОТОКОЛ</dc:title>
</cp:coreProperties>
</file>