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декабре </w:t>
      </w:r>
      <w:r>
        <w:rPr>
          <w:b/>
        </w:rPr>
        <w:t>2021 г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551"/>
        <w:gridCol w:w="1560"/>
        <w:gridCol w:w="1559"/>
        <w:gridCol w:w="170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календарю федерации футбола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алужской области по футболу среди юнош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ом 1, стадион «Тр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ужской области по футболу сред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 Тарака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дека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е спортивно-массовое мероприя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ыбери правильный путь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 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тание гранаты 500гр., 700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, д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и Первенство Калужской области по плаванию среди лиц  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, посвященное Всемирному Дню футб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«Спортивный клуб «КВАН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, ул. Ленина, д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г. Обнинска по плаванию среди лиц с ограниченными возможностями, посвященного памяти заслуженного работника физической культуры Тогаева Р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 пр-т. Ленина, д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игурному катанию на коньках «Обнинская снеж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нормативов ВФСК ГТО у учащихся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4 </w:t>
            </w:r>
            <w:r>
              <w:rPr>
                <w:b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нормативов ВФСК ГТО у учащихся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нормативов ВФСК ГТО у учащихся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Обнинс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 «СШОР по волейбол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, ул. Цветкова,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турнир по волейболу среди команд девоч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 «СШОР по волейбол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Обнинск пр-т. Ленина, д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города Обнинска по плаванию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Присутствие  медицинского обслужи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с 10.00 до 14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отруд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МВ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с 10.00 до 14.00 час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 пр-т. Ленина, д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ужской области по хокк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нормативов ВФСК ГТО у учащихся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Обнинск пр-т. Ленина, д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Губернатора Калужской области по пла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еративное реагирование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+ врач по спортивной медицине г. Обн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оздоровительных групп отделений художественной гимнастики и чир спорта «Новогодний серпант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ычева Е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н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Обнинс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 «СШОР по волейбол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, ул. Цветкова,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региональный турнир по волейболу среди команд юнош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-08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 «СШОР по волейбол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 пр-т. Ленина, д.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алужской области по хокк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4:00Z</dcterms:created>
  <dc:creator>Тюриков</dc:creator>
  <dc:description/>
  <dc:language>en-US</dc:language>
  <cp:lastModifiedBy>User</cp:lastModifiedBy>
  <cp:lastPrinted>2021-11-02T08:43:00Z</cp:lastPrinted>
  <dcterms:modified xsi:type="dcterms:W3CDTF">2021-11-29T09:14:00Z</dcterms:modified>
  <cp:revision>2</cp:revision>
  <dc:subject/>
  <dc:title>ПЛАН</dc:title>
</cp:coreProperties>
</file>