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5.10.202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2478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Бюджетного кодекса Российской Федерации и регламентирует цели, условия и порядок предоставления, порядок возврата субсидий коммерческим и некоммерческим организациям, индивидуальным предпринимателям за счет средств бюджета города Обнинска Калужской области (далее - Субсидия), в целях реализации мероприяти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новационной деятельности в городе Обнинске» (далее - Подпрограмма)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финансовое возмещение затрат на производство (реализацию) товаров, выполнение работ, оказание услуг в отчетном периоде (18 месяцев до даты подачи заявки на предоставление Субсидии), произведенных в связи с реализацией мероприятия Подпрограммы «Предоставление субсидий на развитие инфраструктуры поддержки предпринимательства и инновационной деятельности» (далее - Мероприят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субсидированию принимаются следующие затраты, которые произведены  по безналичному расчет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Расходы на услуги, оказанные субъектам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Расходы на покупку и обслуживание производственного, компьютерного и офисного оборудования, расходных матери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Расходы на услуги (юридические услуги в сфере интеллектуальной собственности, транспортные услуги, услуги в области бухгалтерского учета и финансовой отчетности, ведение расчетного счета, размещение рекламы, комплексное почтово-секретарское обслуживание, доступ к приложениям, охрана здания и обслуживание охранно-пожарной сигнализации и др.)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Расходы на ремонт помещений, зданий, хозяйственных коммуникаций, и содержание прилегающих территорий, аренду земельных участков и нежилых помещ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Расходы на содержание зданий и сооружений (коммунальные услуги (электроэнергия, теплоснабжение, водоснабжение, канализация, вывоз мусора, уборка снега), стационарную телефонную связь,  предоставление доступа в интернет), за вычетом оплаты соответствующих расходов резидентами (арендаторами) помещ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</w:rPr>
        <w:t>6. Расходы на организацию мероприятий в целях развития предпринимательства и инновационной деятельности (подготовка информационных материалов, приглашение спикеров, подготовка публикаций в СМИ, участие в семинарах, круглых столах, выставках, конференциях, форум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субсидируются затраты на оплат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удебных издерж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юридических услуг, кроме услуг в сфере интеллекту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логов, обязательных сб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штрафных са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анцелярских и хозяйственных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бот по благоустройству и уборке офисных помещений и прилегающих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банкетов (фуршетов, коктейлей и п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целевых денежных компенсаций персона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 приобретение иностранной валю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приобретение автотранспор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58"/>
      <w:bookmarkEnd w:id="3"/>
      <w:r>
        <w:rPr>
          <w:rFonts w:cs="Times New Roman" w:ascii="Times New Roman" w:hAnsi="Times New Roman"/>
          <w:sz w:val="26"/>
          <w:szCs w:val="26"/>
        </w:rPr>
        <w:t>1.3. Главным распорядителем средств бюджета города, осуществляющим предоставление Субсидий в пределах бюджетных ассигнований, предусмотренных на реализацию Мероприятия в бюджете город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города Обнинска (далее –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Критерии отбора получателей субсидий (далее – Получатели). Право на получение субсидий являются организации (коммерческие и некоммерческие, не являющиеся казенными учреждениями), образующие инфраструктуру поддержки предпринимательства и инновационной деятельности, отвечающие в совокупности следующим критерия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е в установленном порядке в городе Обнинске Калужской области и осуществляющие поддержку субъектов малого и среднего предпринимательства и инновационной деятельности на территории города Обн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чающие требования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66"/>
      <w:bookmarkEnd w:id="4"/>
      <w:r>
        <w:rPr>
          <w:rFonts w:cs="Times New Roman" w:ascii="Times New Roman" w:hAnsi="Times New Roman"/>
          <w:sz w:val="26"/>
          <w:szCs w:val="26"/>
        </w:rPr>
        <w:t>1.5. Способом проведения отбора является запрос предложений Администрацией, проводящей отбор на основании заявок на предоставление Субсидий (далее - Заявка), направленных участниками отбора для участия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ведения о предоставлении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при наличии технических возможностей) при формировании проекта решения о бюджете города Обнинска на очередной финансовый год и плановый период (проекта решения о внесении изменений в бюджет города Обнинска на очередной 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F81BD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4F81BD"/>
          <w:sz w:val="26"/>
          <w:szCs w:val="26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рядок проведения отбора Получателей для предоставления Субсид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бъявление о проведении запроса предложений (далее – Объявление) размещается на едином портале (при наличии технических возможностей) и на официальном сайте Администрации один раз в год во 2-3 квартале не позднее, чем за 1 (один) календарных дней до даты начала приема Заявок, указанной в Объявл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В Объявлении указывается следующая информац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ого и электронного адреса Ответственного исполнителя, производящего приём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ёма)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4. доменное имя,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и требования, предъявляемые к форме и содержанию Заявок, в соответствии с пунктом 2.4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унктом 2.4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порядок предоставления участникам отбора разъяснений положений Объявления в соответствии с пунктом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официальном сайте Администрации в информационно-телекоммуникационной сети «Интернет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 ожидаемые результаты предоставл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дате подачи заявки на конкурс для предоставления Субсид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, ликвидации, банкротства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форме, согласно Приложению №1 к настоящему положению и иметь следующие прилож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 (для юридических лиц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Выписка из ЕГРЮЛ (для юридических лиц) и ЕГРИП (для индивидуальных предпринимателей), полученная не ранее чем за месяц до даты размещения извещения о конкурс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, содержаща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убъектов малого и среднего предпринимательства при реализации инновационного проекта - информацию о новизне внедряемых в производство изделий или технологий, о динамике объема продаж выпускаемой продукции в результате реализации проекта в отчетном периоде, предшествующем дате подачи заявки на конкурс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й, образующих инфраструктуру поддержки предпринимательства и инновационной деятельности, - информацию о количестве мероприятий по поддержке и развитию инновационной деятельности, в организации проведения которых в отчетном периоде принял участие участник отбора, и о количестве представителей инновационного бизнеса, получивших в отчетном периоде услуги участника отб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Копии финансовых документов (договоры, платежные поручения, счета, накладные и др.), подтверждающих затраты участника отбора в отчетном периоде в соответствии с мероприятиями Подпрограмм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Получателями условий, целей и порядка предоставления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9. Справки МИФНС об отсутствии у участника отбора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, Пенсионный фонд Российской Федерации, Фонд социального страхования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а первое число месяца, предшествующего дате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06">
        <w:r>
          <w:rPr>
            <w:rStyle w:val="InternetLink"/>
            <w:rFonts w:cs="Times New Roman" w:ascii="Times New Roman" w:hAnsi="Times New Roman"/>
            <w:sz w:val="26"/>
            <w:szCs w:val="26"/>
          </w:rPr>
          <w:t>2.4.1</w:t>
        </w:r>
      </w:hyperlink>
      <w:r>
        <w:rPr>
          <w:rFonts w:cs="Times New Roman" w:ascii="Times New Roman" w:hAnsi="Times New Roman"/>
          <w:sz w:val="26"/>
          <w:szCs w:val="26"/>
        </w:rPr>
        <w:t>1,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дин участник отбора вправе подать только одну Заяв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а осуществляе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Прием Заявок на конкурс осуществля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по адресу, указанному в Объявлении, в течение 30 календарных дней с даты начала приема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Рассмотрение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на заседании Конкурсной комиссии (далее – Комиссия), создаваемой в Администрации в соответствии с пунктом 2.8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ассмотрения Заявок Комиссией составляет не менее 10 (десяти) календарных дней с даты окончания приема Заявок на участие в отбо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и отбора (рассмотрение и оценка) оформляются протоколом Ответственного исполнителя (далее - Протокол), подписываются начальником Управления экономики и инновационного развития или заместителем главы Администрации, курирующим управление Ответственного исполнителя, и размещаю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 в соответствии с подпунктом 2.7.6 пункта 2.7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Отклонение Заявок участников отбора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 Информация о результатах рассмотрения и оценки Заявок размещае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не позднее 14 (четырнадцатого)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оценки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(ей)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 Для рассмотрения и оценки заявок участников отбора Администрация создает Комиссию в соответствии с постановлением Администрации города Обнинск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членов Комиссии, ее функции определяются Положением о Конкурсной комиссии, утвержденным Постановлением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Условия и порядок предоставления Субсидий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При определении размера субсидий Получателям из организаций, образующих инфраструктуру поддержки предпринимательства и инновационной деятельности, Конкурсная комиссия учитывает следующие критер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уммы принятых к рассмотрению затрат Получателей в отчетном период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мероприятий по поддержке и развитию инновационной деятельности, в организации выполнения которых в отчетном периоде приняли участие Получател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представителей инновационного бизнеса, получивших в отчетном периоде услуги Получате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размер предоставляемой субсидии по Мероприятию определяется в соответствии с Методикой распределения субсидий между Получателями (Приложение №2 к настоящему Положению) с учетом других источников компенсирования из федерального и областного бюджетов, но составляет не более суммы затрат, предъявленных Получателем в соответствии с </w:t>
      </w:r>
      <w:hyperlink w:anchor="P10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ом 2.4.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5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 Порядок и сроки возврата субсидий в бюджет муниципального образования «Город Обнинск», в случае нарушения условий их предоставления определяются пунктами 5.1 – 5.3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В течение 5 (пяти) календарных дней с момента размещения на едином портале (при наличии технических возможностей), а также на официальном портале Администрации Протокола, между Администрацией и Получателями заключаются Договоры в соответствии с типовыми формами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5 (пяти) календарных дней со дня размещения на едином портале (при наличии технических возможностей), а также на официальном портале Администрации Протокол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2 (двух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2 (двух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Результатами предоставления субсидий Мероприятию явля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субъектов малого и среднего предпринимательства, получивших поддержку (кроме финансовой) Получате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Значения результатов предоставления субсидии устанавливаются в Договор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еречисление сумм предоставленных субсидий осуществляется Администрацией на основании Договоров в течение 10 (десяти) рабочих дней с даты заключения Договоров, но не позднее 30 декабря, путем безналичного перечисления всей суммы субсидии на расчетные счета Получателей, открытых в российских кредитных организация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В случае невозможности предоставления Субсидии в текущем финансовом году в связи с недостаточностью лимитов бюджетных обязательств, доведенных до Администрации города на цели, указанные в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sz w:val="26"/>
            <w:szCs w:val="26"/>
          </w:rPr>
          <w:t>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соответственно не позднее 31 января очеред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тчет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ями отчетности устанавливаются Администрацией в Договор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ребования об осуществлении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, целе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ветственности за их наруш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и осуществляет обязательную проверку соблюдения условий, целей и порядка предоставления Субсидий, в том числе за целевым использованием Получателями предоставленной Субсидии, в соответствии с действующим законодательством, нормативными правовыми актами, настоящим Положением, условиями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ю очередь, уполномоченными органами финансового контроля в установленном порядке осуществляются проверки соблюдения Получателями условий, целей и порядка предоставл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лучатели несут ответственность за достоверность представленных им документов и целевое использование Субсидии в соответствии с действующи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Субсидия подлежит возврату в бюджет муниципального образования «Город Обнинск» в течение 30 (тридцати) календарных дней со дня письменного извещения Администрацией Получателя о необходимости возврата в случае выявления Ответственным исполнителем, главным распорядителем средств бюджета города Обнинска, органом муниципального финансового контроля использования Получателем средств Субсидии не по целевому назначению, или с нарушением условий предоставления Субсидии, или предоставления Субсидии Получателю по недостоверным документам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339A16E178AD594C4902888AAD8F3C35FE83AE41C58652C1D27BE83A824E4CF0962D59139EBEBB410DCC7306B2B3AFA2F7B75AF3140C9DGDO3M" TargetMode="External"/><Relationship Id="rId3" Type="http://schemas.openxmlformats.org/officeDocument/2006/relationships/hyperlink" Target="consultantplus://offline/ref=DE339A16E178AD594C4902888AAD8F3C35FE83AE41C58652C1D27BE83A824E4CF0962D59139EBEB8400DCC7306B2B3AFA2F7B75AF3140C9DGDO3M" TargetMode="External"/><Relationship Id="rId4" Type="http://schemas.openxmlformats.org/officeDocument/2006/relationships/hyperlink" Target="consultantplus://offline/ref=DE339A16E178AD594C491C859CC1D13231F0D8AA47C18D079B857DBF65D24819B0D62B0C50D9B7BA410E982547ECEAFCE7BCBA59EC080C9ECCD38334GEO2M" TargetMode="External"/><Relationship Id="rId5" Type="http://schemas.openxmlformats.org/officeDocument/2006/relationships/hyperlink" Target="consultantplus://offline/ref=DE339A16E178AD594C4902888AAD8F3C35FE80A344C78652C1D27BE83A824E4CF0962D59139DBBBE410DCC7306B2B3AFA2F7B75AF3140C9DGDO3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8:00Z</dcterms:created>
  <dc:creator>User</dc:creator>
  <dc:description/>
  <dc:language>en-US</dc:language>
  <cp:lastModifiedBy>User</cp:lastModifiedBy>
  <cp:lastPrinted>2021-10-21T09:26:00Z</cp:lastPrinted>
  <dcterms:modified xsi:type="dcterms:W3CDTF">2021-11-26T11:58:00Z</dcterms:modified>
  <cp:revision>2</cp:revision>
  <dc:subject/>
  <dc:title/>
</cp:coreProperties>
</file>