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8 октябр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бинар «Поддержка субъектов малого и среднего предпринимательства при проведении закупок по 223-ФЗ. Пошаговый алгоритм участия в закупках. Нормативные новации будущего год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87"/>
        <w:gridCol w:w="3955"/>
        <w:gridCol w:w="4282"/>
      </w:tblGrid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</w:t>
            </w:r>
            <w:r>
              <w:rPr/>
              <w:t>Должность</w:t>
            </w:r>
          </w:p>
        </w:tc>
      </w:tr>
      <w:tr>
        <w:trPr>
          <w:trHeight w:val="5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(4842) 41-07-03 /  cfc@tppkaluga.ru   Сендер Оксана 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5:00Z</dcterms:created>
  <dc:creator>alina</dc:creator>
  <dc:description/>
  <dc:language>en-US</dc:language>
  <cp:lastModifiedBy>User</cp:lastModifiedBy>
  <cp:lastPrinted>2011-01-25T11:37:00Z</cp:lastPrinted>
  <dcterms:modified xsi:type="dcterms:W3CDTF">2021-10-06T12:05:00Z</dcterms:modified>
  <cp:revision>2</cp:revision>
  <dc:subject/>
  <dc:title>Регистрационная форма</dc:title>
</cp:coreProperties>
</file>