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/33, являющегося объектом конкурса ЛОТ № 1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92"/>
        <w:gridCol w:w="992"/>
        <w:gridCol w:w="1276"/>
        <w:gridCol w:w="1418"/>
      </w:tblGrid>
      <w:tr>
        <w:trPr>
          <w:trHeight w:val="1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Общего площадь жилых и нежилых помещений в МКД, м2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1/33 (1 подъезд)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3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6,6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5,7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1,6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7,3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3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3,5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4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3,2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4,5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7,3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8,4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98,5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1,4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9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9,4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9,4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4,5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9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4,2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26,4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3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58,0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6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9,7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3,6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9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1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,6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5,2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,7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1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9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1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1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2,1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6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8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3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3,5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9,2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1,2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2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3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3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2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9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,7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2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3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7,3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3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,6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2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1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3,8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5,5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,4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2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,7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6,6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2,5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8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4,3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1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4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7,2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8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8,7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4,6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2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3,6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1,9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5,5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5,5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,6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6,4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9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8,0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9,8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2,2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7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6,4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2,3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0,1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2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3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6,0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56,78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04,3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1,1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4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77,3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2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3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1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5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8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3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2,4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8,4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5,0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5,8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9,1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3,5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3,6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1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8,17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50,62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6,1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1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1,7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5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33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66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0,9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8,61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3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9,70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9,2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/НДС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7558,19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511,64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9 069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3, являющегося объектом конкурса ЛОТ № 2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5"/>
        <w:gridCol w:w="992"/>
        <w:gridCol w:w="1276"/>
        <w:gridCol w:w="1418"/>
      </w:tblGrid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3 (1 подъезд)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5,8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6,7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5,2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2,7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3,4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,4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36,5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73,3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7,3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7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7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7,4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4,9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0,4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06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3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8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6,4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22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55,0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6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9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63,9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8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0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4,5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4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5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1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1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1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4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8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6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5,8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64,2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1,6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6,7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3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7,9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8,9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6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2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7,3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6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1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7,9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6,4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8,9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7,1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1,9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6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3,9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,5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0,4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2,8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3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3,7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5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39,6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3,9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0,3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2,7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5,3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4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1,9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1,9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6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4,0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5,7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9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75,9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9,7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9,5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1,2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8,2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6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3,4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1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0,3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8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9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5,3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947,5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70,1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5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1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79,0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06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5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3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9,4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3,2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9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7,8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4,3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1,9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1,0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2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3,21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7,2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36,5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98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82,3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4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2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7,6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1,5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7,9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9,50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18,44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1 866,83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 373,37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34 240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4, являющегося объектом конкурса ЛОТ № 3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48"/>
        <w:gridCol w:w="992"/>
        <w:gridCol w:w="1276"/>
        <w:gridCol w:w="1418"/>
      </w:tblGrid>
      <w:tr>
        <w:trPr>
          <w:trHeight w:val="1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4 (1 подъезд)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41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7,60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6,51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11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5,07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41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1,80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33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8,97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3,15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9,99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0,79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99,04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7,74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66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1,51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8,66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,73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5,14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8,04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45,52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31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4,99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59,53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9,05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94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3,53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60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5,14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8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18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1,72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95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53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50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79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79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60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3,25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15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18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3,25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7,35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6,87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9,78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6,80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18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34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82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9,27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17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11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5,65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4,77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02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31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47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98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37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9,26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1,87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98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69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,91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7,23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8,54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73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7,02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63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60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8,90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73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0,14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2,60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9,78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3,89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,08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11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11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47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8,98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69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,92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5,35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2,09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9,04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36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3,61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213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8,98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,40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47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86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21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2,30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51,98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1,35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31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78,89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69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8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29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62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73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8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9,56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0,71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0,28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9,91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5,04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4,91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8,54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376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6,07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50,92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7,742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29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21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5,845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31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80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159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4,917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3,75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96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4,19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51,434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4 859,91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 971,98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5 831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5, являющегося объектом конкурса ЛОТ № 4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62"/>
        <w:gridCol w:w="992"/>
        <w:gridCol w:w="1276"/>
        <w:gridCol w:w="1418"/>
      </w:tblGrid>
      <w:tr>
        <w:trPr>
          <w:trHeight w:val="1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5 (1 подъезд)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0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3,4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6,3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1,6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6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0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1,8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9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04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75,5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5,8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0,0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7,9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6,7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7,8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9,3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07,8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2,6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4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7,9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26,3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,6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0,5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56,7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0,2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5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59,7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6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4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9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,5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5,1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7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6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0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9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9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6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7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,8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4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4,8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62,5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1,9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,7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3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3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6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4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8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6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3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5,8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,6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,5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6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,9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0,3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6,6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6,9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8,4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3,0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6,5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8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1,5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0,9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,7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7,5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,5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3,3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7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,8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8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3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3,5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1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5,2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5,2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4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4,9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,4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,2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3,1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8,8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14,8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3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2,8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4,0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5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3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3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7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2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71,8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327,8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51,2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,5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8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76,4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6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9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9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8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,7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9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1,4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7,2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2,85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9,0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5,0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3,9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9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2,9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2,0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57,68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9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2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91,34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6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9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,80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1,42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5,47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73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7,7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44,41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7 695,79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539,16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9 234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37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6, являющегося объектом конкурса ЛОТ № 5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5"/>
        <w:gridCol w:w="992"/>
        <w:gridCol w:w="1276"/>
        <w:gridCol w:w="1418"/>
      </w:tblGrid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6 (1 подъезд)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6,1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7,6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8,0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1,4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6,5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4,8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0,6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0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7,7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2,4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,3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9,69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99,65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0,8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5,3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8,1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04,8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,6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6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4,8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46,27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,7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0,1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54,8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8,3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2,2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0,5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9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6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4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,4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3,2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0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47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1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7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9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4,0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8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,4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3,5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66,3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9,8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6,1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9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9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8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6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,5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3,9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1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8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6,6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5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,7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6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1,78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,81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7,8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6,6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0,2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7,6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4,5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7,0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,5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7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1,6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9,8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3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7,1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5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9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0,8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2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2,7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,0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1,3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1,7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5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2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2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6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2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3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7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6,8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1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3,3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6,5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5,8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4,4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32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3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9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9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9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7,8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78,4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8,9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1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6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5,2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0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4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2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28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3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4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2,7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7,3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9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7,8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93,9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4,6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,0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5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6,3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2,1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9,4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2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9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,7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4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8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4,6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3,8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8,78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6,2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6,5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1 448,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 289,7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1 738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8, являющегося объектом конкурса ЛОТ № 6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477"/>
        <w:gridCol w:w="992"/>
        <w:gridCol w:w="1276"/>
        <w:gridCol w:w="1418"/>
      </w:tblGrid>
      <w:tr>
        <w:trPr>
          <w:trHeight w:val="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8 (1 подъезд)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4,6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4,7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6,4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4,6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0,2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1,7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96,5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76,3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5,1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6,9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5,3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9,4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8,9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7,3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07,1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5,5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7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6,2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944,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9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9,0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55,5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9,4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1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64,5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9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1,2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4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4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4,9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3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3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,8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9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9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4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1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66,4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0,4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9,1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6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0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,9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8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,8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,2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8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5,6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1,2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4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9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4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,3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3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7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7,2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6,7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5,4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2,3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,8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7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2,7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0,5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1,2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4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3,6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4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4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89,9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5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5,8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0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4,6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4,0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8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7,3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7,3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9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9,3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4,8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9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7,3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9,6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4,1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1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5,2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1,4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8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6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5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9,0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3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43,7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327,8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72,1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4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4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76,6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,3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9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4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,2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4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9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8,38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3,5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6,7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16,2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7,32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6,6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8,6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3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3,1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46,9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12,9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4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3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16,03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46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9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9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56,9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9,47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6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3,75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12,91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6 604,69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 320,94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7 925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арковая, д. 12, являющегося объектом конкурса ЛО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37"/>
        <w:gridCol w:w="992"/>
        <w:gridCol w:w="1276"/>
        <w:gridCol w:w="1418"/>
      </w:tblGrid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 12 (1 подъезд)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,6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5,1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4,4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1,5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4,2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3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1,6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,5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0,2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76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7,7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9,3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8,3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8,8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5,1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2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07,2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5,4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5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7,2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364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1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3,8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59,2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6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0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62,0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,5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0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0,0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5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1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1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,4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0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,0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9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65,4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9,1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8,9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5,8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1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,3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8,7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,6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4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8,0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9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1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2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4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0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6,4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5,3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4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,1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8,6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0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6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4,6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3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4,1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6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3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1,3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3,6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3,7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7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2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2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2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2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9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,6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0,4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6,3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65,3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4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6,9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4,0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9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1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9,6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9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7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328,7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46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1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8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5,5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2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2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,8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6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3,1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1,3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6,83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39,7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5,5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6,4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,1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0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7,5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50,7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7,4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9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94,9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1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0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6,47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65,3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9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7,5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45,6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1 904,5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 380,92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2 285,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ирогова, д. 2, являющегося объектом конкурса ЛОТ № 8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39"/>
        <w:gridCol w:w="992"/>
        <w:gridCol w:w="1276"/>
        <w:gridCol w:w="1418"/>
      </w:tblGrid>
      <w:tr>
        <w:trPr>
          <w:trHeight w:val="1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ирогова 2 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0,70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44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18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,38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89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8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,0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90,1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78,99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74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52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76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87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83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02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1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88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90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16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железобетонных и каменных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7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950,5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2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55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2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4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4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49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87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85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34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23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48,09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96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93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54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93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76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83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17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33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45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10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49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7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33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,88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,84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51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89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86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14,47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33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3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87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7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6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3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89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64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90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35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8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40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66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51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8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72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836,24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19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70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52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02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6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5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0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13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7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9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52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49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36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8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4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38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8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9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76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84,74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94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33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8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6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8,93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99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0,15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18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72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30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605,13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891,18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78,24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269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0:00Z</dcterms:created>
  <dc:creator>User</dc:creator>
  <dc:description/>
  <dc:language>en-US</dc:language>
  <cp:lastModifiedBy>user</cp:lastModifiedBy>
  <dcterms:modified xsi:type="dcterms:W3CDTF">2023-04-14T09:20:00Z</dcterms:modified>
  <cp:revision>2</cp:revision>
  <dc:subject/>
  <dc:title/>
</cp:coreProperties>
</file>