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 № 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 Совета по противодействию коррупции в Администрации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 декабря 2016 г.                                                                                              г. Обнинск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sz w:val="26"/>
          <w:szCs w:val="26"/>
        </w:rPr>
        <w:t>ПРИСУТСТВОВАЛИ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Помещикова С.А., начальник Правого управления;  </w:t>
      </w:r>
    </w:p>
    <w:p>
      <w:pPr>
        <w:pStyle w:val="Normal"/>
        <w:ind w:firstLine="709"/>
        <w:rPr/>
      </w:pPr>
      <w:r>
        <w:rPr>
          <w:sz w:val="26"/>
          <w:szCs w:val="26"/>
        </w:rPr>
        <w:t>-   Белякова Л.Н., начальник общего отдела;</w:t>
      </w:r>
    </w:p>
    <w:p>
      <w:pPr>
        <w:pStyle w:val="Normal"/>
        <w:ind w:firstLine="709"/>
        <w:rPr/>
      </w:pPr>
      <w:r>
        <w:rPr>
          <w:sz w:val="26"/>
          <w:szCs w:val="26"/>
        </w:rPr>
        <w:t>-   Демина И.Н., начальник Управления муниципального заказ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  Короткова В.И., начальник  Управления имущественных и земельных отнош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 Ильницкий А.А., председатель комитета по взаимодействию со С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скалев А.В., председатель комитета по организационной работе и взаимодействию с государственными и общественными организац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Соболева Е.Н., начальник отдела по работе с населением и развитию местного само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Сонин А.Е., помощник главы Администрации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Степанов С.А., заместитель начальника Управления дел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1. О выполнении мероприятий, предусмотренных Планом противодействия   коррупции в Администрации города Обнинска, за 2-е полугодие 2016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 О представлении представителю нанимателя сведений об адресах сайтов и (или) страниц сайтов в информационно-телекоммуникационной сети "Интернет", на которых муниципальные служащие размещали общедоступную информацию, а также данные, позволяющие их идентифицирова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1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Руководител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отделов и управлений Администрации города о выполнении мероприятий, предусмотренных Планом противодействия коррупции, по итогам 2 полугодия 2016 года (справки прилагаю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омещикова С.А. о представлении представителю нанимателя сведений об адресах сайтов и (или) страниц сайтов в информационно-телекоммуникационной сети "Интернет", на которых муниципальные служащие размещали общедоступную информацию, а также данные, позволяющие их идентифициров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Информацию руководителей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отделов и управлений Администрации города о выполнении мероприятий, предусмотренных Планом противодействия коррупции, по итогам 2 полугодия 2016 года принять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Довести до сведения муниципальных служащих информацию  о необходимости представлении представителю нанимателя сведений об адресах сайтов и (или) страниц сайтов в информационно-телекоммуникационной сети "Интернет", на которых муниципальные служащие размещали общедоступную информацию, а также данные, позволяющие их идентифицирова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Разместить протокол заседания Совета на информационном портале Администрации город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председателя</w:t>
        <w:tab/>
        <w:tab/>
        <w:tab/>
        <w:tab/>
        <w:tab/>
        <w:tab/>
        <w:tab/>
        <w:t>С.А.Помещикова</w:t>
      </w:r>
      <w:r>
        <w:rPr/>
        <w:t xml:space="preserve">   </w:t>
      </w:r>
    </w:p>
    <w:sectPr>
      <w:type w:val="nextPage"/>
      <w:pgSz w:w="11906" w:h="16838"/>
      <w:pgMar w:left="1276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27:00Z</dcterms:created>
  <dc:creator>111</dc:creator>
  <dc:description/>
  <dc:language>en-US</dc:language>
  <cp:lastModifiedBy>kab321 4</cp:lastModifiedBy>
  <cp:lastPrinted>2017-03-15T11:22:00Z</cp:lastPrinted>
  <dcterms:modified xsi:type="dcterms:W3CDTF">2017-03-15T11:27:00Z</dcterms:modified>
  <cp:revision>2</cp:revision>
  <dc:subject/>
  <dc:title>ПРОТОКОЛ  №2</dc:title>
</cp:coreProperties>
</file>