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1.12.2020</w:t>
        <w:tab/>
        <w:tab/>
        <w:tab/>
        <w:tab/>
        <w:tab/>
        <w:tab/>
        <w:t xml:space="preserve">          12 час. 00 мин.</w:t>
      </w:r>
    </w:p>
    <w:p>
      <w:pPr>
        <w:pStyle w:val="Normal"/>
        <w:widowControl w:val="false"/>
        <w:ind w:left="4962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каб. 401 здания Администрации гор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«Об обеспечении готовности Обнинского городского звена ТП РСЧС к оперативному реагированию на возможные чрезвычайные ситуации и происшествия в период </w:t>
      </w:r>
      <w:r>
        <w:rPr>
          <w:rStyle w:val="Style16"/>
          <w:b/>
        </w:rPr>
        <w:t>празднования Новогодних и Рождественских праздников, а также при возникновении комплекса неблагоприятных погодных условий в зимний период»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Заслушав доклады начальника Управления культуры и молодежной политики Администрации города И.Н. Фалеевой, начальника 3ПСО ФПС ГПС ГУ МЧС России по Калужской области И.А. Дьяченко; заместителя начальника ОМВД Росси по г. Обнинску С.С. Микуленя; начальника МКУ «Управление по делам ГОЧС города Обнинска» С.П. Краско по вопросу «Об обеспечении готовности Обнинского городского звена ТП РСЧС к оперативному реагированию на возможные чрезвычайные ситуации и происшествия в период </w:t>
      </w:r>
      <w:r>
        <w:rPr>
          <w:rStyle w:val="Style16"/>
        </w:rPr>
        <w:t>празднования Новогодних и Рождественских праздников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. Администрации города организовать дежурство работников администрации в местах массовых гуляний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31 декабря 2020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2. Комитету по взаимодействию со средствами массовой информации (Ильницкий А.А.), ОНД и ПР УНД и ПР МЧС России по Калужской области (Михалев А.Н.), Управление общего образования Администрации города (Волнистова Т.С.), МБУ «Обнинский молодежный центр» (Потопальский Е.К.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организовать информирование граждан о соблюдении мер пожарной безопасности при проведении праздничных мероприятий в жилых и общественных помещениях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09.01.2021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 ОМВД России по городу Обнинску (Воронежский С.С.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усилить меры безопасности на объектах общественного транспорта, объектов с массовым пребыванием людей и мест проведения праздничных мероприятий, определить порядок парковки транспортных средств и прилегающих к местам массовых мероприятий территория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овести инструктаж руководителей и персонала организаций, задействованных в проведении массовых мероприятий в целях реализации ими надлежащих мер по обеспечению безопасности населе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едусмотреть дополнительные меры по усилению безопасности объектов, размещения органов местного самоуправления, осуществить комплекс предупредительно-профилактических мероприятий, направленных на обеспечение безопасности их сотрудников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с 19 декабря 2020 года по 11 января 2021 года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4. МКУ «Управление по делам ГОЧС города Обнинска» (Краско С.П.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оверить готовность пунктов временного размещения населения, уточнить План действий по предупреждению и ликвидации чрезвычайных ситуаций города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екабрь 2020 года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проверить надежность схем оповещения членов КЧС и ОПБ города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25 декабря 2020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оводить своевременное оповещение населения об ожидающемся комплексе неблагоприятных метеорологических явлений и мерах безопасного поведения в случае возникновения аварий на сетях электроснабжения и системах жизнеобеспечения ЖК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организовать взаимодействие и обмен информацией с дежурно-диспетчерскими службами гор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5. 3 ПСО ФПС ГПС ГУ МЧС России по Калужской области (Дьяченко И.А.), ОНД и ПР УНД и ПР МЧС России по Калужской области (Михалев А.Н.)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усилить мероприятия по контролю соблюдения норм пожарной безопасности в жилом секторе и на объектах экономики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25 декабря 2020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организовать совместно с представителями ОМВД России по г. Обнинску проведение рейдов по продаже пиротехнических изделий на территории города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31 декабря 2020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одготовить справочную информацию для размещения на сайте Администрации о правилах покупки и использования пиротехнических изделий.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Срок: до 25 декабря 2020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6. Управление городского хозяйства Администрации города (Раудуве И.В.):</w:t>
      </w:r>
    </w:p>
    <w:p>
      <w:pPr>
        <w:pStyle w:val="ConsPlusNormal"/>
        <w:ind w:firstLine="567"/>
        <w:jc w:val="both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провести уточнение порядка реагирования, достаточности сил и средств дежурных смен коммунальных служб, осуществляющих бесперебойное обеспечение населения города электро-, газо-, тепло-, и водоснабжени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</w:rPr>
        <w:t>Срок: до 25 декабря 2020 г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верки наличия и исправности противопожарного водоснабжения в местах проведения массовых мероприят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: до 25 декабря 2020 год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МП «Коммунальное хозяйство» (Ус В.Ю.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опиловку «аварийных» деревьев, в первую очередь угрожающих падением на линии электропередач и проезжую част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: осенне-зимний период 2020-2021 годов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ить запасы расходных ремонтных материалов, в первую очередь для ремонта кровли, остекления, тепло и электроснабжения, реагентов для борьбы с гололед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: до 25 декабря 2020 г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ГБУЗ «КБ № 8» ФМБА России (Сергеев М.А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ить готовность лечебного учреждения к работе в условиях ограничения подачи тепла, нарушениях работы коммунальных систем и отключения электроэнер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ить готовность к применению резервных источников снабжения электроэнерг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машины экипажей скорой помощи к работе при проведении массовых мероприятий и условиях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МП «Горэлектросети» (Марченко А.А.), АО «Газпром газораспределение Обнинск» (Иванов В.А.), МП «Водоканал» (Пастухов И.П.), МП «Коммунальное хозяйство» (Ус В.Ю.), МП «Теплоснабжение» (Шатый Ю.А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отреть усиление дежурных аварийных служ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в готовность мобильные средства тепло- и электроснабжения для обеспечения аварийно-восстановитель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</w:rPr>
        <w:t>2. «Об итогах работы комиссии по предупреждению и ликвидации чрезвычайных ситуаций и обеспечения пожарной безопасности города в 2020 году.</w:t>
      </w:r>
      <w:r>
        <w:rPr>
          <w:b/>
          <w:color w:val="000000"/>
        </w:rPr>
        <w:t xml:space="preserve"> Утверждение Плана работы комиссии на 2021 год»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</w:rPr>
      </w:pPr>
      <w:r>
        <w:rPr/>
        <w:t>1. Информацию начальника МКУ «Управление по делам ГОЧС города Обнинска» Краско С.П. о работе комиссии в 2020 году принять к сведению.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>2. Одобрить деятельность комиссии по предупреждению и ликвидации чрезвычайных ситуаций и обеспечения пожарной безопасности города в 2020 год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 Утвердить План работы комиссии по ЧС и ОПБ города Обнинска на 2021 год.</w:t>
      </w:r>
    </w:p>
    <w:p>
      <w:pPr>
        <w:pStyle w:val="Subtitle"/>
        <w:widowControl w:val="false"/>
        <w:ind w:firstLine="567"/>
        <w:rPr/>
      </w:pPr>
      <w:r>
        <w:rPr>
          <w:szCs w:val="24"/>
        </w:rPr>
        <w:t>4. Рекомендовать объектовым комиссиям по ЧС и ОПБ:</w:t>
      </w:r>
    </w:p>
    <w:p>
      <w:pPr>
        <w:pStyle w:val="Subtitle"/>
        <w:widowControl w:val="false"/>
        <w:ind w:firstLine="567"/>
        <w:rPr>
          <w:szCs w:val="24"/>
        </w:rPr>
      </w:pPr>
      <w:r>
        <w:rPr>
          <w:szCs w:val="24"/>
        </w:rPr>
        <w:t>рассмотреть итоги своей работы за 2020 год. Определить основные направления деятельности, выработать конкретные меры по предупреждению ЧС, обеспечению пожарной безопасности с учетом опыта и недостатков, имевших место в 2020 году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color w:val="000000"/>
          <w:sz w:val="24"/>
        </w:rPr>
        <w:t>Срок: декабрь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</w:rPr>
        <w:t>проанализировать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и при необходимости внести изменения в нормативные правовые акты, регламентирующие вопросы создания, использования и восполнения финансовых и материальных резервов для предупреждения и ликвидации чрезвычайных ситуаций, </w:t>
      </w:r>
      <w:r>
        <w:rPr>
          <w:sz w:val="24"/>
        </w:rPr>
        <w:t>продолжить работу по недопущению снижения их объемов, осуществлению закупок материальных ресурсов в резерв, проведению отбора поставщиков продукции, необходимой для ликвидации чрезвычайных ситуаций.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Особое внимание обратить на </w:t>
      </w:r>
      <w:r>
        <w:rPr>
          <w:sz w:val="24"/>
        </w:rPr>
        <w:t>необходимость формирования на объектах экономики достаточных финансовых и материальных резервов для ликвидации чрезвычайных ситуаций и способы их формирования, в том числе посредством заключения договоров страхования со страховыми компаниями по возмещению расходов на их локализацию и ликвидацию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 xml:space="preserve">до 30 </w:t>
      </w:r>
      <w:r>
        <w:rPr>
          <w:color w:val="000000"/>
          <w:sz w:val="24"/>
        </w:rPr>
        <w:t>декабря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а</w:t>
      </w:r>
      <w:r>
        <w:rPr>
          <w:color w:val="000000"/>
          <w:sz w:val="24"/>
          <w:lang w:val="ru-RU"/>
        </w:rPr>
        <w:t>, постоянно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3. «Об обеспечении безопасности людей на водных объектах в период ледостава 2020/2021 годов»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Заслушав доклад начальника МКУ «Управление по делам ГОЧС города Обнинска» С.П. Краско по вопросу «Об обеспечении безопасности людей на водных объектах в период ледостава 2020/2021 годов</w:t>
      </w:r>
      <w:r>
        <w:rPr>
          <w:rStyle w:val="Style16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Subtitle"/>
        <w:widowControl w:val="false"/>
        <w:ind w:firstLine="567"/>
        <w:rPr>
          <w:szCs w:val="24"/>
        </w:rPr>
      </w:pPr>
      <w:r>
        <w:rPr>
          <w:szCs w:val="24"/>
        </w:rPr>
        <w:t>1. МКУ «Управление по делам ГОЧС города Обнинска» (Краско С.П.):</w:t>
      </w:r>
    </w:p>
    <w:p>
      <w:pPr>
        <w:pStyle w:val="Normal"/>
        <w:widowControl w:val="false"/>
        <w:ind w:firstLine="567"/>
        <w:jc w:val="both"/>
        <w:rPr/>
      </w:pPr>
      <w:r>
        <w:rPr/>
        <w:t>в оперативном порядке уточнить план обеспечения безопасности людей на водоемах, обратив особое внимание на безопасность населения в местах массового выхода людей на лед в период зимней рыбалки.</w:t>
      </w:r>
    </w:p>
    <w:p>
      <w:pPr>
        <w:pStyle w:val="Normal"/>
        <w:widowControl w:val="false"/>
        <w:jc w:val="center"/>
        <w:rPr/>
      </w:pPr>
      <w:r>
        <w:rPr/>
        <w:t>Срок: до 22 декабря 2020 года</w:t>
      </w:r>
    </w:p>
    <w:p>
      <w:pPr>
        <w:pStyle w:val="Normal"/>
        <w:widowControl w:val="false"/>
        <w:ind w:firstLine="567"/>
        <w:jc w:val="both"/>
        <w:rPr/>
      </w:pPr>
      <w:r>
        <w:rPr/>
        <w:t>в местах массового выхода людей на лед организовать временные спасательные посты.</w:t>
      </w:r>
    </w:p>
    <w:p>
      <w:pPr>
        <w:pStyle w:val="Normal"/>
        <w:widowControl w:val="false"/>
        <w:jc w:val="center"/>
        <w:rPr/>
      </w:pPr>
      <w:r>
        <w:rPr/>
        <w:t>Срок: до 22 декабря 2020 года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ить совместное патрулирование мест, запрещенных для выхода на лед, силами аварийно-спасательного формирования, сотрудников ОМВД РФ по г. Обнинску, членов административных комиссий.</w:t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ind w:firstLine="567"/>
        <w:jc w:val="both"/>
        <w:rPr/>
      </w:pPr>
      <w:r>
        <w:rPr/>
        <w:t>перевести на усиленный режим работы силы аварийно-спасательного формирования для обеспечения безопасности людей на водных объектах города.</w:t>
      </w:r>
    </w:p>
    <w:p>
      <w:pPr>
        <w:pStyle w:val="Normal"/>
        <w:widowControl w:val="false"/>
        <w:jc w:val="center"/>
        <w:rPr/>
      </w:pPr>
      <w:r>
        <w:rPr/>
        <w:t>Срок: до 22 декабря 2020 года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ить проведение профилактической, агитационно - пропагандисткой и разъяснительной работы с населением о правилах поведения на льду, мерах безопасности и установленных ограничениях.</w:t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ind w:firstLine="567"/>
        <w:jc w:val="both"/>
        <w:rPr/>
      </w:pPr>
      <w:r>
        <w:rPr/>
        <w:t>еженедельно освещать в средствах массовой информации проводимые мероприятия по обеспечению безопасности населения в зимний период.</w:t>
      </w:r>
    </w:p>
    <w:p>
      <w:pPr>
        <w:pStyle w:val="Normal"/>
        <w:widowControl w:val="false"/>
        <w:jc w:val="center"/>
        <w:rPr/>
      </w:pPr>
      <w:r>
        <w:rPr/>
        <w:t>Срок: еженедельно</w:t>
      </w:r>
    </w:p>
    <w:p>
      <w:pPr>
        <w:pStyle w:val="Normal"/>
        <w:widowControl w:val="false"/>
        <w:ind w:firstLine="567"/>
        <w:jc w:val="both"/>
        <w:rPr/>
      </w:pPr>
      <w:r>
        <w:rPr/>
        <w:t>продолжить выставление аншлагов с информацией о запрете выезда автотранспорта и выхода людей на лед и организовать контроль за их целостностью.</w:t>
      </w:r>
    </w:p>
    <w:p>
      <w:pPr>
        <w:pStyle w:val="Normal"/>
        <w:widowControl w:val="false"/>
        <w:jc w:val="center"/>
        <w:rPr/>
      </w:pPr>
      <w:r>
        <w:rPr/>
        <w:t xml:space="preserve">Срок: до начала паводка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зимнего сезона проанализировать и подвести итоги работы, результаты деятельности рассмотреть на заседании КЧС и ОПБ города.</w:t>
      </w:r>
    </w:p>
    <w:p>
      <w:pPr>
        <w:pStyle w:val="Normal"/>
        <w:widowControl w:val="false"/>
        <w:jc w:val="center"/>
        <w:rPr/>
      </w:pPr>
      <w:r>
        <w:rPr/>
        <w:t>Срок: до 1 апреля 2020 года</w:t>
      </w:r>
    </w:p>
    <w:p>
      <w:pPr>
        <w:pStyle w:val="Normal"/>
        <w:widowControl w:val="false"/>
        <w:ind w:firstLine="567"/>
        <w:jc w:val="both"/>
        <w:rPr/>
      </w:pPr>
      <w:r>
        <w:rPr/>
        <w:t>2. Управление общего образования Администрации города (Волнистова Т.С.):</w:t>
      </w:r>
    </w:p>
    <w:p>
      <w:pPr>
        <w:pStyle w:val="Normal"/>
        <w:widowControl w:val="false"/>
        <w:ind w:firstLine="567"/>
        <w:jc w:val="both"/>
        <w:rPr/>
      </w:pPr>
      <w:r>
        <w:rPr/>
        <w:t>провести (на классных часах) разъяснительную работу среди учащихся по вопросу «Правила поведения на льду в зимний период».</w:t>
      </w:r>
    </w:p>
    <w:p>
      <w:pPr>
        <w:pStyle w:val="Normal"/>
        <w:widowControl w:val="false"/>
        <w:jc w:val="center"/>
        <w:rPr/>
      </w:pPr>
      <w:r>
        <w:rPr/>
        <w:t>Срок: до 31 декабря 2020 года</w:t>
      </w:r>
    </w:p>
    <w:p>
      <w:pPr>
        <w:pStyle w:val="Normal"/>
        <w:widowControl w:val="false"/>
        <w:jc w:val="both"/>
        <w:rPr>
          <w:rStyle w:val="Style16"/>
        </w:rPr>
      </w:pPr>
      <w:r>
        <w:rPr/>
      </w:r>
    </w:p>
    <w:p>
      <w:pPr>
        <w:pStyle w:val="Normal"/>
        <w:widowControl w:val="false"/>
        <w:jc w:val="both"/>
        <w:rPr>
          <w:rStyle w:val="Style16"/>
        </w:rPr>
      </w:pPr>
      <w:r>
        <w:rPr/>
      </w:r>
    </w:p>
    <w:p>
      <w:pPr>
        <w:pStyle w:val="Normal"/>
        <w:widowControl w:val="false"/>
        <w:jc w:val="both"/>
        <w:rPr>
          <w:rStyle w:val="Style16"/>
        </w:rPr>
      </w:pPr>
      <w:r>
        <w:rPr/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4. «</w:t>
      </w:r>
      <w:r>
        <w:rPr>
          <w:b/>
          <w:color w:val="000000"/>
        </w:rPr>
        <w:t>Доведение перечня потенциально опасных объектов, расположенных на территории города на 2021 год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слушав доклад начальника МКУ «Управление по делам ГОЧС города Обнинска» С.П. Краско по вопросу «Об утверждении перечня </w:t>
      </w:r>
      <w:r>
        <w:rPr>
          <w:color w:val="000000"/>
        </w:rPr>
        <w:t>потенциально опасных объектов, расположенных на территории города на 2021 год</w:t>
      </w:r>
      <w:r>
        <w:rPr>
          <w:rStyle w:val="Style16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 xml:space="preserve">1. Информацию начальника МКУ «Управление по делам ГОЧС города Обнинска» Краско С.П. о </w:t>
      </w:r>
      <w:r>
        <w:rPr>
          <w:color w:val="000000"/>
        </w:rPr>
        <w:t>потенциально опасных объектах</w:t>
      </w:r>
      <w:r>
        <w:rPr/>
        <w:t xml:space="preserve"> принять к сведению.</w:t>
      </w:r>
    </w:p>
    <w:p>
      <w:pPr>
        <w:pStyle w:val="Normal"/>
        <w:widowControl w:val="false"/>
        <w:ind w:firstLine="567"/>
        <w:jc w:val="both"/>
        <w:rPr/>
      </w:pPr>
      <w:r>
        <w:rPr/>
        <w:t>2. МКУ «Управление по делам ГОЧС города Обнинска» (Краско С.П.):</w:t>
      </w:r>
    </w:p>
    <w:p>
      <w:pPr>
        <w:pStyle w:val="Normal"/>
        <w:widowControl w:val="false"/>
        <w:ind w:firstLine="567"/>
        <w:jc w:val="both"/>
        <w:rPr/>
      </w:pPr>
      <w:r>
        <w:rPr/>
        <w:t>провести актуализацию (переработку) Планов действий по предупреждению и ликвидации чрезвычайных ситуаций и обеспечения пожарной безопасности с учетом утвержденного перечня потенциально опасных объектов Калужской области.</w:t>
      </w:r>
    </w:p>
    <w:p>
      <w:pPr>
        <w:pStyle w:val="Normal"/>
        <w:widowControl w:val="false"/>
        <w:jc w:val="center"/>
        <w:rPr/>
      </w:pPr>
      <w:r>
        <w:rPr/>
        <w:t>Срок: до 01 марта 2021 год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widowControl w:val="false"/>
        <w:spacing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- 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Т.Н. Леонова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А.С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360" w:after="180"/>
      <w:jc w:val="center"/>
    </w:pPr>
    <w:rPr>
      <w:rFonts w:eastAsia="Times New Roman"/>
      <w:b/>
      <w:bCs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9:00Z</dcterms:created>
  <dc:creator>Отдел защиты</dc:creator>
  <dc:description/>
  <dc:language>en-US</dc:language>
  <cp:lastModifiedBy>user</cp:lastModifiedBy>
  <cp:lastPrinted>2020-12-21T09:16:00Z</cp:lastPrinted>
  <dcterms:modified xsi:type="dcterms:W3CDTF">2021-02-12T06:19:00Z</dcterms:modified>
  <cp:revision>2</cp:revision>
  <dc:subject/>
  <dc:title>Протокол № 5</dc:title>
</cp:coreProperties>
</file>