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планового 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проведения: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.2014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11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детского дорожно-транспортного травматизма в г. Обнинске и принимаемых мерах по его снижению. Проведение мероприятий по профилактике правонарушений среди детей и подростков в сфере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нов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рожно-транспортных происшествиях с участием детей и подростков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шедший период текущего года в ДТП пострадал 21 ребенок, в том числе 1 погиб на ул. Королева. Большая часть происшествий произошла по вине водителей. Основное число пострадавших  - школьники, из них четверо, включая погибшего ребенка, ученики МБОУ № 11, ещё два случая в школе № 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по 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14 года проведено 48 занятий-бесед по безопасности дорожного движения в дошкольных учреждениях-16 и школах-38, в местах массового скопления граждан по тематике детского дорожно-транспортного травматизма-48, со СМИ организовано 20 пропагандистских мероприят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ДТП и снижению тяжести их последствий осуществлено 26 выступлений на телевидении, в том числе руководителей ГИБДД-19, опубликовано-42 статей в печати, проведено 18 брифингов с представителями СМИ, размещено 82 материала в информационных агентствах, интернет изданиях материалов по линии ОГИБДД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разъяснительной работы в образовательных учреждениях и организациях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мероприятия (акции), посвященного безопасному переходу детей и подростков по пешеходным переходам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оздания отрядов ЮИДД в образовательных учреждениях города, особенно в МБОУ № 11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ь активное участие в акции по обучению безопасному переходу детей и подростков, проводимой на пешеходных переходах города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дел по взаимодействию со С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змещение публикаций и видео роликов по вопросу обеспечения безопасности детей на  дорогах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: </w:t>
      </w:r>
      <w:r>
        <w:rPr>
          <w:rFonts w:cs="Times New Roman" w:ascii="Times New Roman" w:hAnsi="Times New Roman"/>
          <w:sz w:val="26"/>
          <w:szCs w:val="26"/>
        </w:rPr>
        <w:t>О проводимых мероприятиях в образовательных учреждениях города по профилактике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нистова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ных мероприятиях в образовательных учреждениях города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начале учебного года прошла приемка МБОУ на предмет наличия паспортов безопасности и уголков по БДД. На сегодняшний день в городе существует 2 отряда ЮИДД в лицее «Держава» и в «Техническом лицее», работает олимпиадное движение, 51 человек участвовали  в областной олимпиаде по БДД (3-е мес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тся во всех МБОУ провести дополнительные классные часы и родительские собрания на тему безопасного перехода через проезжую часть автомобильных дорог. Необходимо активизировать работу  отрядов ЮИДД, планируется организовать отряды в школах № 1 и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разъяснительной работы среди родителей-водителей по вопросу парковки автотранспортных средств в районе образовательных учрежд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создания отряда ЮИДД и  «Родительского патруля» в школе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формировании в городе системы по созданию «Родительских патрулей» в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проведения внеплановой проверки МБОУ № 11 на предмет Б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обеспечения светоотражающими элементами верхней одежды как детей, так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демонстрации специальных свойств светоотражающих элементов в темное время суток  и возможности организации акции, демонстрирующей необходимость применения специальных светоотражающих фликеров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совместно с  ОГИБДД ОМВД город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светоотражающими элементами верхней одежды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именение положительного опыта по организации  ежедневных дежурств «Родительского патруля» на базе МБОУ «Лицей технический», для образовательных учреждений и организаций на территории всего города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по созданию отряда ЮИДД и «Родительского патруля» на базе школы № 11. Срок: до декабрь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дополнительные классные часы и провести родительские собрания во всех образовательных учреждениях города на тему безопасного поведения  на дорогах. Срок: декабрь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внеплановую проверку школы № 11 на предмет БДД. Срок: до дека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дополнительные внеплановые мероприятия по разъяснению правил дорожного движения в образовательных учреждениях города. Срок: до декабря 2014 г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Рассмотрение представления следователя СО ОМВД России по г. Обнинску об установке светофорного объекта на пешеходном переходе между домом № 38 по пр. Ленина и зданием Администрации город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ступившем  представлении следователя СО ОМВД России по г. Обнинску о рассмотрении необходимости установки  светофорного объекта на пешеходном переходе между домом № 38 по пр. Ленина и зданием Администрации города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1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светофорного объе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светофорного объекта на пешеходном переходе между домом № 38 по пр. Ленина и зданием Администрации города, так как данный пешеходный переход оборудован в соответствии с ГОСТ желто-белой разметкой, дорожными знаками на ярко-желтом фоне и освещен согласно нормативам, также с 10.11.2014 года  в МБОУ «Гимназия» начинает работу «Родительский патруль».</w:t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скоростного режима. Срок: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07.11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</w:t>
      </w:r>
      <w:r>
        <w:rPr>
          <w:rFonts w:cs="Times New Roman" w:ascii="Times New Roman" w:hAnsi="Times New Roman"/>
          <w:sz w:val="26"/>
          <w:szCs w:val="26"/>
        </w:rPr>
        <w:t>О соблюдении измененных национальных стандартов технического оснащения пешеходных переходов при содержании и ремонте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приведения пешеходных переходов на территории МО «Город Обнинск» в соответствие с национальными стандартами технического оснащения пешеходных пере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и планируемых работах по приведению пешеходных переходов города в соответствие с изменёнными национальными стандартами технического оснащения пешеходных пер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установить первоочередность работ по  приведению в соответствие пешеходных переходов  в районе образовательных учреждений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информационные письма об изменении национальных стандартов технического оснащения пешеходных переходов в Управление архитектуры и градостроительства Администрации города, МКУ «Городское строительство» и МП «Коммунальное хозяйство». Срок: до 13.11.2014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 подготовке к работе дорожных организаций по обслуживанию и содержанию улично-дорожной сети города в зимний период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 проведенных и планируемых мероприятиях по обслуживанию и содержанию улично-дорожной сети города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го дорожного движения в зимний период МП «Коммунальное хозяйство» подготовило технику для зимнего содержания городских территорий и заготовило песко-соляную смесь в количестве 8500 м. к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едоставления графика дежурства  сотрудников дорожной службы МП «Коммунальное хозяйство» в Администрацию города и ОГИБДД ОМВД России по г. Обнин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график дежурства  сотрудников дорожной службы МП «Коммунальное хозяйство» в Администрацию города и ОГИБДД ОМВД России по г. Обнинску. Срок: 05.11.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проведение мероприятий по осеннее-зимней уборке улично-дорожной сети города. Срок: октябрь 2014 года - апрель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 подготовке к работе наружного освещения улично-дорожной сети в осеннее-зимний период и дополнительных мерах по устранению 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 проведенных и планируемых мероприятиях по обслуживанию и содержанию наружного освещения  улично-дорожной сети города в зимний перио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филактических мероприятий по обслуживанию и содержанию наружного освещения  улично-дорожной сети города в зимний перио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перативного реагирования на отсутствие наружного освещения на улично-дорожной сети города в осеннее-зимней период, особенно оперативного устранения недостатков на пешеходных переход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оставления графика проведений проверок на предмет работы сетей наружного освещения в осеннее-зим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вести профилактические мероприятия по обслуживанию и содержанию наружного освещения  улично-дорожной сети города в зимний период. Срок: октябрь-декабрь 2014 го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реагировать на отсутствие наружного освещения на улично-дорожной сети города в осеннее-зимней период, особенно сразу устранять недостатки на пешеходных переходах город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 график проведений проверок в осеннее-зимний период.   Срок: 05.11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 необходимости размещения дорожных знаков 5.19.1. и 5.19.2. «Пешеходный переход» на ярко-желтом фоне по ул. Энгельса в районе магазина «Аист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45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орудования пешеходного перехода на ул. Энгельса в районе магазина «Аист» дорожными знаками 5.19.1. и 5.19.2. «Пешеходный переход» на ярко-желтом фоне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борудования пешеходного перехода на ул. Энгельса в районе магазина «Аист» дорожными знаками 5.19.1. и 5.19.2. «Пешеходный переход» на ярко-желтом фоне и об необходимости удаления кустарника, препятствующего обзору водителя во время движения пешеходов по указанному пешеходному пере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оборудованию пешеходного перехода на ул. Энгельса в районе магазина «Аист» дорожными знаками 5.19.1. и 5.19.2. «Пешеходный переход» на ярко-желтом фоне и удалить кустарник, расположенный на четной стороне ул. Энгельса рядом с пешеходным переходом. Срок: 05.11.2014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б организации нового пешеходного перехода по ул. Звездной в районе пересечения автомобильной дороги, ведущей к школе № 9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45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рганизации нового пешеходного перехода на ул. Звездная  в районе пересечения автомобильной дороги, ведущей к школе №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борудования нового пешеходного перехода на ул. Звездной в районе пересечения автомобильной дороги, ведущей к школе № 9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схему дислокации дорожных знаков и разметки на указанном участке с ОГИБДД ОМВД России по г. Обнинску. Срок: 20.11.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ть новый пешеходный переход на ул. Звездной в районе пересечения автомобильной дороги, ведущей к школе № 9. Срок: 28.11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б организации безопасного дорожного движения на пересечении ул. Королева и ул. Звез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организации безопасного дорожного движения  на перекрестке ул. Королева-Звезд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сти оборудования искусственными дорожными неровностями пешеходного перехода в районе магазина «Уголок» по ул. Королева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окращения количества пешеходных  переходов по ул. Королева в районе «Оздоровительных ба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возможность оборудования искусственными дорожными неровностями пешеходный переход в районе магазина «Уголок» по ул. Королева. Срок: до 05.11.2014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аботать вопрос возможной ликвидации пешеходного  переход по ул. Королева в районе «Оздоровительных бань» напротив жилого дома №  13 по ул. Королева. Срок: до 01.12.2014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мерную сметную стоимость выполнения работ по организации безопасного дорожного движения на пересечении ул. Королева и ул. Звездная для рассмотрения возможности обращения к главе Администрации по вопросу выполнения данных работ за счет резервного фонда. Срок:  15.11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>Об организации безопасного дорожного движения на пересечении пр. Маркса и ул. Энге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реконструкции транспортного узла на пересечении пр. Маркса и ул. Энге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ключении мероприятий по разработке проекта реконструкции транспортного узла на пересечении пр. Маркса и ул. Энгельса в бюджет 2015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ГИБД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едложения по реконструкции транспортного узла на пересечении Маркса-Энгельса и определить размер финансовых затрат для проведения данного мероприятия. Срок: до 01.12.2014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4-10-28T11:40:00Z</cp:lastPrinted>
  <dcterms:modified xsi:type="dcterms:W3CDTF">2014-10-30T10:21:00Z</dcterms:modified>
  <cp:revision>99</cp:revision>
  <dc:subject/>
  <dc:title/>
</cp:coreProperties>
</file>