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а 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0.12.2019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потребительского рынк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 Алексей Сергеевич – помощник прокурора г. Обнинск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19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19 г. по 30.11.2019 г. на территории города Обнинска без учета дорог федерального значения зарегистрировано 101 дорожно-транспортных происшествий (АППГ 107; - 5,6 %) в которых  погибло 3 человека (АППГ 2,  + 33,3 %), ранено 113 (АППГ  126; - 10,3 %). ДТП с участием детей на территории города 22 (АППГ 20, + 9,1 %), в результате которых погибло 0 (АППГ – 0,  0 %,), ранено - 22 детей (АППГ 20, + 9,1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53 (АППГ 51, +3,8%), столкновение 34 (АППГ 40, -13,2 %).  В зоне пешеходного перехода совершено ДТП - 35 (АППГ 29, +17,4 %), вне зоны пешеходного перехода ДТП- 18 (АППГ 22, - 18,9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12272 административных правонарушения (АППГ 12894, -4.8 %) в том числе за управление транспортным средством в состоянии алкогольного опьянения и за отказ от прохождения медицинского освидетельствования 141 (АППГ: 143, -1,3 %) водителе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 в количестве 48 еди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19 го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Горэлектросети» к зимнему период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плана работ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 Управление городского хозяйства план работ на 2020 год. Срок: 31.01.2020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в образовательных учреждениях по профилактике детского дорожно-транспортного травматизма в рамках акций «Внимание – дети!», «Ребенок – главный пассажир», «Дорога без опас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мова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учреждения принимали участие в общегородских профилактических акц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имание – дети!» - приняло участие 943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енок – главный пассажир» - приняло участие 455 челов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га без опасности» - приняло участие 1917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течение учебного года систематически провод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ажи и консультации для педагогов по организации работы с детьми, направленной на формирование безопасного поведения на доро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уголки по БДД в образовательных учрежд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, с обсуждением тем предупреждения детского дорожно-транспортного травмат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е часы, беседы, линейки в конце четверти, проф.минутки с сотрудником ГИБД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мероприятия с деть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 «Азбука безопасности» для 1-2 классов в городском пар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 МБОУ «СОШ «Технический лицей» проведен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кция  для первоклассников «Перекресток»  с беседами членов отряда ЮИД «Переходи правильно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роки дорожной безопасности, выступление членов отряда ЮИД с лекцией в школе «Права и обязанности пешехода и пассажир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 МБОУ «СОШ №10» прошел спектакль «Малыш и Карлсон» по правилам дорожного движения (театр Улыб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БОУ «СОШ №13» - тематический урок-встреча для учащихся 2-3 классов по профилактике детского дорожно-транспортного травматизма с привлечением сотрудника полиции Кирилловой Т.А. и путешественника (байкера) Романовского Максима (с показом мотоциклетных шлем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БОУ «СОШ №16» - беседа-игра «Я - культурный пассажир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29 октября по 27 ноября 2019 года прошел городской конкурс социальной рекламы по профилактике детского дорожно-транспортного травматизма «Мы за безопасное движение!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: коллективный проект, семейный проект, индивидуальный проект, возрастные группы: 1 группа - 6-9 лет; 2 группа - 10-13 лет; 3 группа - 14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 и 19 ноября 2019 года был проведен муниципальный этап областной олимпиады по правилам дорожного движения «Дорога по правилам» среди обучающихся 3-6 классов общеобразовательных организаций, место проведения – МБОУ «СОШ «Технический лиц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 учебных организациях профилактических мероприятий по соблюдению ПДД в период зимних канику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нформации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х лицах из учебных учрежд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ИБДД ОМВД России по г. Обнинску касатель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ной перевозки группы детей автобу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одготовки и утвержд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ов безопасности объектов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руководителей школ информацию о необходимости подготовки и утверждению новых </w:t>
      </w:r>
      <w:r>
        <w:rPr>
          <w:rFonts w:cs="Times New Roman" w:ascii="Times New Roman" w:hAnsi="Times New Roman"/>
          <w:bCs/>
          <w:sz w:val="24"/>
          <w:szCs w:val="24"/>
        </w:rPr>
        <w:t>паспортов безопасности объектов образования взамен недействительных.</w:t>
      </w:r>
      <w:r>
        <w:rPr>
          <w:rFonts w:cs="Times New Roman" w:ascii="Times New Roman" w:hAnsi="Times New Roman"/>
          <w:sz w:val="24"/>
          <w:szCs w:val="24"/>
        </w:rPr>
        <w:t xml:space="preserve"> Срок: 31.01.2020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ОГИБДД ОМВД России по г. Обнинску актуальную информацию об </w:t>
      </w:r>
      <w:r>
        <w:rPr>
          <w:rFonts w:cs="Times New Roman" w:ascii="Times New Roman" w:hAnsi="Times New Roman"/>
          <w:bCs/>
          <w:sz w:val="24"/>
          <w:szCs w:val="24"/>
        </w:rPr>
        <w:t>ответственных лицах из учебных учреждений касательно организованной перевозки групп детей автобусами. Срок 31.01.2020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зимних каникул. Срок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пешеходного ограждения по ул. Курчатова напротив Треугольной площади (по обращению жителя города Костромина К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Костромина К.В. об установке пешеходного ограждения по ул. Курчатова напротив Треугольной площади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>
          <w:color w:val="FF0000"/>
        </w:rPr>
      </w:pPr>
      <w:r>
        <w:rPr/>
        <w:t xml:space="preserve">Комиссией по обеспечению безопасности дорожного движения принято решение об установке пешеходных ограждений в районе д. 2 ул. Треугольная площад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>Установить пешеходные ограждения в районе д. 2 ул. Треугольная площадь. Срок: 3 квартал 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безопасности дорожного движения в районе подъезда к школе № 12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об обеспечении безопасности дорожного движения в районе подъезда к школе № 12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территории, указанной в обращ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и письма директору МБОУ "СОШ № 12" о проработки вопроса безопасного пути в школу исключающего движение учащихся по дороге внутридворового проезда и установки дорожного знака 5.21 «Жилая зона»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Подготовить письмо в адрес  директора МБОУ "СОШ № 12" о проработки вопроса безопасного пути в школу исключающего движение учащихся по дороге внутридворового проезда. Срок: 31.12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color w:val="000000"/>
        </w:rPr>
        <w:t>Установить дорожный знак 5.21 «Жилая зона» в районе д. 1 ул. Калужская. Срок: 3 квартал 2020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искусственных дорожных неровностей вдоль д. 65 по пр. Маркса (по обращению жителя города Микаеляна З.С.)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Микаеляна З.С. об установке искусственных дорожных неровностей вдоль д. 65 по пр. Маркса.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скусственных дорожных неровностей в районе д. 65 по пр. Маркса за счёт средств, выделяемых ТОС на благоустройство микрорайонов.</w:t>
      </w:r>
      <w:r>
        <w:rPr>
          <w:i/>
          <w:iCs/>
        </w:rPr>
        <w:br/>
      </w:r>
      <w:r>
        <w:rPr>
          <w:b/>
          <w:color w:val="000000"/>
        </w:rPr>
        <w:t xml:space="preserve">             Кукецяк Д.Л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письмо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ю ТОС «52 мкр.» о включении в план-график мероприятий по благоустройству микрорайона, реализуемых за счет средств, выделяемых из бюджета на 2021-2022 г.г., установку искусственных дорожных неровностей в районе д. 65 по пр. Маркса Срок: 31.12.2019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изменении времени работы пешеходного светофора в районе д. 99 по пр. Ленина (по обращению жителя города Павлова А.В.). 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авлова А.В. об изменении времени работы пешеходного светофора в районе д. 99 по пр. Ленина.</w:t>
      </w:r>
    </w:p>
    <w:p>
      <w:pPr>
        <w:pStyle w:val="Style21"/>
        <w:spacing w:lineRule="auto" w:line="276"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 об увеличении времени работы светофора в районе д. 99 по пр. Ленина в режиме трехцветной сигнализации до 23.00 ча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личить время работы светофора в районе д. 99 по пр. Ленина в режиме трехцветной сигнализации до 23.00 час. Срок: 31.12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установке искусственных дорожных неровностей на внутриквартальном проезде от д. 61 пр. Маркса к д. 20 ул. Гагарина (по обращению жителя города Полотцева А.А.)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олотцева А.А. об установке искусственных дорожных неровностей на внутриквартальном проезде от д. 61 пр. Маркса к д. 20 ул. Гагарина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</w:t>
      </w:r>
    </w:p>
    <w:p>
      <w:pPr>
        <w:pStyle w:val="Style21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lineRule="auto" w:line="276"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возможности установки искусственных дорожных неровностей на внутриквартальном проезде 52 мкр. от д. 61 пр. Маркса к д. 20 ул. Гагарина за счёт средств, выделяемых ТОС на благоустройство микрорайонов.</w:t>
      </w:r>
      <w:r>
        <w:rPr/>
        <w:t xml:space="preserve"> 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>Подготовить письмо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ю ТОС «52 мкр.» о включении в план-график мероприятий по благоустройству микрорайона, реализуемых за счет средств, выделяемых из бюджета на 2021-2022 г.г., установку искусственных дорожных неровностей на внутриквартальном проезде от д. 61 пр. Маркса к д. 20 ул. Гагарина. Срок: 31.12.2019.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 принятых мерах ИП Вдовина С.И. по предупреждению и активации деятельности по снижению аварийности на автомобильном транспорте (по обращению заместителя начальника Западного МУГАДН ЦФО ФСНСТ Васина А.А.)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заместителя начальника Западного МУГАДН ЦФО ФСНСТ Васина А.А. о необходимости заслушать на ближайшем заседании комиссии по обеспечению безопасности дорожного движения индивидуального предпринимателя Вдовина С.И., водитель которого совершил ДТП 12.09.2019.</w:t>
      </w:r>
    </w:p>
    <w:p>
      <w:pPr>
        <w:pStyle w:val="Style21"/>
        <w:spacing w:lineRule="auto" w:line="276"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Васин А.А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ринятых мерах по предупреждению и активизации деятельности направленных на снижение аварийности на автомобильном транспорте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28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асин А.А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направленную на обеспечение безопасности пассажирских перевозок. Срок: Постоянно.</w:t>
      </w:r>
    </w:p>
    <w:p>
      <w:pPr>
        <w:pStyle w:val="Style21"/>
        <w:spacing w:lineRule="auto" w:line="276"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комплексную профилактическую работу, направленную на снижение аварийности и обеспечении безопасности пассажирских перевозок. Срок: Постоянно.</w:t>
      </w:r>
    </w:p>
    <w:p>
      <w:pPr>
        <w:pStyle w:val="Style21"/>
        <w:spacing w:lineRule="auto" w:line="276"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е потребительского рынка, транспорта и связи: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Активизировать работу с перевозчиками г. Обнинска  совместно с ОГИБДД ОМВД России по г. Обнинску направленную на снижение аварийности и обеспечении безопасности пассажирских перевозок. Срок: Постоянно.</w:t>
      </w:r>
    </w:p>
    <w:p>
      <w:pPr>
        <w:pStyle w:val="Style21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установке искусственных дорожных неровностей около остановки общественного транспорта в районе д. 223 по пр. Ленина и перекрытии заезда на парковку расположенную с противоположной стороны от д. 221 пр. Ленина (по обращению жителя города Кожадея В.Ю.).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Кожадея В.Ю. об установке искусственных дорожных неровностей около остановки общественного транспорта в районе д. 223 по пр. Ленина и перекрытии заезда на парковку расположенную с противоположной стороны от д. 221 пр. Ленина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</w:t>
      </w:r>
    </w:p>
    <w:p>
      <w:pPr>
        <w:pStyle w:val="Style21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 установке искусственных дорожных неровностей в районе д. 223 по пр. Ленина. Перекрытие заезда на парковку, расположенную с противоположной стороны от д. 221 пр. Ленина признано нецелесообразным.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Подготовить письмо </w:t>
      </w:r>
      <w:r>
        <w:rPr>
          <w:bCs/>
          <w:color w:val="000000"/>
        </w:rPr>
        <w:t>заместителю главы Администрации города по вопросам архитектуры и градостроительства Козлову А.П. о включении в проект строительства продолжения автомобильной дороги по пр. Ленина обустройство трапециевидных искусственных дорожных неровностей.</w:t>
      </w:r>
    </w:p>
    <w:p>
      <w:pPr>
        <w:pStyle w:val="Style21"/>
        <w:spacing w:lineRule="auto" w:line="276" w:before="0" w:after="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lineRule="auto" w:line="276" w:before="0" w:after="0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П «Коммунальное хозяйство»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bCs/>
          <w:color w:val="000000"/>
        </w:rPr>
        <w:t>Установить  сборно-разборные искусственные дорожные неровности в районе пешеходного перехода по адресу пр. Ленина д. 223. Срок: 3 квартал 2020.</w:t>
      </w:r>
    </w:p>
    <w:p>
      <w:pPr>
        <w:pStyle w:val="Style21"/>
        <w:spacing w:lineRule="auto" w:line="276"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Об установке бетонных полусфер на тротуаре в районе д. 79 по пр. Маркса (по обращению жителя города Фомина А.Г.)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Фомина А.Г. об установке бетонных полусфер на тротуаре в районе д. 79 по пр. Маркса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повторном обследовании территории, указанной в обращении.</w:t>
      </w:r>
    </w:p>
    <w:p>
      <w:pPr>
        <w:pStyle w:val="Style21"/>
        <w:spacing w:lineRule="auto" w:line="276"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аправлении письма в управляющую организацию и застройщику 55 мкр. об установке бетонных полусфер на тротуаре в районе д. 79 по пр. Маркса, с целью недопущения разрушения объектов благоустройства и движения транспортных средств по тротуару.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2"/>
        <w:numPr>
          <w:ilvl w:val="0"/>
          <w:numId w:val="10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а в ООО «ПИК-Запад» и ООО «ПИК-Комфорт» о проведении мероприятий по установке бетонных полусфер или столбиков на тротуаре. Срок: 31.12.2019.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требительского рынка, транспорта и связи: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бо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ъяснению руководству магазина «Пятероч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пр. Маркса д. 79, об осуществлении разгрузки товаров в имеющимся специально отведенном для этого месте и недопущении заезда на тротуар транспортных средств осуществляющих разгрузку товаров. </w:t>
      </w:r>
    </w:p>
    <w:p>
      <w:pPr>
        <w:pStyle w:val="Style22"/>
        <w:spacing w:lineRule="auto" w:line="276"/>
        <w:ind w:left="1702" w:hanging="0"/>
        <w:rPr/>
      </w:pPr>
      <w:r>
        <w:rPr/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3:</w:t>
      </w:r>
      <w:r>
        <w:rPr>
          <w:color w:val="000000"/>
        </w:rPr>
        <w:t xml:space="preserve">  Об установке бетонных полусфер на газонах вдоль подъездного пути к воротам МБДОУ № 9 «Солнечный по ул. Осипенко д.8 (по обращению начальника управления общего образования Волнистовой Т.В.).</w:t>
      </w:r>
    </w:p>
    <w:p>
      <w:pPr>
        <w:pStyle w:val="Style21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управления общего образования Волнистовой Т.В. установке бетонных полусфер на газонах вдоль подъездного пути к воротам МБДОУ № 9 «Солнечный по ул. Осипенко д.8.</w:t>
      </w:r>
    </w:p>
    <w:p>
      <w:pPr>
        <w:pStyle w:val="Style21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было принято решение об установке заграждающих проезд устройств в виде бетонных полусфер в районе МБДОУ №9 «Солнечный» по адресу: ул. Осипенко д. 8, с целью предотвращения парковки транспортных средств на газонах и тротуаре.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редоставить информацию о принятом комиссией по обеспечению безопасности дорожного движения решении в адрес управления общего образования. Срок: 31.12.2019.</w:t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</w:t>
      </w:r>
    </w:p>
    <w:p>
      <w:pPr>
        <w:pStyle w:val="Style22"/>
        <w:numPr>
          <w:ilvl w:val="0"/>
          <w:numId w:val="10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становить бетонные полусферы на газонах вдоль подъездного пути к воротам МБДОУ № 9 «Солнечный» по ул. Осипенко д.8. Срок: 2 квартал 2020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4: </w:t>
      </w:r>
      <w:r>
        <w:rPr>
          <w:rFonts w:cs="Times New Roman" w:ascii="Times New Roman" w:hAnsi="Times New Roman"/>
          <w:sz w:val="24"/>
          <w:szCs w:val="24"/>
        </w:rPr>
        <w:t>О результа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онного обследования на предмет возможности организации дополнительного пешеходного перехода в районе д. 1 по ул. Комарова.</w:t>
      </w:r>
    </w:p>
    <w:p>
      <w:pPr>
        <w:pStyle w:val="Style22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миссионного обследования, проведенного совместно с сотрудниками ОГИБДД ОМВД России по г. Обнинску и сотрудниками МП «Коммунальное хозяйство»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о результатам комиссионного обследования принято решение об обустройстве в районе д. 1 по ул. Комарова пешеходного перехода в соответствии с требованиями национальных стандартов по обустройству пешеходных переходов, расположенных вблизи образовательных учреждений с последующим демонтажем существующего подхода к автомобильной дороге.</w:t>
      </w:r>
      <w:r>
        <w:rPr>
          <w:i/>
          <w:iCs/>
        </w:rPr>
        <w:br/>
      </w:r>
      <w:r>
        <w:rPr>
          <w:b/>
          <w:color w:val="000000"/>
        </w:rPr>
        <w:t xml:space="preserve">             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1.12.2019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ицук О.А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хему организации пешеходного перехода в районе д. 1 по ул. Комарова. Срок: 1 квартал 2020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ить пешеходный переход в соответствии с требованиями национальных стандартов по обустройству пешеходных переходов в районе д. 1 по ул. Комарова с последующим демонтажем существующего подхода к автомобильной дороге. Срок: 2 квартал 2020.</w:t>
      </w:r>
    </w:p>
    <w:p>
      <w:pPr>
        <w:pStyle w:val="Style21"/>
        <w:spacing w:before="28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5:</w:t>
      </w:r>
      <w:r>
        <w:rPr>
          <w:color w:val="000000"/>
        </w:rPr>
        <w:t xml:space="preserve">  Подведение итогов работы комиссии по безопасности дорожного движения за 2019 год и задачах на 2020 год. (Анализ исполнения решений комиссии).</w:t>
      </w:r>
    </w:p>
    <w:p>
      <w:pPr>
        <w:pStyle w:val="Style21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1 месяцев) 2019 года состоялось 12 заседаний комиссии по обеспечению безопасности дорожного движения, на которых было рассмотрено 119 вопро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30 вопрос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78, от ОГИБДД ОМВД России по г. Обнинску – 11 вопр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26 вопросам – отказано (29 %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вопросов находятся на исполнении, из них 9 - у МП «Коммунальное хозяйство» со сроком исполнения 2-3 квартал 2020 года и включением в план мероприятий по ОБДД в рамках программы «Дорожное хозяйство».</w:t>
      </w:r>
    </w:p>
    <w:p>
      <w:pPr>
        <w:pStyle w:val="Style21"/>
        <w:spacing w:lineRule="auto" w:line="276" w:before="0" w:after="0"/>
        <w:ind w:left="851" w:hanging="0"/>
        <w:jc w:val="both"/>
        <w:rPr>
          <w:color w:val="000000"/>
        </w:rPr>
      </w:pPr>
      <w:r>
        <w:rPr/>
        <w:t xml:space="preserve"> </w:t>
      </w:r>
      <w:r>
        <w:rPr/>
        <w:t>76 вопросов – исполнены (71 %).</w:t>
      </w:r>
    </w:p>
    <w:p>
      <w:pPr>
        <w:pStyle w:val="Style21"/>
        <w:spacing w:lineRule="auto" w:line="276"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19г. по 30.11.2019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жнин В.В.</w:t>
      </w:r>
    </w:p>
    <w:p>
      <w:pPr>
        <w:pStyle w:val="Style21"/>
        <w:numPr>
          <w:ilvl w:val="0"/>
          <w:numId w:val="10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должении работы направленной на проведение комплексных мероприятий по повышению безопасности дорожного движения.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0-01-20T06:43:00Z</dcterms:modified>
  <cp:revision>527</cp:revision>
  <dc:subject/>
  <dc:title/>
</cp:coreProperties>
</file>