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  <w:tab/>
        <w:tab/>
        <w:tab/>
        <w:tab/>
        <w:tab/>
        <w:tab/>
        <w:tab/>
        <w:tab/>
        <w:tab/>
        <w:t xml:space="preserve"> </w:t>
        <w:tab/>
        <w:tab/>
        <w:t>от  20.11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ноябрь 2015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ноябрь 2015 года на основании представленных документов. (Приложение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рукаева Н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розванная Т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ых Н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тоненко Т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а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ышева А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зленко С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рчагина Е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улинич Л.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руженко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ина М.Е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 Н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ко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В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В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юшина М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чук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а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кова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даева И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гина О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шко В.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1 087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сова А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 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ераськин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чук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а Э.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С. Д. кыз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а М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ва Т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ыре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данова М.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ивец М.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ова Е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Э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утова М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698 500,0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скова А.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И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ян О.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.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ова Т.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  192 000,00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2:00Z</dcterms:created>
  <dc:creator>Жукова Елена Валентиновна</dc:creator>
  <dc:description/>
  <dc:language>en-US</dc:language>
  <cp:lastModifiedBy>Соболева</cp:lastModifiedBy>
  <cp:lastPrinted>2015-12-10T15:30:00Z</cp:lastPrinted>
  <dcterms:modified xsi:type="dcterms:W3CDTF">2016-01-18T13:02:00Z</dcterms:modified>
  <cp:revision>2</cp:revision>
  <dc:subject/>
  <dc:title>ПРОТОКОЛ</dc:title>
</cp:coreProperties>
</file>