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.10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Березнер Л.А., Вайзер В.И., Латыпова Л.В., Краско С.П., Макухина Н.В., Кузнецова И.В., Степочкин С.С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вторное рассмотрение обращения </w:t>
      </w:r>
      <w:r>
        <w:rPr>
          <w:bCs/>
          <w:sz w:val="26"/>
          <w:szCs w:val="26"/>
        </w:rPr>
        <w:t>ООО «Промстрой-комплекс» от 07.10.2020 о корректировке в  карте градостроительного зонирования границ территориальных зон Р-2 «Зона рекреационных объектов – скверов, парков, бульваров, городских садов» и ОД-2 «Зона обслуживания и деловой активности местного значения» в районе жилого комплекса «Репинка» с целью дальнейшего уточнения границ земельных участков 40:27:020302:1668, 40:27:020302:195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вторно рассмотрев вопрос</w:t>
      </w:r>
      <w:r>
        <w:rPr>
          <w:bCs/>
          <w:sz w:val="26"/>
          <w:szCs w:val="26"/>
        </w:rPr>
        <w:t xml:space="preserve"> о корректировке в  карте градостроительного зонирования границ территориальных зон Р-2 «Зона рекреационных объектов – скверов, парков, бульваров, городских садов» и ОД-2 «Зона обслуживания и деловой активности местного значения» в районе жилого комплекса «Репинка» с целью дальнейшего уточнения границ земельных участков 40:27:020302:1668, 40:27:020302:1958, </w:t>
      </w:r>
      <w:r>
        <w:rPr>
          <w:sz w:val="26"/>
          <w:szCs w:val="26"/>
        </w:rPr>
        <w:t xml:space="preserve"> Комиссия по градостроительным и земельным вопросам решила поддержать вопрос </w:t>
      </w:r>
      <w:r>
        <w:rPr>
          <w:bCs/>
          <w:sz w:val="26"/>
          <w:szCs w:val="26"/>
        </w:rPr>
        <w:t>корректировки гра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0-13T15:02:00Z</cp:lastPrinted>
  <dcterms:modified xsi:type="dcterms:W3CDTF">2020-10-20T09:00:00Z</dcterms:modified>
  <cp:revision>856</cp:revision>
  <dc:subject/>
  <dc:title>Протокол </dc:title>
</cp:coreProperties>
</file>