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Администрации г. Обнинс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4.30</w:t>
        <w:tab/>
        <w:t xml:space="preserve">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 20.09.2018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Александр Сергеевич -  начальник отдела по обеспечению дорожной деятельности Управления городского хозяйства Администрации города</w:t>
            </w:r>
          </w:p>
        </w:tc>
      </w:tr>
      <w:tr>
        <w:trPr>
          <w:trHeight w:val="595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УТСТВОВ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 Дмитрий Владимирович - заместитель директора МП «Коммунальное хозяйств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Екатерина Владимировна – главный специалист отдела мониторинга и анализа качества образования Управления общего образования Администрации города Обнин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 Денис Евгеньевич  - старший государственный инспектор 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к Николай Сергеевич - государственный инспектор 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Андрей Анатольевич – директор                                            МП «Горэлектросе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нов Андрей Валерьевич – ведущий инженер по безопасности дорожного движения  МП «ОПАТП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ина Анна Валерьевна – начальник Управления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ханов Анатолий Александрович – начальник отдела по организации обеспечения услугами связи, бытового и транспортного обслуживания населения и защиты прав потребителей.</w:t>
            </w:r>
          </w:p>
        </w:tc>
      </w:tr>
      <w:tr>
        <w:trPr>
          <w:trHeight w:val="41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ГЛАШЁННЫЕ:</w:t>
            </w:r>
          </w:p>
        </w:tc>
        <w:tc>
          <w:tcPr>
            <w:tcW w:w="6851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лексеева Яна Алексеевна – помощник Прокурора города Обнинска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ванов Сергей Анатольевич – директор МРНЦ им А.Ф. Цыба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стинов Леонид Юрьевич – заместитель директора по общим вопросам МРНЦ им А.Ф. Цыба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  Организация проверки прохождения предрейсового технического и медицинского осмотров водителей предприятий, осуществляющих пассажирские перевоз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енов А.В. – </w:t>
      </w:r>
      <w:r>
        <w:rPr>
          <w:rFonts w:cs="Times New Roman" w:ascii="Times New Roman" w:hAnsi="Times New Roman"/>
          <w:sz w:val="24"/>
          <w:szCs w:val="24"/>
        </w:rPr>
        <w:t>о прохождении водителем предрейсового медицинского осмотра, перед началом рабочей см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Федеральном законе № 196 от 10.12.1995 «О безопасности дорожного движ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ежедневном контроле проверки транспортных сред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 и МП «ОПАТП» продолжить работу в данном направл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 № 2: </w:t>
      </w:r>
      <w:r>
        <w:rPr>
          <w:rFonts w:cs="Times New Roman" w:ascii="Times New Roman" w:hAnsi="Times New Roman"/>
          <w:sz w:val="24"/>
          <w:szCs w:val="24"/>
        </w:rPr>
        <w:t>Рассмотрение вопроса по увеличению парковки в районе д.4 по ул.Королева. (по обращению ОГИБДД ОМВД России по г. Обнинску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Лежнин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 эвакуации транспортных средств с ул. Королева напроти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РНЦ им А.Ф. Цыб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бращении к руководству </w:t>
      </w:r>
      <w:r>
        <w:rPr>
          <w:rFonts w:cs="Times New Roman" w:ascii="Times New Roman" w:hAnsi="Times New Roman"/>
          <w:sz w:val="24"/>
          <w:szCs w:val="24"/>
          <w:lang w:eastAsia="ru-RU"/>
        </w:rPr>
        <w:t>МРНЦ им А.Ф. Цыба о рассмотрении возможности инвестирования в строительство парковки для посетителей МРНЦ им А.Ф. Цыб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 усилении контроля по недопущению остановки транспортных средств по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л. Королева напроти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РНЦ им А.Ф. Цыба под запрещающими дорожными зна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мичев Д.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 большом автотранспортном потоке по  ул.Короле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запрещающих дорожных знаков «Стоянка запрещена» на данном участке доро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эвакуации автотранспортных средств на данном участке дор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едоров Д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невозможности уборки данного участка улицы, в связи со автостоянкой большего количества автотранспортных сред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ИБДД ОМВД России по г. Обнинс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ть работу по недопущению остановки автотранспортных средств под запрещающими дорожными знаками на ул. Королева напроти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РНЦ им А.Ф. Цыб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ить работу по эвакуированию автотранспортных средств расположенные под запрещающими дорожными знаками «Стоянка запрещена» на данном участке дор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</w:t>
      </w:r>
      <w:r>
        <w:rPr>
          <w:rFonts w:cs="Times New Roman" w:ascii="Times New Roman" w:hAnsi="Times New Roman"/>
          <w:sz w:val="24"/>
          <w:szCs w:val="24"/>
        </w:rPr>
        <w:t>ОГИБДД ОМВД России по г. Обнинс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регуляр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 обратить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РНЦ им А.Ф. Цыба о рассмотрении возможности строительства парковки для посетителей МРНЦ им А.Ф. Цы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:  Козлов А.С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15.10.2018 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ься к Главе Администрации города Обнинска по вопросу организации парковок в данном райо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:  Козлов А.С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15.10.2018 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3:</w:t>
      </w:r>
      <w:r>
        <w:rPr>
          <w:rFonts w:cs="Times New Roman" w:ascii="Times New Roman" w:hAnsi="Times New Roman"/>
          <w:sz w:val="24"/>
          <w:szCs w:val="24"/>
        </w:rPr>
        <w:t xml:space="preserve">  Рассмотрение вопроса по установке ИДН во дворе дома № 60 по ул.Маркса (по обращению Юрчук Евгений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ин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монте дороги по данному адре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овом тротуаре рядом с  многоквартирным домом ул.Маркса д.6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о нецелесообразности установки ИДН по данному адрес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4: </w:t>
      </w:r>
      <w:r>
        <w:rPr>
          <w:rFonts w:cs="Times New Roman" w:ascii="Times New Roman" w:hAnsi="Times New Roman"/>
          <w:sz w:val="24"/>
          <w:szCs w:val="24"/>
        </w:rPr>
        <w:t>Рассмотрение вопроса по демонтажу дорожного знака 4.1.5 «Движение прямо или налево» по адресу: г.Обнинск  ул.Красных Зорь 30 (по обращению ООО «ТехноХолдингИнвест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тупили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 А.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тупившем обращении  по демонтажу дорожного знака по адресу: г.Обнинск  ул.Красных Зорь 3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, провести комиссионное обследование данного участка дороги на предмет демонтажа данного дорожного зна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10 октября 2018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Козлов А.С. Федоров Д.В., ОГИБДД ОМВД по г.Обнинску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5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по установке широкоформатного зеркала на ул.Пяткинский пр. и ул.Менделеева (по обращению ОГИБДД ОМВД по г.Обнинск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злов А.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 по установке широкоформатного зерка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целесообразности размещения  широкоформатного зеркала на данном участке дороги.</w:t>
      </w:r>
    </w:p>
    <w:p>
      <w:pPr>
        <w:pStyle w:val="Normal"/>
        <w:tabs>
          <w:tab w:val="clear" w:pos="708"/>
          <w:tab w:val="left" w:pos="869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нецелесообразности размещения широкоформатного зеркала на данном участке дорог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6:  </w:t>
      </w:r>
      <w:r>
        <w:rPr>
          <w:rFonts w:cs="Times New Roman" w:ascii="Times New Roman" w:hAnsi="Times New Roman"/>
          <w:sz w:val="24"/>
          <w:szCs w:val="24"/>
        </w:rPr>
        <w:t>Рассмотрение вопроса по установке ИДН в районе ул.Белкинская д.25 и д.29  (по обращению Сутягиной Н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 по установке ИДН в районе ул.Белкинская д.25 и д.2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жнин В.В. – </w:t>
      </w:r>
      <w:r>
        <w:rPr>
          <w:rFonts w:cs="Times New Roman" w:ascii="Times New Roman" w:hAnsi="Times New Roman"/>
          <w:sz w:val="24"/>
          <w:szCs w:val="24"/>
        </w:rPr>
        <w:t>о необходимости проведения комиссионного об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, провести комиссионное обследование данного участка дороги на предмет установки ИД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10 октября 2018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Федоров Д.В., ОГИБДД ОМВД по г.Обнинску, Козлов А.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7: </w:t>
      </w:r>
      <w:r>
        <w:rPr>
          <w:rFonts w:cs="Times New Roman" w:ascii="Times New Roman" w:hAnsi="Times New Roman"/>
          <w:sz w:val="24"/>
          <w:szCs w:val="24"/>
        </w:rPr>
        <w:t>Рассмотрение вопроса об ограничении движения автотранспортных средств по продолжению пр.Ленина от дома № 221 (по обращению Аверьяновой О.В., Карачева Р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>О поступившем коллективном обращении  об ограничении движения автотранспортных средств по продолжению пр.Ленина от дома № 22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жнин В.В.  - </w:t>
      </w:r>
      <w:r>
        <w:rPr>
          <w:rFonts w:cs="Times New Roman" w:ascii="Times New Roman" w:hAnsi="Times New Roman"/>
          <w:sz w:val="24"/>
          <w:szCs w:val="24"/>
        </w:rPr>
        <w:t>О проведении комиссионного обслед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разработке проек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2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комиссионное обследование данного участка дороги касательно ограничения движения автотранспортных сред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10 октября 2018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ОГИБДД ОМВД по г.Обнинску, МП «Коммунальное хозяйство», Козлов А.С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2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проект ограничения движения автотранспортных средств по продолжению пр.Ленина от дома № 221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до 01 ноября 2018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МП «Коммунальное хозяйство»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8: </w:t>
      </w:r>
      <w:r>
        <w:rPr>
          <w:rFonts w:cs="Times New Roman" w:ascii="Times New Roman" w:hAnsi="Times New Roman"/>
          <w:sz w:val="24"/>
          <w:szCs w:val="24"/>
        </w:rPr>
        <w:t>Рассмотрение вопроса об устройстве пешеходного перехода на ул.Белкинская (в районе д.46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– </w:t>
      </w:r>
      <w:r>
        <w:rPr>
          <w:rFonts w:cs="Times New Roman" w:ascii="Times New Roman" w:hAnsi="Times New Roman"/>
          <w:sz w:val="24"/>
          <w:szCs w:val="24"/>
        </w:rPr>
        <w:t>О размещении пешеходного перехода на ул.Белкин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мещении (восстановлении) пешеходного перехода на ул.Белкинска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октябрь-ноябрь 2018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МП «Коммунальное хозяйство»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9: </w:t>
      </w:r>
      <w:r>
        <w:rPr>
          <w:rFonts w:cs="Times New Roman" w:ascii="Times New Roman" w:hAnsi="Times New Roman"/>
          <w:sz w:val="24"/>
          <w:szCs w:val="24"/>
        </w:rPr>
        <w:t>Рассмотрение вопроса о дополнительном освещении пешеходного перехода расположенного на ул.Ленина (рядом с «Дом ученых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>о необходимости дополнительного освещения пешеходного перехода расположенного на ул.Ленина (рядом с «Дом ученых»)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, о дополнительном освещении пешеходного перехода расположенного на ул.Ленина (рядом с «Дом ученых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МП «Горэлектросети», Козлов А.С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:  ноябрь 2018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center" w:pos="4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В.В. Леж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А.С. Козлов</w:t>
      </w:r>
    </w:p>
    <w:sectPr>
      <w:footerReference w:type="default" r:id="rId2"/>
      <w:type w:val="nextPage"/>
      <w:pgSz w:w="11906" w:h="16838"/>
      <w:pgMar w:left="170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8:00Z</dcterms:created>
  <dc:creator>user</dc:creator>
  <dc:description/>
  <cp:keywords/>
  <dc:language>en-US</dc:language>
  <cp:lastModifiedBy>Пользователь</cp:lastModifiedBy>
  <cp:lastPrinted>2018-09-27T10:02:00Z</cp:lastPrinted>
  <dcterms:modified xsi:type="dcterms:W3CDTF">2018-09-27T07:02:00Z</dcterms:modified>
  <cp:revision>29</cp:revision>
  <dc:subject/>
  <dc:title/>
</cp:coreProperties>
</file>