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едания Комиссии  по обследованию регулярных муниципальных маршрутов, обслуживаемых автотранспортом категории «М3» и «М2, на территории муниципального образования «Город Обнинск»  и разработке их паспортов.</w:t>
      </w:r>
    </w:p>
    <w:p>
      <w:pPr>
        <w:pStyle w:val="Normal"/>
        <w:ind w:left="0" w:right="-5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емя проведения: «20» мая 2019 г. 09.30</w:t>
      </w:r>
    </w:p>
    <w:p>
      <w:pPr>
        <w:pStyle w:val="Normal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</w:p>
    <w:p>
      <w:pPr>
        <w:pStyle w:val="Normal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ньев Геннадий Евгеньевич – заместитель главы Администрации г. Обнинска по экономическому развит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лодова Светлана Олеговна – главный специалист Управления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оров Дмитрий Владимирович — заместитель директора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юрин Александр Иванович — заместитель директора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заков Дмитрий Юрьевич — директор МП «Обнинское пассажирское автотранспортное предприятие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</w:rPr>
              <w:t xml:space="preserve">Бурутина Екатерина Сергеевна — инспектор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правления потребительского рынка, транспорта и связи Администрации города Обнинска</w:t>
            </w: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ытняк Алена Васильевна - главный специалист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арченко Виктор Викторович — старший инспектор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овестка дня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1. Рассмотрение заявления индивидуального предпринимателя Арутюнян И.Г. об изменении схемы движения транспортных средств на муниципальном маршруте регулярных перевозок №21 на территории муниципального образования «Город Обнинск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2. Рассмотрение заявления генерального директора ООО «Обнинсктрансавто» Авзалова З.Н. об изменении схемы движения муниципального маршрута регулярных перевозок №2 на территории муниципального образования «Город Обнинск»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ступили: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Комиссии по обследованию регулярных муниципальных маршрутов организовано в связи с полученными заявлениями: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З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аявление индивидуального предпринимателя Арутюнян И.Г. об изменении схемы движения транспортных средств на муниципальном маршруте регулярных перевозок №21 на территории муниципального образования «Город Обнинск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2) Заявление генерального директора ООО «Обнинсктрансавто» Авзалова З.Н. об изменении схемы движения муниципального маршрута регулярных перевозок №2 на территории муниципального образования «Город Обнинск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ытняк А.В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зая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индивидуального предпринимателя Арутюнян И.Г. членами комиссии был организован выезд на остановочный пункт «БЦ Северный». Комиссией установлено, что организация дорожного движения не противоречит безопасности дорожного движения в случае разворота транспортных средств на частной территории. Руководитель БЦ «Северный» предоставил план дислокации пассажирских транспортных средств на территории бизнес-центра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, можете посмотреть и ознакомиться со схемой организации дорожного движения. Так как ОГИБДД согласовали данную схему, то разворот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на территории БЦ «Северный» </w:t>
      </w:r>
      <w:r>
        <w:rPr>
          <w:rFonts w:cs="Times New Roman" w:ascii="Times New Roman" w:hAnsi="Times New Roman"/>
          <w:b w:val="false"/>
          <w:sz w:val="26"/>
          <w:szCs w:val="26"/>
          <w:u w:val="none"/>
          <w:lang w:eastAsia="zh-CN"/>
        </w:rPr>
        <w:t>является безопасным. Если будут поступать обращения от пассажироперевозчика о невозможности разворота на территории БЦ «Северный» из-за транспортных средств, находящихся на территории разворота, осуществляющих погрузку или разгрузку материалов, то будем вызывать директора БЦ «Северный» и указывать на нарушение утвержденной схемы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части дорожных знаков на муниципальной дороге, схема никаких изменений не предполагает. 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Изменили схему движения на территории БЦ «Северный»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ей рассмотрено предоставленное Заявителем заявление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ы и решения комисси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1. Схема муниципального маршрута регулярных перевозок №21 изменению не подлежит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2. Отказать индивидуальному предпринимателю Арутюнян И.Г. в изменении схемы движения транспортных средств на муниципальном маршруте регулярных перевозок №21 на территории муниципального образования «Город Обнинск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3. Уведомить пассажироперевозчика о принятом решении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Второе заявление, направленное в Администрацию города, это заявление генерального директора ООО «Обнинсктрансавто» Авзалова З.Н. об изменении схемы движения муниципального маршрута регулярных перевозок №2 на территории муниципального образования «Город Обнинск»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Сытняк А.В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В заявлении 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генеральный директор 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ООО «Обнинсктрансавто» Авзалов З.Н. просит изменить схему маршрута, а именно включить остановочный пункт «Кончаловские горы» в часть рейсов на летний период. В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озможно не менять схему движения муниципального маршрута регулярных перевозок №2, а допустить пассажироперевозчика на второй маршрут №2-КГ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Ананьев Г.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Каким образом осуществляется перевозка пассажиров по данным маршрутам МП «ОПАТП»? 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Козаков Д.Ю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eastAsia="zh-CN"/>
        </w:rPr>
        <w:t xml:space="preserve">В настоящее время муниципальный маршрут регулярных перевозок №2 и №2-КГ в г. Обнинске обслуживает муниципальное предприятие «Обнинское пассажирское автотранспортное предприятие», согласно расписанию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eastAsia="zh-CN"/>
        </w:rPr>
        <w:t>Ананьев Г.Е.</w:t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eastAsia="zh-CN"/>
        </w:rPr>
        <w:t>Считаю нет необходимости в дублирующем перевозчике по муниципальному маршруту регулярных перевозок №2-КГ, а также необходимо провести анализ муниципального маршрута регулярных перевозок № 22, с выходом на место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ей рассмотрено предоставленное Заявителем заявление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ы и решения комисси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1. Изменение схемы движения муниципального маршрута регулярных перевозок №2 на территории муниципального образования «Город Обнинск» не целесообразно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2. Необходимо провести мониторинг соблюдения условий договора обслуживания регулярного муниципального маршрута №22 пассажирского автотранспорта на территории муниципального образования «Город Обнинск».</w:t>
      </w:r>
    </w:p>
    <w:p>
      <w:pPr>
        <w:pStyle w:val="Normal"/>
        <w:ind w:left="0" w:right="-5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                                                                                         В.В.Марченко</w:t>
      </w:r>
    </w:p>
    <w:p>
      <w:pPr>
        <w:pStyle w:val="Normal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                                                                                      Г.Е.Анан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0"/>
      <w:kern w:val="2"/>
      <w:sz w:val="23"/>
      <w:szCs w:val="23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dc:language>en-US</dc:language>
  <cp:lastModifiedBy/>
  <cp:lastPrinted>2019-05-29T14:28:00Z</cp:lastPrinted>
  <dcterms:modified xsi:type="dcterms:W3CDTF">2019-05-29T11:51:40Z</dcterms:modified>
  <cp:revision>28</cp:revision>
  <dc:subject/>
  <dc:title>СОВЕЩАНИЕ</dc:title>
</cp:coreProperties>
</file>