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 марта 2014 г.                                                                                        г. Обнин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В.В. Шап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А.В. Мороз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Ю.Н. Хрипунов, С.В. С.Н. Вишняков, О.Е. Воробей, А.А. Ильницкий, Л.И. Коновалова, Г.А. Меньшов, Н.И. Петрова, Т.С. Струкова, А.А. Ткаченко, О.Л. Чучелова, И.А. Шестопал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 xml:space="preserve">О.В. Наумова, К.А. Фарнакеева, М.В. Городничева, К.Н. Жуков, В.Н. Азизова, Ю.В. Горин, В.В. Полещу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 состоянии освещенности на улицах, дворовых территориях и других местах массового пребывания граждан в г. Обнин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 назначении начальника штаба Добровольной народной дружины (ДНД) охраны правопорядка г.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 создании конного отряда ДНД на базе Конно-спортивного клуба «Вертикаль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 предложениях по снижению уровня повторной преступности среди осужденных без изоляции от общества, а также по повышению применения предупредительно-профилактических мер к осужденным к ограничению свободы и условно осужденны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Петрова Наталья Ивановна – начальник филиала по г. Обнинску ФКУ УИИ УФСИН России по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 совершенствовании системы видеонаблюдения в школах г. Обнинс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Азизова Валентина Николаевна – главный специалист Управления общего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ю городского хозяйства совместно с МП «Горэлектросети» и ООО УК «Комфорт» к следующему заседанию комиссии доложить о проделанной работе по восстановлению внутридворовой территории по ул. Королева.</w:t>
      </w:r>
    </w:p>
    <w:p>
      <w:pPr>
        <w:pStyle w:val="Normal"/>
        <w:jc w:val="both"/>
        <w:rPr/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МВД к следующему заседанию комиссии пригласить на собеседование кандидатов на руководителя штаба ДНД охраны порядка г. Обнинска Климчук Елену Сергеевну и Глушакова Дмитрия Александровича.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МВД подготовить предложения по использованию лошадей для конной полиции и Д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начальника филиала по г. Обнинску ФКУ УИИ УФСИН России по Калужской области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1 ФКУ УИИ УФСИН России по Калужской области к следующему заседанию комиссии собрать информацию о повторной преступности по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ю главного специалиста Управления общего образования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ю образования решить вопрос с подрядчиком об установке видеокамер, обеспечивающих качественное изображение и хранение записей за несколько дней с выходом на дежурную часть ОМВД или на вах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ому секретарю комиссии по делам несовершеннолетних и защите их прав на территории МО «Город Обнинск» Е.О. Воробей на следующем заседании комиссии доложить об итогах работы комиссии за 2013 год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В.В. Шапш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тветственный секретарь комиссии     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9:00Z</dcterms:created>
  <dc:creator>321_morozov</dc:creator>
  <dc:description/>
  <cp:keywords/>
  <dc:language>en-US</dc:language>
  <cp:lastModifiedBy>321_morozov</cp:lastModifiedBy>
  <cp:lastPrinted>2014-03-24T10:37:00Z</cp:lastPrinted>
  <dcterms:modified xsi:type="dcterms:W3CDTF">2014-03-24T07:37:00Z</dcterms:modified>
  <cp:revision>8</cp:revision>
  <dc:subject/>
  <dc:title>ПРОТОКОЛ № 1</dc:title>
</cp:coreProperties>
</file>