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и адресной социальной помощ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 янва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старший инспектор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Панков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путат  Обнинского городского Собрания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09.01.2017 г. поступило  заявление от Макеевой Татьяны Лукиничны с просьбой о выделении адресной социальной помощи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казать в выделении адресной социальной помощи Макеевой Татьяне Лукиничне в связи с тем, что СДД превышает прожиточный минимум, установленный в Калужской области.</w:t>
      </w:r>
    </w:p>
    <w:p>
      <w:pPr>
        <w:pStyle w:val="Normal"/>
        <w:ind w:left="180" w:hanging="0"/>
        <w:rPr/>
      </w:pPr>
      <w:r>
        <w:rPr/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620"/>
        <w:gridCol w:w="2160"/>
        <w:gridCol w:w="2160"/>
        <w:gridCol w:w="396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Т. 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1 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прожиточный минимум, установленный в Калужской области, составляет 9 593,00 руб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                   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tab/>
        <w:t xml:space="preserve">              </w:t>
      </w:r>
      <w:r>
        <w:rPr>
          <w:sz w:val="20"/>
          <w:szCs w:val="20"/>
        </w:rPr>
        <w:t>Старший инспектор УСЗН                                                          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Депутат  Обнинского городского Собрания                       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av_saltykova_</cp:lastModifiedBy>
  <cp:lastPrinted>2017-01-19T10:54:00Z</cp:lastPrinted>
  <dcterms:modified xsi:type="dcterms:W3CDTF">2017-02-21T06:50:00Z</dcterms:modified>
  <cp:revision>191</cp:revision>
  <dc:subject/>
  <dc:title/>
</cp:coreProperties>
</file>