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постановлению Администрации города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от                          №              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/>
      </w:pPr>
      <w:r>
        <w:rPr>
          <w:b/>
          <w:bCs/>
          <w:sz w:val="26"/>
          <w:szCs w:val="26"/>
        </w:rPr>
        <w:t>5. Перечень, финансовое обеспечение и характеристика мероприятий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и модернизация объектов инженерной инфраструктуры г. Обнинска»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992"/>
        <w:gridCol w:w="992"/>
        <w:gridCol w:w="1276"/>
        <w:gridCol w:w="992"/>
        <w:gridCol w:w="992"/>
        <w:gridCol w:w="993"/>
        <w:gridCol w:w="992"/>
        <w:gridCol w:w="992"/>
        <w:gridCol w:w="1134"/>
        <w:gridCol w:w="1134"/>
        <w:gridCol w:w="1134"/>
        <w:gridCol w:w="1134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индикатора (целевого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Весовой коэфф. индика-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Источники финансиро вания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  <w:tab w:val="left" w:pos="884" w:leader="none"/>
              </w:tabs>
              <w:spacing w:lineRule="auto" w:line="276"/>
              <w:ind w:right="34" w:hanging="0"/>
              <w:rPr/>
            </w:pPr>
            <w:r>
              <w:rPr>
                <w:sz w:val="22"/>
                <w:szCs w:val="22"/>
              </w:rPr>
              <w:t>Целевое (суммар-ное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каза-теля</w:t>
            </w:r>
          </w:p>
        </w:tc>
      </w:tr>
      <w:tr>
        <w:trPr>
          <w:trHeight w:val="7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1: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ьство </w:t>
            </w:r>
          </w:p>
          <w:p>
            <w:pPr>
              <w:pStyle w:val="Normal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истрального хозфекального коллек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2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 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  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891,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0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14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4007,7</w:t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7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4260,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23,8</w:t>
            </w:r>
          </w:p>
        </w:tc>
      </w:tr>
      <w:tr>
        <w:trPr>
          <w:trHeight w:val="9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роложенного  колл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05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работка программы комплексного развития систем коммунальной  инфраструктуры муниципального образования «Город Обнинс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5-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разработа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а «Расширение и реконструкция очистных сооружений канализации города Обнинска. Корректировк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952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3 983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4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Обеспечение сохранности и текущее обслуживание объектов незавершенного строительства, созданных в результате реализации проекта «Расширение и реконструкция очистных сооружений канализации города Обнинска. Корректир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5-            2017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55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279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5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городского магистрального напорного хозфекального коллектора и КНС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0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6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троительство очистных сооружений ливневых стоков в районе промзоны Миш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7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Строительство очистных сооружений магистрального ливневого коллектора в районе ЖК «Зайцев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5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8 4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 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603,8</w:t>
            </w:r>
          </w:p>
        </w:tc>
      </w:tr>
      <w:tr>
        <w:trPr>
          <w:trHeight w:val="99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2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40 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26,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25,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4 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007,7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17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84260,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335,8</w:t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</w:rPr>
        <w:t xml:space="preserve">* -  </w:t>
      </w:r>
      <w:r>
        <w:rPr>
          <w:sz w:val="20"/>
          <w:szCs w:val="20"/>
        </w:rPr>
        <w:t>согласно технологии  строительства коллектора на данных этапах производятся работы (переобустройство смотровых камер, попутное переключение и т.д.)  без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ходки  тоннелепроходческим комплексом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с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кладкой железобетонных труб</w:t>
      </w:r>
    </w:p>
    <w:p>
      <w:pPr>
        <w:sectPr>
          <w:type w:val="nextPage"/>
          <w:pgSz w:orient="landscape" w:w="16838" w:h="11906"/>
          <w:pgMar w:left="720" w:right="72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-  в связи с изменением механизма финансирования мероприятий по реализации стратегий социально-экономического развития наукоградов РФ, способствующих развитию научно-производственного комплекса наукоградов РФ, а также сохранению и развитию инфраструктуры наукоградов Российской Федерации, объем финансирования, и показатель индикатора определяется, исходя из выделенной суммы финансирования на текущий финансовый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6:00Z</dcterms:created>
  <dc:creator>00430</dc:creator>
  <dc:description/>
  <dc:language>en-US</dc:language>
  <cp:lastModifiedBy>User-PC</cp:lastModifiedBy>
  <cp:lastPrinted>2017-12-04T10:02:00Z</cp:lastPrinted>
  <dcterms:modified xsi:type="dcterms:W3CDTF">2019-06-07T08:46:00Z</dcterms:modified>
  <cp:revision>2</cp:revision>
  <dc:subject/>
  <dc:title/>
</cp:coreProperties>
</file>