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14 г. N 204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ДОРОЖНОЕ ХОЗЯЙСТВО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3">
              <w:r>
                <w:rPr>
                  <w:rStyle w:val="InternetLink"/>
                  <w:color w:val="0000FF"/>
                </w:rPr>
                <w:t>N 1244-п</w:t>
              </w:r>
            </w:hyperlink>
            <w:r>
              <w:rPr>
                <w:color w:val="392C69"/>
              </w:rPr>
              <w:t xml:space="preserve">, от 16.11.2015 </w:t>
            </w:r>
            <w:hyperlink r:id="rId4">
              <w:r>
                <w:rPr>
                  <w:rStyle w:val="InternetLink"/>
                  <w:color w:val="0000FF"/>
                </w:rPr>
                <w:t>N 2012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6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7">
              <w:r>
                <w:rPr>
                  <w:rStyle w:val="InternetLink"/>
                  <w:color w:val="0000FF"/>
                </w:rPr>
                <w:t>N 894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8">
              <w:r>
                <w:rPr>
                  <w:rStyle w:val="InternetLink"/>
                  <w:color w:val="0000FF"/>
                </w:rPr>
                <w:t>N 1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9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4.04.2017 </w:t>
            </w:r>
            <w:hyperlink r:id="rId10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11">
              <w:r>
                <w:rPr>
                  <w:rStyle w:val="InternetLink"/>
                  <w:color w:val="0000FF"/>
                </w:rPr>
                <w:t>N 12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2">
              <w:r>
                <w:rPr>
                  <w:rStyle w:val="InternetLink"/>
                  <w:color w:val="0000FF"/>
                </w:rPr>
                <w:t>N 2157-п</w:t>
              </w:r>
            </w:hyperlink>
            <w:r>
              <w:rPr>
                <w:color w:val="392C69"/>
              </w:rPr>
              <w:t xml:space="preserve">, от 15.03.2018 </w:t>
            </w:r>
            <w:hyperlink r:id="rId1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14">
              <w:r>
                <w:rPr>
                  <w:rStyle w:val="InternetLink"/>
                  <w:color w:val="0000FF"/>
                </w:rPr>
                <w:t>N 8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15">
              <w:r>
                <w:rPr>
                  <w:rStyle w:val="InternetLink"/>
                  <w:color w:val="0000FF"/>
                </w:rPr>
                <w:t>N 1830-п</w:t>
              </w:r>
            </w:hyperlink>
            <w:r>
              <w:rPr>
                <w:color w:val="392C69"/>
              </w:rPr>
              <w:t xml:space="preserve">, от 21.01.2019 </w:t>
            </w:r>
            <w:hyperlink r:id="rId16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3.2019 </w:t>
            </w:r>
            <w:hyperlink r:id="rId17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18">
              <w:r>
                <w:rPr>
                  <w:rStyle w:val="InternetLink"/>
                  <w:color w:val="0000FF"/>
                </w:rPr>
                <w:t>N 1074-п</w:t>
              </w:r>
            </w:hyperlink>
            <w:r>
              <w:rPr>
                <w:color w:val="392C69"/>
              </w:rPr>
              <w:t xml:space="preserve">, от 15.07.2019 </w:t>
            </w:r>
            <w:hyperlink r:id="rId19">
              <w:r>
                <w:rPr>
                  <w:rStyle w:val="InternetLink"/>
                  <w:color w:val="0000FF"/>
                </w:rPr>
                <w:t>N 1282-п</w:t>
              </w:r>
            </w:hyperlink>
            <w:r>
              <w:rPr>
                <w:color w:val="392C69"/>
              </w:rPr>
              <w:t xml:space="preserve">, от 21.01.2020 </w:t>
            </w:r>
            <w:hyperlink r:id="rId20">
              <w:r>
                <w:rPr>
                  <w:rStyle w:val="InternetLink"/>
                  <w:color w:val="0000FF"/>
                </w:rPr>
                <w:t>N 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0 </w:t>
            </w:r>
            <w:hyperlink r:id="rId21">
              <w:r>
                <w:rPr>
                  <w:rStyle w:val="InternetLink"/>
                  <w:color w:val="0000FF"/>
                </w:rPr>
                <w:t>N 592-п</w:t>
              </w:r>
            </w:hyperlink>
            <w:r>
              <w:rPr>
                <w:color w:val="392C69"/>
              </w:rPr>
              <w:t xml:space="preserve">, от 16.07.2020 </w:t>
            </w:r>
            <w:hyperlink r:id="rId22">
              <w:r>
                <w:rPr>
                  <w:rStyle w:val="InternetLink"/>
                  <w:color w:val="0000FF"/>
                </w:rPr>
                <w:t>N 1001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23">
              <w:r>
                <w:rPr>
                  <w:rStyle w:val="InternetLink"/>
                  <w:color w:val="0000FF"/>
                </w:rPr>
                <w:t>N 4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4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5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9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Дорожное хозяйство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 города</w:t>
      </w:r>
    </w:p>
    <w:p>
      <w:pPr>
        <w:pStyle w:val="ConsPlusNormal"/>
        <w:jc w:val="right"/>
        <w:rPr/>
      </w:pPr>
      <w:r>
        <w:rPr/>
        <w:t>по вопросам управления делам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7 октября 2014 г. N 2041-п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28">
              <w:r>
                <w:rPr>
                  <w:rStyle w:val="InternetLink"/>
                  <w:color w:val="0000FF"/>
                </w:rPr>
                <w:t>N 1244-п</w:t>
              </w:r>
            </w:hyperlink>
            <w:r>
              <w:rPr>
                <w:color w:val="392C69"/>
              </w:rPr>
              <w:t xml:space="preserve">, от 16.11.2015 </w:t>
            </w:r>
            <w:hyperlink r:id="rId29">
              <w:r>
                <w:rPr>
                  <w:rStyle w:val="InternetLink"/>
                  <w:color w:val="0000FF"/>
                </w:rPr>
                <w:t>N 2012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30">
              <w:r>
                <w:rPr>
                  <w:rStyle w:val="InternetLink"/>
                  <w:color w:val="0000FF"/>
                </w:rPr>
                <w:t>N 2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16 </w:t>
            </w:r>
            <w:hyperlink r:id="rId31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32">
              <w:r>
                <w:rPr>
                  <w:rStyle w:val="InternetLink"/>
                  <w:color w:val="0000FF"/>
                </w:rPr>
                <w:t>N 894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33">
              <w:r>
                <w:rPr>
                  <w:rStyle w:val="InternetLink"/>
                  <w:color w:val="0000FF"/>
                </w:rPr>
                <w:t>N 1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34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4.04.2017 </w:t>
            </w:r>
            <w:hyperlink r:id="rId35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36">
              <w:r>
                <w:rPr>
                  <w:rStyle w:val="InternetLink"/>
                  <w:color w:val="0000FF"/>
                </w:rPr>
                <w:t>N 12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37">
              <w:r>
                <w:rPr>
                  <w:rStyle w:val="InternetLink"/>
                  <w:color w:val="0000FF"/>
                </w:rPr>
                <w:t>N 2157-п</w:t>
              </w:r>
            </w:hyperlink>
            <w:r>
              <w:rPr>
                <w:color w:val="392C69"/>
              </w:rPr>
              <w:t xml:space="preserve">, от 15.03.2018 </w:t>
            </w:r>
            <w:hyperlink r:id="rId38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39">
              <w:r>
                <w:rPr>
                  <w:rStyle w:val="InternetLink"/>
                  <w:color w:val="0000FF"/>
                </w:rPr>
                <w:t>N 8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40">
              <w:r>
                <w:rPr>
                  <w:rStyle w:val="InternetLink"/>
                  <w:color w:val="0000FF"/>
                </w:rPr>
                <w:t>N 1830-п</w:t>
              </w:r>
            </w:hyperlink>
            <w:r>
              <w:rPr>
                <w:color w:val="392C69"/>
              </w:rPr>
              <w:t xml:space="preserve">, от 21.01.2019 </w:t>
            </w:r>
            <w:hyperlink r:id="rId41">
              <w:r>
                <w:rPr>
                  <w:rStyle w:val="InternetLink"/>
                  <w:color w:val="0000FF"/>
                </w:rPr>
                <w:t>N 42-п</w:t>
              </w:r>
            </w:hyperlink>
            <w:r>
              <w:rPr>
                <w:color w:val="392C69"/>
              </w:rPr>
              <w:t xml:space="preserve">, от 06.03.2019 </w:t>
            </w:r>
            <w:hyperlink r:id="rId42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43">
              <w:r>
                <w:rPr>
                  <w:rStyle w:val="InternetLink"/>
                  <w:color w:val="0000FF"/>
                </w:rPr>
                <w:t>N 1074-п</w:t>
              </w:r>
            </w:hyperlink>
            <w:r>
              <w:rPr>
                <w:color w:val="392C69"/>
              </w:rPr>
              <w:t xml:space="preserve">, от 15.07.2019 </w:t>
            </w:r>
            <w:hyperlink r:id="rId44">
              <w:r>
                <w:rPr>
                  <w:rStyle w:val="InternetLink"/>
                  <w:color w:val="0000FF"/>
                </w:rPr>
                <w:t>N 1282-п</w:t>
              </w:r>
            </w:hyperlink>
            <w:r>
              <w:rPr>
                <w:color w:val="392C69"/>
              </w:rPr>
              <w:t xml:space="preserve">, от 21.01.2020 </w:t>
            </w:r>
            <w:hyperlink r:id="rId45">
              <w:r>
                <w:rPr>
                  <w:rStyle w:val="InternetLink"/>
                  <w:color w:val="0000FF"/>
                </w:rPr>
                <w:t>N 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20 </w:t>
            </w:r>
            <w:hyperlink r:id="rId46">
              <w:r>
                <w:rPr>
                  <w:rStyle w:val="InternetLink"/>
                  <w:color w:val="0000FF"/>
                </w:rPr>
                <w:t>N 592-п</w:t>
              </w:r>
            </w:hyperlink>
            <w:r>
              <w:rPr>
                <w:color w:val="392C69"/>
              </w:rPr>
              <w:t xml:space="preserve">, от 16.07.2020 </w:t>
            </w:r>
            <w:hyperlink r:id="rId47">
              <w:r>
                <w:rPr>
                  <w:rStyle w:val="InternetLink"/>
                  <w:color w:val="0000FF"/>
                </w:rPr>
                <w:t>N 1001-п</w:t>
              </w:r>
            </w:hyperlink>
            <w:r>
              <w:rPr>
                <w:color w:val="392C69"/>
              </w:rPr>
              <w:t xml:space="preserve">, от 18.01.2021 </w:t>
            </w:r>
            <w:hyperlink r:id="rId48">
              <w:r>
                <w:rPr>
                  <w:rStyle w:val="InternetLink"/>
                  <w:color w:val="0000FF"/>
                </w:rPr>
                <w:t>N 4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49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 "Дорожное хозяйство 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30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1191"/>
        <w:gridCol w:w="1077"/>
        <w:gridCol w:w="1077"/>
        <w:gridCol w:w="1077"/>
        <w:gridCol w:w="1077"/>
        <w:gridCol w:w="521"/>
        <w:gridCol w:w="55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"Городское строительство"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</w:t>
            </w:r>
            <w:hyperlink r:id="rId50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ConsPlusNormal"/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улично-дорожной сети города в нормативно-техническое состояние, соответствующее требованиям СНиП и ГОСТ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местного значения;</w:t>
            </w:r>
          </w:p>
          <w:p>
            <w:pPr>
              <w:pStyle w:val="ConsPlusNormal"/>
              <w:rPr/>
            </w:pP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ConsPlusNormal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ConsPlusNormal"/>
              <w:rPr/>
            </w:pPr>
            <w:r>
              <w:rPr/>
              <w:t>- протяженность сетей ливневой канализации, приведенных в соответствие с нормативными требованиями;</w:t>
            </w:r>
          </w:p>
          <w:p>
            <w:pPr>
              <w:pStyle w:val="ConsPlus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ConsPlusNormal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ConsPlusNormal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 этапу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4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9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0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836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8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4034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07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226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8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492,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13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9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93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 этапу (тыс. руб.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 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57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2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5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907,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160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551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82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4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24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016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915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571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11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50,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32,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767,0</w:t>
            </w:r>
          </w:p>
        </w:tc>
      </w:tr>
      <w:tr>
        <w:trPr/>
        <w:tc>
          <w:tcPr>
            <w:tcW w:w="11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8.01.2021 N 48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сферы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1.01.2019 N 4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ойчивое развитие муниципального образования "Город Обнинск" невозможно без хорошо развитой улично-дорож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е работы в Обнинске ведутся с 4-летним гарантийным ремонтом от подрядных организаций. В зависимости от интенсивности автомобильного движения, погодно-климатических и грунтово-геологических факторов на практике фактический межремонтный срок службы дорожной одежды на автомобильных дорогах - 6 - 8 лет, внутридворовых проездах - 8 - 1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ные дороги в городе закреплены в хозяйственном ведении за муниципальным предприятием "Коммунальное хозяйство". В соответствии с соглашениями о выполнении возложенных Администрацией города на МП "Коммунальное хозяйство" и МКУ "Городское строительство" полномочий по организации проведения работ по ремонту автодорог города, ремонту и благоустройству внутридворовых территорий города, включая работы по проектированию. МП "Коммунальное хозяйство" и МКУ "Городское строительство" организовывают выполнение вышеуказанных работ, заключают контракты (договоры), выступают от имени Администрации города в роли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более комфортных условий для проживания горожан, повышения уровня безопасности дорожного движения в планы капитального ремонта улично-дорожной сети города в первую очередь должны входить основные магистрали, имеющие высокую транспортную нагрузку, и дороги, влияющие на распределение транспортных потоков на въездах и выездах из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существляется содержание 39 (539006,4 кв. м) магистральных и 26 (173870,3 кв. м) второстепенных улиц города, 2 (736,16 кв. м) мостов и путепроводов, 7 (45582 кв. м) разворотных кол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емые на 1 этапе Программы (2015 - 2020 гг.) мероприятия по улучшению дорожно-транспортной ситуации велись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ие пропуска большегрузного транспорта на городских дорогах в период весенней распут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- щебеночно-мастичного асфальта, литого асфальта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высокопроизводительной дорож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ырехлетний гарантийный ремонт от подряд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чная и механизированная уборка улично-дорожной сет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улично-дорожной сети, в том числе реконструкция и строительство системы ливневой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2015 - 2018 годов выполнен ремонт дорожного покрытия 151159 кв. м автомобильных дорог на сумму 316,480 млн рублей, что позволило приступить к ремонту автомобильных дорог, внутриквартальных и внутридворовых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енном ведении МП "Коммунальное хозяйство" находятся 90 км автомобильных дорог. Вся площадь муниципальных дорог имеет усовершенствованное покрытие и убирается механизированным способом. 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ул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проводятся на недостаточ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Коммунальное хозяйство" передана внутриквартальная ливневая канализация, которая на 70% находится в неудовлетворительном состоянии, недостаточно техники для ее обслуживания. Часть сетей построена, но не сдана в эксплуатацию. Необходимо продолжить работы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наличие несанкционированных врезок в коллектор, степень загрязненности стоков. Необходимо строительство очистных сооружений ливневой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содержанию дорожных одежд носит сезонный характер, их разделяют на летние и зимние. Летом покрытия дорог, тротуаров, площадей регулярно подметают и промывают, обеспечивая их чистоту, готовят их к эксплуатации в зимних условиях - в период, наиболее трудный для обеспечения бесперебойного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имние работы включают очистку проезжей части от снега и льда, устранение скользкости, своевременное распределение песко-соляной смеси, ре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своевременной и качественной работы по содержанию улично-дорожной сети необходимо развитие и укрепление материально-технической базы МП "Коммунальное хозяйство". Для нормативного содержания автодорог города предприятию требуется 65 единиц специальной уборочной техники, а фактическое наличие специальной уборочной техники составляет 49 единиц. Имеющаяся в наличии техника устарела и имеет износ 8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 2015 года по истекший период 2018 года были проведены следующие мероприятия по техническому оснащению улично-дорожной сети города с целью обеспечения безопасности дорожного дви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годно производится осевая разметка автодорог города общей протяженностью 83,714 км и разметка 182 пешеходных переходов, из них холодным пластиком - 36 шт. желто-белым и 10 шт. белым, а также островки безопасности, стоп-линии, парковочные места, разметка трафаретом, разметка ИДН, в том числе с применением штучных форм и цветных дорожных покрытий, световозвращателями и индика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о проводятся работы по текущему содержанию 11 светофорных объектов города (реконструкция светофорного объекта на Южном въезде в районе тунн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ы работы по установке 118 дорожных знаков, в том числе с внутренним освещением и светодиодной индикацией (установка дорожных знаков "Стоянка запрещена по четным и нечетным числам" с целью обеспечения уборки магистральных у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ы работы по установке искусственных дорожных неровностей (ИД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требованиями </w:t>
      </w:r>
      <w:hyperlink r:id="rId53">
        <w:r>
          <w:rPr>
            <w:rStyle w:val="InternetLink"/>
            <w:color w:val="0000FF"/>
          </w:rPr>
          <w:t>ГОСТ Р 52289-2004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в период с 2015 по 2018 год проведено оснащение регулируемых пешеходных переходов пешеходными огр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технического перевооружения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 производится разметка пешеходных переходов, расположенных вблизи учебных заведений, холодным пластиком желто-белого цвета, установлены дорожные знаки на ярко-желто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вышения уровня наружного освещения автомобильных дорог, расположенных на территории города Обнинска, предусмотрено дополнительное освещение пешеходных переходов, расположенных вдоль основных магистралей. С целью снижения аварийности и улучшения освещенности произведена реконструкция уличного освещения по ул. Курчатова общей протяженностью 3900 м, ул. Чкалова и ул. Киевская - 1000 м, ул. Менделеева и ул. Пирогова - 12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а проектная документация по организации дорожного движения на автомобильных дорогах г. Обнинска, в том числе и новой дислокации дорожных знаков и разметки на улично-дорожной сети города в электронном виде с включением в нее дорожных знаков и включением вновь устанавливаемых дорожных знаков и нанесения разметки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безопасности пешеходов и привлечения внимания водителей впервые на территории города на пешеходных переходах установлены светофоры типа Т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дисциплины и культуры участников дорожного движения, создания благоприятного психологического климата на дорогах, информирования населения об изменениях в законодательстве, касающихся организации и безопасности дорожного движения, Администрацией города совместно с ОГИБДД ОМВД России по г. Обнинску организована работа пропагандистск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2 этапе (2021 - 2024 гг.) реализации мероприятий Программы наиболее остро стоит проблема ремонта асфальтобетонного покрытия в соответствии с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нормированию финансовых затрат на ремонт и содержание автомобильных дорог позволят приступить к поэтапному переходу уборки всей улично-дорожной сети города, соответствующей норматив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сновным факторам, определяющим причины роста дорожно-транспортных происшествий и высокого уровня аварийности на территории муниципального образования "Город Обнинск", следует отне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ки технического обеспечения безопасности дорожного движения, в первую очередь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N 196-ФЗ от 10.12.1995 "О безопасности дорожного движения" органы местного самоуправления в пределах своей компетенции самостоятельно решают вопросы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N 131-ФЗ "Об общих принципах организации местного самоуправления в Российской Федерации", </w:t>
      </w:r>
      <w:hyperlink r:id="rId55">
        <w:r>
          <w:rPr>
            <w:rStyle w:val="InternetLink"/>
            <w:color w:val="0000FF"/>
          </w:rPr>
          <w:t>ст. 1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годняшний день на территории города необходимо решить проблемы, касающие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я безопасности пешеходов на пешеходных перех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арийности и детского дорожно-транспортного травма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требований по обустройству пешеходных переходов и их приведения в соответствие повышенным требованиям, предусмотренным изменениями в национальные стандарты (вступившими в действие с 26.09.201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а техническими средствами организации дорожного движения улично-дорожную сеть, в том числе установки ограждений на нерегулируемых пешеходных переходах, а также средств фотовидеофиксации для предотвращения ДТП и пресечения нарушений ПДД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70% дорог не отвечает требованиям ГОСТа, что является причиной увеличения числа дорожно-транспортных происшествий.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анализа состояния улично-дорожной сети города, внутриквартальных и внутридворовых проездов, показателя числа лиц, погибших в результате дорожно-транспортных происшествий, структурного анализа этих показателей по факторам, вызывающим дорожно-транспортные происшествия, и прогноза финансирования на период до 2024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"Город Обнинск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внутриквартальных и внутридворовых проездов, в том числе в рамках деятельности Т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уровня благоустройства дорог, качества и технического состояния до уровня соответствующих норматив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безопасности дорожного движения на улично-дорожной сет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поставленных целей осуществляется решением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едение улично-дорожной сети города в нормативно-техническое состояние, соответствующие требованиям СНиП и ГО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ое оснащение улично-дорожной сети города с целью обеспечения безопасности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указанных задач в пределах рассматриваемого планирования с учетом прогнозируемых расходных обязательств бюджета города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и мероприятиям по совершенствованию условий движения транспортных средств и повышение безопасности пеше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3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1.01.2020 N 6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</w:t>
      </w:r>
      <w:hyperlink r:id="rId58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ом программных мероприятий по капитальному ремонту дорог, а также строительству и реконструкции дорог местного значения может также выступать муниципальное казенное учреждение "Городское 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родск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структуру программы, а также перечень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еализацию программы, принимает решение о внесении изменений в программу в соответствии с установленным порядком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т у участников сведения, необходимые для подготовки информации о ходе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 оценку эффективност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т у участников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предложения при разработке программы в части мероприятий, в реализации которых предполагается их учас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ют реализацию мероприятий программы и внепрограммные мероприятия в рамках своей компетенции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необходимую информацию для подготовки ответов на запросы, а также отчет о ходе реализации мероприятий программы, в реализации которых они принимают учас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или гражданско-правовым договорам в рамках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и участники программы реализуют программные мероприятия в рамках компетенции, определенной учредительными документами и иными правовыми актами, несут ответственность за неисполнение программных мероприятий в рамках своих полномочий в пределах, установленных действующим законодательством Российской Федерации, и обеспечивают целевое и эффективное использование средств, выделяемых на реализацию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сполнение полномочий Администрации города по осуществлению дорожной деятельности соответствующие расходные обязательства включены в местный бюджет и приняты следующие нормативно-правовые ак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 порядке проведения комплексных проверок дорог и улиц на территории МО "Город Обнинск" и утверждении состава комиссии" от 28.04.2009 N 54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 порядке проведения комплексных проверок внутридворовых и внутриквартальных проездов на территории МО "Город Обнинск" и утверждении состава комиссии" от 18.05.2012 N 954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"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"Город Обнинск" и правил расчета размера ассигнований местного бюджета на указанные цели" от 31.05.2018 N 87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за счет средств местного бюджета ежегодно уточняются в соответствии с решением Обнинского городского Собрания о бюджете муниципального образования "Город Обнинск"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ных мероприятий предусматривает целевое использование средств в соответствии с поставленными задачами, регулярное проведение мониторинга достигнутых результатов и оценки эффективности расходовани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в связи с необходимостью проведения аварийных работ или работ по требованию проверяющих структур предусмотрены средства из местного бюджета на исполнение внепланов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 предписаниям ОГИБДД ОМВД России по Калужской области по установке дорожных знаков, нанесению разметки в соответствии с </w:t>
      </w:r>
      <w:hyperlink r:id="rId62">
        <w:r>
          <w:rPr>
            <w:rStyle w:val="InternetLink"/>
            <w:color w:val="0000FF"/>
          </w:rPr>
          <w:t>ГОСТ 50597-2017</w:t>
        </w:r>
      </w:hyperlink>
      <w:r>
        <w:rPr/>
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26.09.2017 N 1245-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редставлениям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национального проекта "Безопасные и качественные автомобильные дороги" подлежат ремонту, а также ремонту и содержанию (выполнению работ по эксплуатации) в 2019 - 2021 годах автомобильные дороги общего пользования местного значения на следующих участках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19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втомобильная дорога по пр. Ленина (нечетная сторона, участок пр. Маркса - ул. Белкин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мобильная дорога по ул. Королева (нечетная сторона, участок пр. Маркса - ул. Курчат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втомобильная дорога по ул. Гагарина (четная сторона, участок пр. Маркса - ул. Белкин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втомобильная дорога по ул. Университетской (участок от ул. Кабицынской до поворота на общежитие ИАТЭ НИЯУ МИФ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втомобильная дорога по ул. Красных Зорь (участок пр. Ленина - ул. Ми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втомобильная дорога по ул. Самсоновский проезд (участок ул. Цветкова - ул. Заводск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втомобильная дорога по ул. Жукова (участок ул. Победы - ул. Ми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мобильная дорога по ул. Жолио-Кюри (нечетная сторона, участок ул. Курчатова - ул. Красных Зо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втомобильная дорога по ул. Кончаловского (пр. Ленина - Городской пар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втомобильная дорога по ул. Кутузова (участок ул. Пионерский проезд - ул. Пяткинский проез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втомобильная дорога по ул. Калуж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Кутузова (участок от Пионерского проезда до пр. Лени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0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5.04.2020 N 59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втомобильная дорога по ул. Белкинской (участок пр-т Ленина - ул. Гагар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втомобильная дорога по ул. Мира (участок пр-т Ленина - ул. Курчат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втомобильная дорога по ул. Гагарина (нечетная стор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втомобильная дорога от пр. Ленина, д. 40, до пр. Ленина, д. 6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втомобильная дорога Пионерский проезд (участок Любого - Кутуз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втомобильная дорога по пр. Маркса (участок ул. Курчатова - пр. Маркса, д. 10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втомобильная дорога по ул. Любого (участок Пионерский проезд - Самсоновский проез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втомобильная дорога по ул. Жолио-Кюри (четная сторона, участок ул. Курчатова - ул. Красных Зор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втомобильная дорога от ул. Менделеева через Кончаловские горы, ж/д тоннель с выездом на шоссе Москва - Варшава (ул. Дачн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втомобильная дорога по ул. Гурьянова (участок ул. Мира - ул. Комар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часток автомобильной дороги по пр. Ленина (дублер), участок от пр. Маркса до пр. Ленина, д. 1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Мира (участок на пересечении ул. Мира - ул. Гурьянова)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6.07.2020 N 10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втомобильная дорога по ул. Мира (участок на пересечении ул. Мира - ул. Гурьянова)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8.01.2021 N 4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становка пешеходных ограждений безопасности по ул. Гагарина от пересечения с пр. Маркса до пересечения с ул. Белкинской протяженностью 1 км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8.01.2021 N 4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021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автомобильной дороги по ул. пр-т Маркса (участок пр-т Маркса, 79, - пр-т Маркса, 108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монт автомобильной дороги по ул. Блохинцева (от ул. Пирогова до ул. Ленина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монт автомобильной дороги по ул. Комсомольская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монт автомобильной дороги по ул. Белкинская (от ул. Гагарина до ул. Борисоглебской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монт автомобильной дороги по ул. Королева (четная сторона, участок пр-т Маркса - ул. Курчатова)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ерв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монт автомобильной дороги по ул. Шацкого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монт автомобильной дороги: перекресток с круговым движением, пр. Маркса, ул. Гагарина, ул. Короле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Дорожное хозяйство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1 этап -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907"/>
        <w:gridCol w:w="907"/>
        <w:gridCol w:w="850"/>
        <w:gridCol w:w="1304"/>
        <w:gridCol w:w="1020"/>
        <w:gridCol w:w="1020"/>
        <w:gridCol w:w="1077"/>
        <w:gridCol w:w="1077"/>
        <w:gridCol w:w="1077"/>
        <w:gridCol w:w="1077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7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48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7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50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8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4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национальному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25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0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79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1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7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дворовых территорий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0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8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706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улиц города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вдоль магистральных дорог, приведенных в соответствие с нормативными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одержание улично-дорожной сети города в рамках заключенного КЖЦ по реализации национального проекта "Безопасные и качественные автомобильные дорог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ConsPlusNormal"/>
              <w:rPr/>
            </w:pPr>
            <w:r>
              <w:rPr/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10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7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замененных и установленных искусственных дорожных неров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нанесенной дорожной разм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ConsPlusNormal"/>
              <w:rPr/>
            </w:pPr>
            <w:r>
              <w:rPr/>
              <w:t>Количество переоборудованных светофорных объектов (перевооружение, реконструкция, установка новых светофорных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</w:t>
            </w:r>
          </w:p>
          <w:p>
            <w:pPr>
              <w:pStyle w:val="ConsPlusNormal"/>
              <w:rPr/>
            </w:pPr>
            <w:r>
              <w:rPr/>
              <w:t>Реконструкция пешеходного моста через р. Репинка в г. Обнинске Калуж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4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7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2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5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91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96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4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4154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рамках реализации национального проекта "Жилье и городская среда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4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0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5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национальному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0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отяженность построенных дорог в рамках националь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зработка проектно-сметной документации на 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</w:t>
            </w:r>
          </w:p>
          <w:p>
            <w:pPr>
              <w:pStyle w:val="ConsPlusNormal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</w:t>
            </w:r>
          </w:p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"Заовражье" в городе Обнинске, 1 эта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23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13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4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9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.</w:t>
            </w:r>
          </w:p>
          <w:p>
            <w:pPr>
              <w:pStyle w:val="ConsPlusNormal"/>
              <w:rPr/>
            </w:pPr>
            <w:r>
              <w:rPr/>
              <w:t>Выполнение работ по 2-му этапу строительства улицы в жилой застройке в зоне 2 общественного центра города по адресу: Калужская обл., г. Обнинск, район ЦНТ и ЭОУ "Эврика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4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9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0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8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884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48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1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8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46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8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19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610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882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 этап - 2021 - 2024 годы</w:t>
      </w:r>
    </w:p>
    <w:p>
      <w:p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94"/>
        <w:gridCol w:w="907"/>
        <w:gridCol w:w="907"/>
        <w:gridCol w:w="850"/>
        <w:gridCol w:w="1303"/>
        <w:gridCol w:w="1133"/>
        <w:gridCol w:w="1133"/>
        <w:gridCol w:w="1133"/>
        <w:gridCol w:w="1133"/>
        <w:gridCol w:w="11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 этап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9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29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64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1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293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дворовых территорий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09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улиц города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вдоль магистральных дорог, приведенных в соответствие с нормативными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одержание улично-дорожной сети города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ConsPlusNormal"/>
              <w:rPr/>
            </w:pPr>
            <w:r>
              <w:rPr/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2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замененных и установленных искусственных дорожных неров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Протяженность нанесенной дорожной разм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</w:t>
            </w:r>
          </w:p>
          <w:p>
            <w:pPr>
              <w:pStyle w:val="ConsPlusNormal"/>
              <w:rPr/>
            </w:pPr>
            <w:r>
              <w:rPr/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, в том числе в рамках реализации национального проекта "Жилье и городская среда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3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35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7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3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3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0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</w:t>
            </w:r>
          </w:p>
          <w:p>
            <w:pPr>
              <w:pStyle w:val="ConsPlusNormal"/>
              <w:rPr/>
            </w:pPr>
            <w:r>
              <w:rPr/>
              <w:t>Реконструкция участка автомобильной дороги ул. Красных Зорь на участке от ООО "Марк-4" до ул. Север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4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 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ероприятию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 этап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5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1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790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9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5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551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24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3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30-п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-му этапу (к 2024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2015 - 2024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дорожного покрытия улично-дорожной се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 тыс. кв. 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дение в нормативное состояние дорожного покрытия внутриквартальных и внутридворовых проездов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тыс. кв. 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воровых территорий, приведенных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ливневой канализации, приведенных в соответствие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км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безопасности дорожного движения и комфортных условий для всех участников дорожного движения за счет следующих мероприятий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дорожных зна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0 шт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несение дорожной размет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3,7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0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90 км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вооружение, реконструкция светофор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искусственных дорожных неровнос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вновь построенных и/или реконструирован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2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23 к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Дорожное хозяйство города Обнинска"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8.01.2021 N 48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24"/>
        <w:gridCol w:w="1793"/>
        <w:gridCol w:w="1893"/>
        <w:gridCol w:w="2154"/>
        <w:gridCol w:w="907"/>
        <w:gridCol w:w="859"/>
        <w:gridCol w:w="1134"/>
        <w:gridCol w:w="604"/>
        <w:gridCol w:w="1024"/>
        <w:gridCol w:w="1024"/>
        <w:gridCol w:w="904"/>
        <w:gridCol w:w="1024"/>
        <w:gridCol w:w="604"/>
        <w:gridCol w:w="10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, R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Безопасные и качественные автомобильные дороги" федерального проекта "Дорожная сеть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лекса работ по ремонту автомобильных дорог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по улицам Белкинская, Мира, Гагарина (нечетная сторона), от пр. Ленина, д. 40, до пр. Ленина, д. 63, Пионерский проезд (участок Любого - Кутузова), пр. Маркса (участок ул. Курчатова - пр. Маркса, д. 108), ул. Любого (участок Пионерский проезд - Самсоновский проезд), ул. Жолио-Кюри (четная сторона, участок ул. Курчатова - ул. Красных Зорь), ул. Менделеева через Кончаловские горы, ж/д тоннель с выездом на шоссе Москва - Варшава (ул. Дачная), ул. Гурьянова (участок ул. Мира - ул. Комарова), пр. Ленина (дублер) - участок от пр. Маркса до пр. Ленина, д. 63, ул. Мира (участок на пересечении ул. Мира - ул. Гурьянов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8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9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 по улицам пр-т Маркса (участок пр-т Маркса, 79, - пр-т Маркса, 108), по ул. Блохинцева (от ул. Пирогова до ул. Ленина), по ул. Комсомольская, по ул. Белкинская (от ул. Гагарина до ул. Борисоглебской), по ул. Королева (четная сторона, участок пр. Маркса - ул. Курчатова).</w:t>
            </w:r>
          </w:p>
          <w:p>
            <w:pPr>
              <w:pStyle w:val="ConsPlusNormal"/>
              <w:rPr/>
            </w:pPr>
            <w:r>
              <w:rPr/>
              <w:t>Резервные объекты: по ул. Шацкого; перекресток с круговым движением по пр. Маркса, ул. Гагарина, ул. Короле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2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1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изм. -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8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7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, F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Жилье и городская среда" федерального проекта "Жилье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автомобильной дороги общего пользования местного значения по ул. Лесная в г. Обнинске Калужской обла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5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69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д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, F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Жилье и городская среда" федерального проекта "Жилье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дорог на территории жилого района "Заовражье" в г. Обнинске (улица Славского, бульвар Антоненко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8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58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6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90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2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75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д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, F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Жилье и городская среда" федерального проекта "Жилье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30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6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2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построенных д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12A95D5D03C19414862011A68F572BFA498D3EA458AAF8029EE0BE356523247A66E9B2A69779F5BEC6C4AB5E637CC7BD587B2153CF3979CE76CC1H4NFN" TargetMode="External"/><Relationship Id="rId4" Type="http://schemas.openxmlformats.org/officeDocument/2006/relationships/hyperlink" Target="consultantplus://offline/ref=C12A95D5D03C19414862011A68F572BFA498D3EA4585AD802BEE0BE356523247A66E9B2A69779F5BEC6C4AB5E637CC7BD587B2153CF3979CE76CC1H4NFN" TargetMode="External"/><Relationship Id="rId5" Type="http://schemas.openxmlformats.org/officeDocument/2006/relationships/hyperlink" Target="consultantplus://offline/ref=C12A95D5D03C19414862011A68F572BFA498D3EA448CA1852FEE0BE356523247A66E9B2A69779F5BEC6C4AB5E637CC7BD587B2153CF3979CE76CC1H4NFN" TargetMode="External"/><Relationship Id="rId6" Type="http://schemas.openxmlformats.org/officeDocument/2006/relationships/hyperlink" Target="consultantplus://offline/ref=C12A95D5D03C19414862011A68F572BFA498D3EA448EAF8321EE0BE356523247A66E9B2A69779F5BEC6C4AB5E637CC7BD587B2153CF3979CE76CC1H4NFN" TargetMode="External"/><Relationship Id="rId7" Type="http://schemas.openxmlformats.org/officeDocument/2006/relationships/hyperlink" Target="consultantplus://offline/ref=C12A95D5D03C19414862011A68F572BFA498D3EA4489AB812BEE0BE356523247A66E9B2A69779F5BEC6C4AB5E637CC7BD587B2153CF3979CE76CC1H4NFN" TargetMode="External"/><Relationship Id="rId8" Type="http://schemas.openxmlformats.org/officeDocument/2006/relationships/hyperlink" Target="consultantplus://offline/ref=C12A95D5D03C19414862011A68F572BFA498D3EA448BA88220EE0BE356523247A66E9B2A69779F5BEC6C4AB5E637CC7BD587B2153CF3979CE76CC1H4NFN" TargetMode="External"/><Relationship Id="rId9" Type="http://schemas.openxmlformats.org/officeDocument/2006/relationships/hyperlink" Target="consultantplus://offline/ref=C12A95D5D03C19414862011A68F572BFA498D3EA4C8CA88228E556E95E0B3E45A161C43D6E3E935AEC6C4AB3EB68C96EC4DFBD1025ED9287FB6EC34CH3N9N" TargetMode="External"/><Relationship Id="rId10" Type="http://schemas.openxmlformats.org/officeDocument/2006/relationships/hyperlink" Target="consultantplus://offline/ref=C12A95D5D03C19414862011A68F572BFA498D3EA4C8CAB862CE256E95E0B3E45A161C43D6E3E935AEC6C4AB3EB68C96EC4DFBD1025ED9287FB6EC34CH3N9N" TargetMode="External"/><Relationship Id="rId11" Type="http://schemas.openxmlformats.org/officeDocument/2006/relationships/hyperlink" Target="consultantplus://offline/ref=C12A95D5D03C19414862011A68F572BFA498D3EA4C8CAD8C2EED56E95E0B3E45A161C43D6E3E935AEC6C4AB3EB68C96EC4DFBD1025ED9287FB6EC34CH3N9N" TargetMode="External"/><Relationship Id="rId12" Type="http://schemas.openxmlformats.org/officeDocument/2006/relationships/hyperlink" Target="consultantplus://offline/ref=C12A95D5D03C19414862011A68F572BFA498D3EA4C8DA88620E756E95E0B3E45A161C43D6E3E935AEC6C4AB3EB68C96EC4DFBD1025ED9287FB6EC34CH3N9N" TargetMode="External"/><Relationship Id="rId13" Type="http://schemas.openxmlformats.org/officeDocument/2006/relationships/hyperlink" Target="consultantplus://offline/ref=C12A95D5D03C19414862011A68F572BFA498D3EA4C8DA98D20EC56E95E0B3E45A161C43D6E3E935AEC6C4AB3EB68C96EC4DFBD1025ED9287FB6EC34CH3N9N" TargetMode="External"/><Relationship Id="rId14" Type="http://schemas.openxmlformats.org/officeDocument/2006/relationships/hyperlink" Target="consultantplus://offline/ref=C12A95D5D03C19414862011A68F572BFA498D3EA4C8DAC842EE556E95E0B3E45A161C43D6E3E935AEC6C4AB3EB68C96EC4DFBD1025ED9287FB6EC34CH3N9N" TargetMode="External"/><Relationship Id="rId15" Type="http://schemas.openxmlformats.org/officeDocument/2006/relationships/hyperlink" Target="consultantplus://offline/ref=C12A95D5D03C19414862011A68F572BFA498D3EA4C8DA0872AE356E95E0B3E45A161C43D6E3E935AEC6C4AB3EB68C96EC4DFBD1025ED9287FB6EC34CH3N9N" TargetMode="External"/><Relationship Id="rId16" Type="http://schemas.openxmlformats.org/officeDocument/2006/relationships/hyperlink" Target="consultantplus://offline/ref=C12A95D5D03C19414862011A68F572BFA498D3EA4C8DA1822DE556E95E0B3E45A161C43D6E3E935AEC6C4AB3EB68C96EC4DFBD1025ED9287FB6EC34CH3N9N" TargetMode="External"/><Relationship Id="rId17" Type="http://schemas.openxmlformats.org/officeDocument/2006/relationships/hyperlink" Target="consultantplus://offline/ref=C12A95D5D03C19414862011A68F572BFA498D3EA4C8EA98728E356E95E0B3E45A161C43D6E3E935AEC6C4AB3EB68C96EC4DFBD1025ED9287FB6EC34CH3N9N" TargetMode="External"/><Relationship Id="rId18" Type="http://schemas.openxmlformats.org/officeDocument/2006/relationships/hyperlink" Target="consultantplus://offline/ref=C12A95D5D03C19414862011A68F572BFA498D3EA4C8EAB8D2CE356E95E0B3E45A161C43D6E3E935AEC6C4AB3EB68C96EC4DFBD1025ED9287FB6EC34CH3N9N" TargetMode="External"/><Relationship Id="rId19" Type="http://schemas.openxmlformats.org/officeDocument/2006/relationships/hyperlink" Target="consultantplus://offline/ref=C12A95D5D03C19414862011A68F572BFA498D3EA4C8EAB8D21ED56E95E0B3E45A161C43D6E3E935AEC6C4AB3EB68C96EC4DFBD1025ED9287FB6EC34CH3N9N" TargetMode="External"/><Relationship Id="rId20" Type="http://schemas.openxmlformats.org/officeDocument/2006/relationships/hyperlink" Target="consultantplus://offline/ref=C12A95D5D03C19414862011A68F572BFA498D3EA4C8EA0832EE056E95E0B3E45A161C43D6E3E935AEC6C4AB3EB68C96EC4DFBD1025ED9287FB6EC34CH3N9N" TargetMode="External"/><Relationship Id="rId21" Type="http://schemas.openxmlformats.org/officeDocument/2006/relationships/hyperlink" Target="consultantplus://offline/ref=C12A95D5D03C19414862011A68F572BFA498D3EA4C8FA98521E456E95E0B3E45A161C43D6E3E935AEC6C4AB3EB68C96EC4DFBD1025ED9287FB6EC34CH3N9N" TargetMode="External"/><Relationship Id="rId22" Type="http://schemas.openxmlformats.org/officeDocument/2006/relationships/hyperlink" Target="consultantplus://offline/ref=C12A95D5D03C19414862011A68F572BFA498D3EA4C8FAB8629E656E95E0B3E45A161C43D6E3E935AEC6C4AB3EB68C96EC4DFBD1025ED9287FB6EC34CH3N9N" TargetMode="External"/><Relationship Id="rId23" Type="http://schemas.openxmlformats.org/officeDocument/2006/relationships/hyperlink" Target="consultantplus://offline/ref=C12A95D5D03C19414862011A68F572BFA498D3EA4C8FA08221E156E95E0B3E45A161C43D6E3E935AEC6C4AB3EB68C96EC4DFBD1025ED9287FB6EC34CH3N9N" TargetMode="External"/><Relationship Id="rId24" Type="http://schemas.openxmlformats.org/officeDocument/2006/relationships/hyperlink" Target="consultantplus://offline/ref=C12A95D5D03C194148621F177E992CB1A09B8EE34D8AA3D274B150BE015B3810E121C2682D799C53ED671EE2A936903D8794B0173CF19280HEN4N" TargetMode="External"/><Relationship Id="rId25" Type="http://schemas.openxmlformats.org/officeDocument/2006/relationships/hyperlink" Target="consultantplus://offline/ref=C12A95D5D03C19414862011A68F572BFA498D3EA4C8FA1822EEC56E95E0B3E45A161C43D6E3E935AEC6C4AB5ED68C96EC4DFBD1025ED9287FB6EC34CH3N9N" TargetMode="External"/><Relationship Id="rId26" Type="http://schemas.openxmlformats.org/officeDocument/2006/relationships/hyperlink" Target="consultantplus://offline/ref=C12A95D5D03C19414862011A68F572BFA498D3EA4C8FA1822EEC56E95E0B3E45A161C43D6E3E935AEC6C49B6EA68C96EC4DFBD1025ED9287FB6EC34CH3N9N" TargetMode="External"/><Relationship Id="rId27" Type="http://schemas.openxmlformats.org/officeDocument/2006/relationships/hyperlink" Target="consultantplus://offline/ref=C12A95D5D03C19414862011A68F572BFA498D3EA4C8FAC862BE056E95E0B3E45A161C43D6E3E935AEC6C4AB1EB68C96EC4DFBD1025ED9287FB6EC34CH3N9N" TargetMode="External"/><Relationship Id="rId28" Type="http://schemas.openxmlformats.org/officeDocument/2006/relationships/hyperlink" Target="consultantplus://offline/ref=C12A95D5D03C19414862011A68F572BFA498D3EA458AAF8029EE0BE356523247A66E9B2A69779F5BEC6C4AB4E637CC7BD587B2153CF3979CE76CC1H4NFN" TargetMode="External"/><Relationship Id="rId29" Type="http://schemas.openxmlformats.org/officeDocument/2006/relationships/hyperlink" Target="consultantplus://offline/ref=C12A95D5D03C19414862011A68F572BFA498D3EA4585AD802BEE0BE356523247A66E9B2A69779F5BEC6C4AB4E637CC7BD587B2153CF3979CE76CC1H4NFN" TargetMode="External"/><Relationship Id="rId30" Type="http://schemas.openxmlformats.org/officeDocument/2006/relationships/hyperlink" Target="consultantplus://offline/ref=C12A95D5D03C19414862011A68F572BFA498D3EA448CA1852FEE0BE356523247A66E9B2A69779F5BEC6C4AB4E637CC7BD587B2153CF3979CE76CC1H4NFN" TargetMode="External"/><Relationship Id="rId31" Type="http://schemas.openxmlformats.org/officeDocument/2006/relationships/hyperlink" Target="consultantplus://offline/ref=C12A95D5D03C19414862011A68F572BFA498D3EA448EAF8321EE0BE356523247A66E9B2A69779F5BEC6C4AB4E637CC7BD587B2153CF3979CE76CC1H4NFN" TargetMode="External"/><Relationship Id="rId32" Type="http://schemas.openxmlformats.org/officeDocument/2006/relationships/hyperlink" Target="consultantplus://offline/ref=C12A95D5D03C19414862011A68F572BFA498D3EA4489AB812BEE0BE356523247A66E9B2A69779F5BEC6C4AB4E637CC7BD587B2153CF3979CE76CC1H4NFN" TargetMode="External"/><Relationship Id="rId33" Type="http://schemas.openxmlformats.org/officeDocument/2006/relationships/hyperlink" Target="consultantplus://offline/ref=C12A95D5D03C19414862011A68F572BFA498D3EA448BA88220EE0BE356523247A66E9B2A69779F5BEC6C4AB4E637CC7BD587B2153CF3979CE76CC1H4NFN" TargetMode="External"/><Relationship Id="rId34" Type="http://schemas.openxmlformats.org/officeDocument/2006/relationships/hyperlink" Target="consultantplus://offline/ref=C12A95D5D03C19414862011A68F572BFA498D3EA4C8CA88228E556E95E0B3E45A161C43D6E3E935AEC6C4AB3EA68C96EC4DFBD1025ED9287FB6EC34CH3N9N" TargetMode="External"/><Relationship Id="rId35" Type="http://schemas.openxmlformats.org/officeDocument/2006/relationships/hyperlink" Target="consultantplus://offline/ref=C12A95D5D03C19414862011A68F572BFA498D3EA4C8CAB862CE256E95E0B3E45A161C43D6E3E935AEC6C4AB3EA68C96EC4DFBD1025ED9287FB6EC34CH3N9N" TargetMode="External"/><Relationship Id="rId36" Type="http://schemas.openxmlformats.org/officeDocument/2006/relationships/hyperlink" Target="consultantplus://offline/ref=C12A95D5D03C19414862011A68F572BFA498D3EA4C8CAD8C2EED56E95E0B3E45A161C43D6E3E935AEC6C4AB3EA68C96EC4DFBD1025ED9287FB6EC34CH3N9N" TargetMode="External"/><Relationship Id="rId37" Type="http://schemas.openxmlformats.org/officeDocument/2006/relationships/hyperlink" Target="consultantplus://offline/ref=C12A95D5D03C19414862011A68F572BFA498D3EA4C8DA88620E756E95E0B3E45A161C43D6E3E935AEC6C4AB3EA68C96EC4DFBD1025ED9287FB6EC34CH3N9N" TargetMode="External"/><Relationship Id="rId38" Type="http://schemas.openxmlformats.org/officeDocument/2006/relationships/hyperlink" Target="consultantplus://offline/ref=C12A95D5D03C19414862011A68F572BFA498D3EA4C8DA98D20EC56E95E0B3E45A161C43D6E3E935AEC6C4AB3EA68C96EC4DFBD1025ED9287FB6EC34CH3N9N" TargetMode="External"/><Relationship Id="rId39" Type="http://schemas.openxmlformats.org/officeDocument/2006/relationships/hyperlink" Target="consultantplus://offline/ref=C12A95D5D03C19414862011A68F572BFA498D3EA4C8DAC842EE556E95E0B3E45A161C43D6E3E935AEC6C4AB3EA68C96EC4DFBD1025ED9287FB6EC34CH3N9N" TargetMode="External"/><Relationship Id="rId40" Type="http://schemas.openxmlformats.org/officeDocument/2006/relationships/hyperlink" Target="consultantplus://offline/ref=C12A95D5D03C19414862011A68F572BFA498D3EA4C8DA0872AE356E95E0B3E45A161C43D6E3E935AEC6C4AB3EA68C96EC4DFBD1025ED9287FB6EC34CH3N9N" TargetMode="External"/><Relationship Id="rId41" Type="http://schemas.openxmlformats.org/officeDocument/2006/relationships/hyperlink" Target="consultantplus://offline/ref=C12A95D5D03C19414862011A68F572BFA498D3EA4C8DA1822DE556E95E0B3E45A161C43D6E3E935AEC6C4AB3EA68C96EC4DFBD1025ED9287FB6EC34CH3N9N" TargetMode="External"/><Relationship Id="rId42" Type="http://schemas.openxmlformats.org/officeDocument/2006/relationships/hyperlink" Target="consultantplus://offline/ref=C12A95D5D03C19414862011A68F572BFA498D3EA4C8EA98728E356E95E0B3E45A161C43D6E3E935AEC6C4AB3EA68C96EC4DFBD1025ED9287FB6EC34CH3N9N" TargetMode="External"/><Relationship Id="rId43" Type="http://schemas.openxmlformats.org/officeDocument/2006/relationships/hyperlink" Target="consultantplus://offline/ref=C12A95D5D03C19414862011A68F572BFA498D3EA4C8EAB8D2CE356E95E0B3E45A161C43D6E3E935AEC6C4AB3EA68C96EC4DFBD1025ED9287FB6EC34CH3N9N" TargetMode="External"/><Relationship Id="rId44" Type="http://schemas.openxmlformats.org/officeDocument/2006/relationships/hyperlink" Target="consultantplus://offline/ref=C12A95D5D03C19414862011A68F572BFA498D3EA4C8EAB8D21ED56E95E0B3E45A161C43D6E3E935AEC6C4AB3EA68C96EC4DFBD1025ED9287FB6EC34CH3N9N" TargetMode="External"/><Relationship Id="rId45" Type="http://schemas.openxmlformats.org/officeDocument/2006/relationships/hyperlink" Target="consultantplus://offline/ref=C12A95D5D03C19414862011A68F572BFA498D3EA4C8EA0832EE056E95E0B3E45A161C43D6E3E935AEC6C4AB3EA68C96EC4DFBD1025ED9287FB6EC34CH3N9N" TargetMode="External"/><Relationship Id="rId46" Type="http://schemas.openxmlformats.org/officeDocument/2006/relationships/hyperlink" Target="consultantplus://offline/ref=C12A95D5D03C19414862011A68F572BFA498D3EA4C8FA98521E456E95E0B3E45A161C43D6E3E935AEC6C4AB3EA68C96EC4DFBD1025ED9287FB6EC34CH3N9N" TargetMode="External"/><Relationship Id="rId47" Type="http://schemas.openxmlformats.org/officeDocument/2006/relationships/hyperlink" Target="consultantplus://offline/ref=C12A95D5D03C19414862011A68F572BFA498D3EA4C8FAB8629E656E95E0B3E45A161C43D6E3E935AEC6C4AB3EA68C96EC4DFBD1025ED9287FB6EC34CH3N9N" TargetMode="External"/><Relationship Id="rId48" Type="http://schemas.openxmlformats.org/officeDocument/2006/relationships/hyperlink" Target="consultantplus://offline/ref=C12A95D5D03C19414862011A68F572BFA498D3EA4C8FA08221E156E95E0B3E45A161C43D6E3E935AEC6C4AB3EA68C96EC4DFBD1025ED9287FB6EC34CH3N9N" TargetMode="External"/><Relationship Id="rId49" Type="http://schemas.openxmlformats.org/officeDocument/2006/relationships/hyperlink" Target="consultantplus://offline/ref=C12A95D5D03C19414862011A68F572BFA498D3EA4C8DA0872AE356E95E0B3E45A161C43D6E3E935AEC6C4AB3EA68C96EC4DFBD1025ED9287FB6EC34CH3N9N" TargetMode="External"/><Relationship Id="rId50" Type="http://schemas.openxmlformats.org/officeDocument/2006/relationships/hyperlink" Target="consultantplus://offline/ref=C12A95D5D03C194148621F177E992CB1A09B8EE34D8AA3D274B150BE015B3810E121C2682D799D52E9671EE2A936903D8794B0173CF19280HEN4N" TargetMode="External"/><Relationship Id="rId51" Type="http://schemas.openxmlformats.org/officeDocument/2006/relationships/hyperlink" Target="consultantplus://offline/ref=C12A95D5D03C19414862011A68F572BFA498D3EA4C8FA08221E156E95E0B3E45A161C43D6E3E935AEC6C4AB3EA68C96EC4DFBD1025ED9287FB6EC34CH3N9N" TargetMode="External"/><Relationship Id="rId52" Type="http://schemas.openxmlformats.org/officeDocument/2006/relationships/hyperlink" Target="consultantplus://offline/ref=C12A95D5D03C19414862011A68F572BFA498D3EA4C8DA1822DE556E95E0B3E45A161C43D6E3E935AEC6C4ABBE568C96EC4DFBD1025ED9287FB6EC34CH3N9N" TargetMode="External"/><Relationship Id="rId53" Type="http://schemas.openxmlformats.org/officeDocument/2006/relationships/hyperlink" Target="consultantplus://offline/ref=C12A95D5D03C194148621F177E992CB1A2958EE6458AA3D274B150BE015B3810F3219A642F7D805BE97248B3EFH6N2N" TargetMode="External"/><Relationship Id="rId54" Type="http://schemas.openxmlformats.org/officeDocument/2006/relationships/hyperlink" Target="consultantplus://offline/ref=C12A95D5D03C194148621F177E992CB1A0948DE44C8BA3D274B150BE015B3810F3219A642F7D805BE97248B3EFH6N2N" TargetMode="External"/><Relationship Id="rId55" Type="http://schemas.openxmlformats.org/officeDocument/2006/relationships/hyperlink" Target="consultantplus://offline/ref=C12A95D5D03C194148621F177E992CB1A0948FE74E85A3D274B150BE015B3810E121C2682D7A9F5DEA671EE2A936903D8794B0173CF19280HEN4N" TargetMode="External"/><Relationship Id="rId56" Type="http://schemas.openxmlformats.org/officeDocument/2006/relationships/hyperlink" Target="consultantplus://offline/ref=C12A95D5D03C19414862011A68F572BFA498D3EA4C8DA0872AE356E95E0B3E45A161C43D6E3E935AEC6C4AB3E568C96EC4DFBD1025ED9287FB6EC34CH3N9N" TargetMode="External"/><Relationship Id="rId57" Type="http://schemas.openxmlformats.org/officeDocument/2006/relationships/hyperlink" Target="consultantplus://offline/ref=C12A95D5D03C19414862011A68F572BFA498D3EA4C8EA0832EE056E95E0B3E45A161C43D6E3E935AEC6C4ABBE568C96EC4DFBD1025ED9287FB6EC34CH3N9N" TargetMode="External"/><Relationship Id="rId58" Type="http://schemas.openxmlformats.org/officeDocument/2006/relationships/hyperlink" Target="consultantplus://offline/ref=C12A95D5D03C194148621F177E992CB1A09B8EE34D8AA3D274B150BE015B3810E121C2682D799D52E9671EE2A936903D8794B0173CF19280HEN4N" TargetMode="External"/><Relationship Id="rId59" Type="http://schemas.openxmlformats.org/officeDocument/2006/relationships/hyperlink" Target="consultantplus://offline/ref=C12A95D5D03C19414862011A68F572BFA498D3EA4C8CAE8C2DE056E95E0B3E45A161C43D7C3ECB56EE6B54B3E87D9F3F82H8NBN" TargetMode="External"/><Relationship Id="rId60" Type="http://schemas.openxmlformats.org/officeDocument/2006/relationships/hyperlink" Target="consultantplus://offline/ref=C12A95D5D03C19414862011A68F572BFA498D3EA4C8FAC8120E656E95E0B3E45A161C43D7C3ECB56EE6B54B3E87D9F3F82H8NBN" TargetMode="External"/><Relationship Id="rId61" Type="http://schemas.openxmlformats.org/officeDocument/2006/relationships/hyperlink" Target="consultantplus://offline/ref=C12A95D5D03C19414862011A68F572BFA498D3EA4C8DAC862FE156E95E0B3E45A161C43D7C3ECB56EE6B54B3E87D9F3F82H8NBN" TargetMode="External"/><Relationship Id="rId62" Type="http://schemas.openxmlformats.org/officeDocument/2006/relationships/hyperlink" Target="consultantplus://offline/ref=C12A95D5D03C194148621F177E992CB1A19B88E14A8CA3D274B150BE015B3810F3219A642F7D805BE97248B3EFH6N2N" TargetMode="External"/><Relationship Id="rId63" Type="http://schemas.openxmlformats.org/officeDocument/2006/relationships/hyperlink" Target="consultantplus://offline/ref=C12A95D5D03C194148621F177E992CB1A0918BEE4B84A3D274B150BE015B3810F3219A642F7D805BE97248B3EFH6N2N" TargetMode="External"/><Relationship Id="rId64" Type="http://schemas.openxmlformats.org/officeDocument/2006/relationships/hyperlink" Target="consultantplus://offline/ref=C12A95D5D03C19414862011A68F572BFA498D3EA4C8FA98521E456E95E0B3E45A161C43D6E3E935AEC6C4ABBE568C96EC4DFBD1025ED9287FB6EC34CH3N9N" TargetMode="External"/><Relationship Id="rId65" Type="http://schemas.openxmlformats.org/officeDocument/2006/relationships/hyperlink" Target="consultantplus://offline/ref=C12A95D5D03C19414862011A68F572BFA498D3EA4C8FAB8629E656E95E0B3E45A161C43D6E3E935AEC6C4ABBE568C96EC4DFBD1025ED9287FB6EC34CH3N9N" TargetMode="External"/><Relationship Id="rId66" Type="http://schemas.openxmlformats.org/officeDocument/2006/relationships/hyperlink" Target="consultantplus://offline/ref=C12A95D5D03C19414862011A68F572BFA498D3EA4C8FA08221E156E95E0B3E45A161C43D6E3E935AEC6C4ABBE568C96EC4DFBD1025ED9287FB6EC34CH3N9N" TargetMode="External"/><Relationship Id="rId67" Type="http://schemas.openxmlformats.org/officeDocument/2006/relationships/hyperlink" Target="consultantplus://offline/ref=C12A95D5D03C19414862011A68F572BFA498D3EA4C8FA08221E156E95E0B3E45A161C43D6E3E935AEC6C4ABAED68C96EC4DFBD1025ED9287FB6EC34CH3N9N" TargetMode="External"/><Relationship Id="rId68" Type="http://schemas.openxmlformats.org/officeDocument/2006/relationships/hyperlink" Target="consultantplus://offline/ref=C12A95D5D03C19414862011A68F572BFA498D3EA4C8FA08221E156E95E0B3E45A161C43D6E3E935AEC6C4ABAEC68C96EC4DFBD1025ED9287FB6EC34CH3N9N" TargetMode="External"/><Relationship Id="rId69" Type="http://schemas.openxmlformats.org/officeDocument/2006/relationships/hyperlink" Target="consultantplus://offline/ref=C12A95D5D03C19414862011A68F572BFA498D3EA4C8FA08221E156E95E0B3E45A161C43D6E3E935AEC6C4BB3EC68C96EC4DFBD1025ED9287FB6EC34CH3N9N" TargetMode="External"/><Relationship Id="rId70" Type="http://schemas.openxmlformats.org/officeDocument/2006/relationships/hyperlink" Target="consultantplus://offline/ref=C12A95D5D03C19414862011A68F572BFA498D3EA4C8DA0872AE356E95E0B3E45A161C43D6E3E935AEC6C4AB2E968C96EC4DFBD1025ED9287FB6EC34CH3N9N" TargetMode="External"/><Relationship Id="rId71" Type="http://schemas.openxmlformats.org/officeDocument/2006/relationships/hyperlink" Target="consultantplus://offline/ref=C12A95D5D03C19414862011A68F572BFA498D3EA4C8FA08221E156E95E0B3E45A161C43D6E3E935AEC6C4BB3EF68C96EC4DFBD1025ED9287FB6EC34CH3N9N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3:00Z</dcterms:created>
  <dc:creator>User-PC</dc:creator>
  <dc:description/>
  <dc:language>en-US</dc:language>
  <cp:lastModifiedBy>User-PC</cp:lastModifiedBy>
  <dcterms:modified xsi:type="dcterms:W3CDTF">2021-05-27T13:13:00Z</dcterms:modified>
  <cp:revision>1</cp:revision>
  <dc:subject/>
  <dc:title/>
</cp:coreProperties>
</file>