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14 г. N 2028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ЭНЕРГОСБЕРЕЖЕНИЕ</w:t>
      </w:r>
    </w:p>
    <w:p>
      <w:pPr>
        <w:pStyle w:val="ConsPlusTitle"/>
        <w:jc w:val="center"/>
        <w:rPr/>
      </w:pPr>
      <w:r>
        <w:rPr/>
        <w:t>И ПОВЫШЕНИЕ ЭНЕРГЕТИЧЕСКОЙ ЭФФЕКТИВНОСТИ В МУНИЦИПАЛЬНОМ</w:t>
      </w:r>
    </w:p>
    <w:p>
      <w:pPr>
        <w:pStyle w:val="ConsPlusTitle"/>
        <w:jc w:val="center"/>
        <w:rPr/>
      </w:pPr>
      <w:r>
        <w:rPr/>
        <w:t>ОБРАЗОВАНИИ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15 </w:t>
            </w:r>
            <w:hyperlink r:id="rId3">
              <w:r>
                <w:rPr>
                  <w:rStyle w:val="InternetLink"/>
                  <w:color w:val="0000FF"/>
                </w:rPr>
                <w:t>N 248-п</w:t>
              </w:r>
            </w:hyperlink>
            <w:r>
              <w:rPr>
                <w:color w:val="392C69"/>
              </w:rPr>
              <w:t xml:space="preserve">, от 27.07.2015 </w:t>
            </w:r>
            <w:hyperlink r:id="rId4">
              <w:r>
                <w:rPr>
                  <w:rStyle w:val="InternetLink"/>
                  <w:color w:val="0000FF"/>
                </w:rPr>
                <w:t>N 1248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5">
              <w:r>
                <w:rPr>
                  <w:rStyle w:val="InternetLink"/>
                  <w:color w:val="0000FF"/>
                </w:rPr>
                <w:t>N 25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16 </w:t>
            </w:r>
            <w:hyperlink r:id="rId6">
              <w:r>
                <w:rPr>
                  <w:rStyle w:val="InternetLink"/>
                  <w:color w:val="0000FF"/>
                </w:rPr>
                <w:t>N 363-п</w:t>
              </w:r>
            </w:hyperlink>
            <w:r>
              <w:rPr>
                <w:color w:val="392C69"/>
              </w:rPr>
              <w:t xml:space="preserve">, от 30.05.2017 </w:t>
            </w:r>
            <w:hyperlink r:id="rId7">
              <w:r>
                <w:rPr>
                  <w:rStyle w:val="InternetLink"/>
                  <w:color w:val="0000FF"/>
                </w:rPr>
                <w:t>N 806-п</w:t>
              </w:r>
            </w:hyperlink>
            <w:r>
              <w:rPr>
                <w:color w:val="392C69"/>
              </w:rPr>
              <w:t xml:space="preserve">, от 21.12.2017 </w:t>
            </w:r>
            <w:hyperlink r:id="rId8">
              <w:r>
                <w:rPr>
                  <w:rStyle w:val="InternetLink"/>
                  <w:color w:val="0000FF"/>
                </w:rPr>
                <w:t>N 20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3.2018 </w:t>
            </w:r>
            <w:hyperlink r:id="rId9">
              <w:r>
                <w:rPr>
                  <w:rStyle w:val="InternetLink"/>
                  <w:color w:val="0000FF"/>
                </w:rPr>
                <w:t>N 427-п</w:t>
              </w:r>
            </w:hyperlink>
            <w:r>
              <w:rPr>
                <w:color w:val="392C69"/>
              </w:rPr>
              <w:t xml:space="preserve">, от 25.05.2018 </w:t>
            </w:r>
            <w:hyperlink r:id="rId10">
              <w:r>
                <w:rPr>
                  <w:rStyle w:val="InternetLink"/>
                  <w:color w:val="0000FF"/>
                </w:rPr>
                <w:t>N 835-п</w:t>
              </w:r>
            </w:hyperlink>
            <w:r>
              <w:rPr>
                <w:color w:val="392C69"/>
              </w:rPr>
              <w:t xml:space="preserve">, от 27.07.2018 </w:t>
            </w:r>
            <w:hyperlink r:id="rId11">
              <w:r>
                <w:rPr>
                  <w:rStyle w:val="InternetLink"/>
                  <w:color w:val="0000FF"/>
                </w:rPr>
                <w:t>N 12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8 </w:t>
            </w:r>
            <w:hyperlink r:id="rId12">
              <w:r>
                <w:rPr>
                  <w:rStyle w:val="InternetLink"/>
                  <w:color w:val="0000FF"/>
                </w:rPr>
                <w:t>N 1826-п</w:t>
              </w:r>
            </w:hyperlink>
            <w:r>
              <w:rPr>
                <w:color w:val="392C69"/>
              </w:rPr>
              <w:t xml:space="preserve">, от 29.12.2018 </w:t>
            </w:r>
            <w:hyperlink r:id="rId13">
              <w:r>
                <w:rPr>
                  <w:rStyle w:val="InternetLink"/>
                  <w:color w:val="0000FF"/>
                </w:rPr>
                <w:t>N 2195-п</w:t>
              </w:r>
            </w:hyperlink>
            <w:r>
              <w:rPr>
                <w:color w:val="392C69"/>
              </w:rPr>
              <w:t xml:space="preserve">, от 17.05.2019 </w:t>
            </w:r>
            <w:hyperlink r:id="rId14">
              <w:r>
                <w:rPr>
                  <w:rStyle w:val="InternetLink"/>
                  <w:color w:val="0000FF"/>
                </w:rPr>
                <w:t>N 8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9 </w:t>
            </w:r>
            <w:hyperlink r:id="rId15">
              <w:r>
                <w:rPr>
                  <w:rStyle w:val="InternetLink"/>
                  <w:color w:val="0000FF"/>
                </w:rPr>
                <w:t>N 971-п</w:t>
              </w:r>
            </w:hyperlink>
            <w:r>
              <w:rPr>
                <w:color w:val="392C69"/>
              </w:rPr>
              <w:t xml:space="preserve">, от 17.07.2019 </w:t>
            </w:r>
            <w:hyperlink r:id="rId16">
              <w:r>
                <w:rPr>
                  <w:rStyle w:val="InternetLink"/>
                  <w:color w:val="0000FF"/>
                </w:rPr>
                <w:t>N 1299-п</w:t>
              </w:r>
            </w:hyperlink>
            <w:r>
              <w:rPr>
                <w:color w:val="392C69"/>
              </w:rPr>
              <w:t xml:space="preserve">, от 20.02.2020 </w:t>
            </w:r>
            <w:hyperlink r:id="rId17">
              <w:r>
                <w:rPr>
                  <w:rStyle w:val="InternetLink"/>
                  <w:color w:val="0000FF"/>
                </w:rPr>
                <w:t>N 2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20 </w:t>
            </w:r>
            <w:hyperlink r:id="rId18">
              <w:r>
                <w:rPr>
                  <w:rStyle w:val="InternetLink"/>
                  <w:color w:val="0000FF"/>
                </w:rPr>
                <w:t>N 692-п</w:t>
              </w:r>
            </w:hyperlink>
            <w:r>
              <w:rPr>
                <w:color w:val="392C69"/>
              </w:rPr>
              <w:t xml:space="preserve">, от 04.08.2020 </w:t>
            </w:r>
            <w:hyperlink r:id="rId19">
              <w:r>
                <w:rPr>
                  <w:rStyle w:val="InternetLink"/>
                  <w:color w:val="0000FF"/>
                </w:rPr>
                <w:t>N 1101-п</w:t>
              </w:r>
            </w:hyperlink>
            <w:r>
              <w:rPr>
                <w:color w:val="392C69"/>
              </w:rPr>
              <w:t xml:space="preserve">, от 21.08.2020 </w:t>
            </w:r>
            <w:hyperlink r:id="rId20">
              <w:r>
                <w:rPr>
                  <w:rStyle w:val="InternetLink"/>
                  <w:color w:val="0000FF"/>
                </w:rPr>
                <w:t>N 12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20 </w:t>
            </w:r>
            <w:hyperlink r:id="rId21">
              <w:r>
                <w:rPr>
                  <w:rStyle w:val="InternetLink"/>
                  <w:color w:val="0000FF"/>
                </w:rPr>
                <w:t>N 2486-п</w:t>
              </w:r>
            </w:hyperlink>
            <w:r>
              <w:rPr>
                <w:color w:val="392C69"/>
              </w:rPr>
              <w:t xml:space="preserve">, от 05.03.2021 </w:t>
            </w:r>
            <w:hyperlink r:id="rId22">
              <w:r>
                <w:rPr>
                  <w:rStyle w:val="InternetLink"/>
                  <w:color w:val="0000FF"/>
                </w:rPr>
                <w:t>N 45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3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24">
        <w:r>
          <w:rPr>
            <w:rStyle w:val="InternetLink"/>
            <w:color w:val="0000FF"/>
          </w:rPr>
          <w:t>статьей 8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п. 10 статьи 34</w:t>
        </w:r>
      </w:hyperlink>
      <w:r>
        <w:rPr/>
        <w:t xml:space="preserve"> Устава муниципального образования "Город Обнинск",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39">
        <w:r>
          <w:rPr>
            <w:rStyle w:val="InternetLink"/>
            <w:color w:val="0000FF"/>
          </w:rPr>
          <w:t>программу</w:t>
        </w:r>
      </w:hyperlink>
      <w:r>
        <w:rPr/>
        <w:t xml:space="preserve"> "Энергосбережение и повышение энергетической эффективности в муниципальном образовании "Город Обнинск"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вопросам городского хозяйства В.В.Леж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4 октября 2014 г. N 202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 "ЭНЕРГОСБЕРЕЖЕНИЕ</w:t>
      </w:r>
    </w:p>
    <w:p>
      <w:pPr>
        <w:pStyle w:val="ConsPlusTitle"/>
        <w:jc w:val="center"/>
        <w:rPr/>
      </w:pPr>
      <w:r>
        <w:rPr/>
        <w:t>И ПОВЫШЕНИЕ ЭНЕРГЕТИЧЕСКОЙ ЭФФЕКТИВНОСТИ В МУНИЦИПАЛЬНОМ</w:t>
      </w:r>
    </w:p>
    <w:p>
      <w:pPr>
        <w:pStyle w:val="ConsPlusTitle"/>
        <w:jc w:val="center"/>
        <w:rPr/>
      </w:pPr>
      <w:r>
        <w:rPr/>
        <w:t>ОБРАЗОВАНИИ "ГОРОД ОБНИНСК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17 </w:t>
            </w:r>
            <w:hyperlink r:id="rId27">
              <w:r>
                <w:rPr>
                  <w:rStyle w:val="InternetLink"/>
                  <w:color w:val="0000FF"/>
                </w:rPr>
                <w:t>N 806-п</w:t>
              </w:r>
            </w:hyperlink>
            <w:r>
              <w:rPr>
                <w:color w:val="392C69"/>
              </w:rPr>
              <w:t xml:space="preserve">, от 21.12.2017 </w:t>
            </w:r>
            <w:hyperlink r:id="rId28">
              <w:r>
                <w:rPr>
                  <w:rStyle w:val="InternetLink"/>
                  <w:color w:val="0000FF"/>
                </w:rPr>
                <w:t>N 2075-п</w:t>
              </w:r>
            </w:hyperlink>
            <w:r>
              <w:rPr>
                <w:color w:val="392C69"/>
              </w:rPr>
              <w:t xml:space="preserve">, от 21.03.2018 </w:t>
            </w:r>
            <w:hyperlink r:id="rId29">
              <w:r>
                <w:rPr>
                  <w:rStyle w:val="InternetLink"/>
                  <w:color w:val="0000FF"/>
                </w:rPr>
                <w:t>N 42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18 </w:t>
            </w:r>
            <w:hyperlink r:id="rId30">
              <w:r>
                <w:rPr>
                  <w:rStyle w:val="InternetLink"/>
                  <w:color w:val="0000FF"/>
                </w:rPr>
                <w:t>N 835-п</w:t>
              </w:r>
            </w:hyperlink>
            <w:r>
              <w:rPr>
                <w:color w:val="392C69"/>
              </w:rPr>
              <w:t xml:space="preserve">, от 27.07.2018 </w:t>
            </w:r>
            <w:hyperlink r:id="rId31">
              <w:r>
                <w:rPr>
                  <w:rStyle w:val="InternetLink"/>
                  <w:color w:val="0000FF"/>
                </w:rPr>
                <w:t>N 1226-п</w:t>
              </w:r>
            </w:hyperlink>
            <w:r>
              <w:rPr>
                <w:color w:val="392C69"/>
              </w:rPr>
              <w:t xml:space="preserve">, от 13.11.2018 </w:t>
            </w:r>
            <w:hyperlink r:id="rId32">
              <w:r>
                <w:rPr>
                  <w:rStyle w:val="InternetLink"/>
                  <w:color w:val="0000FF"/>
                </w:rPr>
                <w:t>N 18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8 </w:t>
            </w:r>
            <w:hyperlink r:id="rId33">
              <w:r>
                <w:rPr>
                  <w:rStyle w:val="InternetLink"/>
                  <w:color w:val="0000FF"/>
                </w:rPr>
                <w:t>N 2195-п</w:t>
              </w:r>
            </w:hyperlink>
            <w:r>
              <w:rPr>
                <w:color w:val="392C69"/>
              </w:rPr>
              <w:t xml:space="preserve">, от 17.05.2019 </w:t>
            </w:r>
            <w:hyperlink r:id="rId34">
              <w:r>
                <w:rPr>
                  <w:rStyle w:val="InternetLink"/>
                  <w:color w:val="0000FF"/>
                </w:rPr>
                <w:t>N 858-п</w:t>
              </w:r>
            </w:hyperlink>
            <w:r>
              <w:rPr>
                <w:color w:val="392C69"/>
              </w:rPr>
              <w:t xml:space="preserve">, от 31.05.2019 </w:t>
            </w:r>
            <w:hyperlink r:id="rId35">
              <w:r>
                <w:rPr>
                  <w:rStyle w:val="InternetLink"/>
                  <w:color w:val="0000FF"/>
                </w:rPr>
                <w:t>N 9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7.2019 </w:t>
            </w:r>
            <w:hyperlink r:id="rId36">
              <w:r>
                <w:rPr>
                  <w:rStyle w:val="InternetLink"/>
                  <w:color w:val="0000FF"/>
                </w:rPr>
                <w:t>N 1299-п</w:t>
              </w:r>
            </w:hyperlink>
            <w:r>
              <w:rPr>
                <w:color w:val="392C69"/>
              </w:rPr>
              <w:t xml:space="preserve">, от 20.02.2020 </w:t>
            </w:r>
            <w:hyperlink r:id="rId37">
              <w:r>
                <w:rPr>
                  <w:rStyle w:val="InternetLink"/>
                  <w:color w:val="0000FF"/>
                </w:rPr>
                <w:t>N 260-п</w:t>
              </w:r>
            </w:hyperlink>
            <w:r>
              <w:rPr>
                <w:color w:val="392C69"/>
              </w:rPr>
              <w:t xml:space="preserve">, от 30.04.2020 </w:t>
            </w:r>
            <w:hyperlink r:id="rId38">
              <w:r>
                <w:rPr>
                  <w:rStyle w:val="InternetLink"/>
                  <w:color w:val="0000FF"/>
                </w:rPr>
                <w:t>N 69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8.2020 </w:t>
            </w:r>
            <w:hyperlink r:id="rId39">
              <w:r>
                <w:rPr>
                  <w:rStyle w:val="InternetLink"/>
                  <w:color w:val="0000FF"/>
                </w:rPr>
                <w:t>N 1101-п</w:t>
              </w:r>
            </w:hyperlink>
            <w:r>
              <w:rPr>
                <w:color w:val="392C69"/>
              </w:rPr>
              <w:t xml:space="preserve">, от 21.08.2020 </w:t>
            </w:r>
            <w:hyperlink r:id="rId40">
              <w:r>
                <w:rPr>
                  <w:rStyle w:val="InternetLink"/>
                  <w:color w:val="0000FF"/>
                </w:rPr>
                <w:t>N 1245-п</w:t>
              </w:r>
            </w:hyperlink>
            <w:r>
              <w:rPr>
                <w:color w:val="392C69"/>
              </w:rPr>
              <w:t xml:space="preserve">, от 30.11.2020 </w:t>
            </w:r>
            <w:hyperlink r:id="rId41">
              <w:r>
                <w:rPr>
                  <w:rStyle w:val="InternetLink"/>
                  <w:color w:val="0000FF"/>
                </w:rPr>
                <w:t>N 24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21 </w:t>
            </w:r>
            <w:hyperlink r:id="rId42">
              <w:r>
                <w:rPr>
                  <w:rStyle w:val="InternetLink"/>
                  <w:color w:val="0000FF"/>
                </w:rPr>
                <w:t>N 45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 "Энергосбережение и повышение энергетической</w:t>
      </w:r>
    </w:p>
    <w:p>
      <w:pPr>
        <w:pStyle w:val="ConsPlusTitle"/>
        <w:jc w:val="center"/>
        <w:rPr/>
      </w:pPr>
      <w:r>
        <w:rPr/>
        <w:t>эффективности в муниципальном образовании "Город Обнинск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18 N 1826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084"/>
        <w:gridCol w:w="907"/>
        <w:gridCol w:w="907"/>
        <w:gridCol w:w="907"/>
        <w:gridCol w:w="907"/>
        <w:gridCol w:w="907"/>
        <w:gridCol w:w="340"/>
        <w:gridCol w:w="855"/>
        <w:gridCol w:w="1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8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щие деятельность в сфере жилищно-коммунального хозяйства, в том числе управляющие организации, МКУ "Городское строительство"</w:t>
            </w:r>
          </w:p>
        </w:tc>
      </w:tr>
      <w:tr>
        <w:trPr/>
        <w:tc>
          <w:tcPr>
            <w:tcW w:w="101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7.05.2019 N 858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учета потребления коммунальных ресурсов в муниципальном жилищном фонде;</w:t>
            </w:r>
          </w:p>
          <w:p>
            <w:pPr>
              <w:pStyle w:val="ConsPlusNormal"/>
              <w:rPr/>
            </w:pPr>
            <w:r>
              <w:rPr/>
              <w:t>- применение современных энергосберегающих технологий при модернизации, реконструкции, ремонте и капитальном ремонте основных фондов объектов энергетики и коммунального комплек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8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индивидуальных приборов учета потребления коммунальных ресурсов в муниципальном жилищном фонде, ед.;</w:t>
            </w:r>
          </w:p>
          <w:p>
            <w:pPr>
              <w:pStyle w:val="ConsPlusNormal"/>
              <w:rPr/>
            </w:pPr>
            <w:r>
              <w:rPr/>
              <w:t>- протяженность ветхих участков водопроводных сетей, в которых произведен ремонт, км;</w:t>
            </w:r>
          </w:p>
          <w:p>
            <w:pPr>
              <w:pStyle w:val="ConsPlusNormal"/>
              <w:rPr/>
            </w:pPr>
            <w:r>
              <w:rPr/>
              <w:t>- объем потерь воды питьевого качества, тыс.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- экономия расхода электроэнергии при транспортировке воды, тыс. кВт.ч;</w:t>
            </w:r>
          </w:p>
          <w:p>
            <w:pPr>
              <w:pStyle w:val="ConsPlusNormal"/>
              <w:rPr/>
            </w:pPr>
            <w:r>
              <w:rPr/>
              <w:t>- протяженность реконструированных магистральных сетей электроснабжения, км;</w:t>
            </w:r>
          </w:p>
          <w:p>
            <w:pPr>
              <w:pStyle w:val="ConsPlusNormal"/>
              <w:rPr/>
            </w:pPr>
            <w:r>
              <w:rPr/>
              <w:t>- количество замененных комплексных трансформаторных подстанций, шт.;</w:t>
            </w:r>
          </w:p>
          <w:p>
            <w:pPr>
              <w:pStyle w:val="ConsPlusNormal"/>
              <w:rPr/>
            </w:pPr>
            <w:r>
              <w:rPr/>
              <w:t>- наличие разработанного проекта на выполнение проектных работ на реконструкцию сетей 10 кВ Вашутинского водозабора (1 подъем) КТП-В3;</w:t>
            </w:r>
          </w:p>
          <w:p>
            <w:pPr>
              <w:pStyle w:val="ConsPlusNormal"/>
              <w:rPr/>
            </w:pPr>
            <w:r>
              <w:rPr/>
              <w:t>- 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, шт.;</w:t>
            </w:r>
          </w:p>
          <w:p>
            <w:pPr>
              <w:pStyle w:val="ConsPlusNormal"/>
              <w:rPr/>
            </w:pPr>
            <w:r>
              <w:rPr/>
              <w:t>-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, ед.</w:t>
            </w:r>
          </w:p>
          <w:p>
            <w:pPr>
              <w:pStyle w:val="ConsPlusNormal"/>
              <w:rPr/>
            </w:pPr>
            <w:r>
              <w:rPr/>
              <w:t>-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енным снятием показаний, в многоквартирных малоэтажных (не более двух этажей) домах до 1999 года постройки с количеством квартир не менее 4 и не более 9, тыс. кВт;</w:t>
            </w:r>
          </w:p>
          <w:p>
            <w:pPr>
              <w:pStyle w:val="ConsPlusNormal"/>
              <w:rPr/>
            </w:pPr>
            <w:r>
              <w:rPr/>
              <w:t>- объем снижения потерь электрической энергии с применением электросчетчиков 1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, тыс. кВт</w:t>
            </w:r>
          </w:p>
        </w:tc>
      </w:tr>
      <w:tr>
        <w:trPr/>
        <w:tc>
          <w:tcPr>
            <w:tcW w:w="101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4.08.2020 N 1101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оды, в т.ч.:</w:t>
            </w:r>
          </w:p>
          <w:p>
            <w:pPr>
              <w:pStyle w:val="ConsPlusNormal"/>
              <w:rPr/>
            </w:pPr>
            <w:r>
              <w:rPr/>
              <w:t>1 этап - с 2015 по 2020 год;</w:t>
            </w:r>
          </w:p>
          <w:p>
            <w:pPr>
              <w:pStyle w:val="ConsPlusNormal"/>
              <w:rPr/>
            </w:pPr>
            <w:r>
              <w:rPr/>
              <w:t>2 этап - с 2021 по 2024 го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 финансирования муниципальной программы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этап, тыс.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1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58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ервому этап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258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этап тыс.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2 этап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 2015 - 2024 г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1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22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90,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449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1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второму этапу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19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3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8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22,8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92,3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450,6</w:t>
            </w:r>
          </w:p>
        </w:tc>
      </w:tr>
      <w:tr>
        <w:trPr/>
        <w:tc>
          <w:tcPr>
            <w:tcW w:w="101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5.03.2021 N 455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ая Муниципальная программа разработана с учетом результатов реализации муниципальной </w:t>
      </w:r>
      <w:hyperlink r:id="rId47">
        <w:r>
          <w:rPr>
            <w:rStyle w:val="InternetLink"/>
            <w:color w:val="0000FF"/>
          </w:rPr>
          <w:t>программы</w:t>
        </w:r>
      </w:hyperlink>
      <w:r>
        <w:rPr/>
        <w:t xml:space="preserve"> "Энергосбережение и повышение энергетической эффективности в муниципальном образовании "Город Обнинск", утвержденной постановлением Администрации города Обнинска от 30.12.2013 N 242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еализации требований программы выполнены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бюджетной сфере в основном осуществлен переход на приборный учет потребляемых энергоресурсов муниципаль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работаны программы по энергосбережению и повышению энергетической эффективности муниципаль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Ежегодно проводятся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алансировка системы отопления с установкой запорной арматуры (задвижек, вентилей, клапан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иагностика состояния, промывка трубопроводов и стояков системы ото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оляция трубопроводов системы отопления, находящихся в подвальных помещениях, с применением энергоэффектив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а эксплуатируемых в местах общего пользования ламп накаливания энергоэффективными лампами, автоматическое управление осв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плотнение и утепление дверных блоков на входе в подъезды и обеспечение принудительного закрывания входных двер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дверей и заслонок в проемах (продухи, слуховые окна) подвальных и чердачн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делка и уплотнение оконных блоков в подъез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епление чердачных перекр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ое предприятие "Горэлектросети" во исполнение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09 N 261-ФЗ "Об энергосбережении и повышении энергетической эффективности и внесении изменений в отдельные законодательные акты Российской Федерации" в течение 2011 - 2013 годов выполнило работы по установке общедомовых приборов учета электрической энергии на вводах в многоквартирные дома города с внедрением их в систему АИИСКУЭ на сумму более 28 млн рублей. За этот период предприятием установлено 1190 общедомовых приборов учета электрической энергии в 558 многоквартирных до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риказом министерства экономического развития Калужской области от 07.08.2013 N 803-п "О безвозмездной передаче в собственность муниципальных образований Калужской области государственного имущества Калужской области" городом получено 179 общедомовых приборов в сборе (модульных узлов коммерческого учета тепловой энергии), которые установлены в многоквартирных дом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2010 - 2013 гг. за счет средств городского бюджета были установлены индивидуальные приборы учета электрической энергии, холодного и горячего водоснабжения в муниципальном жилищном фон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6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. прибора у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(индивидуальный) ГВ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(индивидуальный) ХВ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учета (индивидуальный) элект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5.2011 N 354 "О предоставлении коммунальных услуг собственникам и пользователям помещений в многоквартирных домах и жилых домов" планируется осуществлять мероприятия по замене индивидуальных приборов учета потребления коммунальных ресурсов, установленных в жилых помещениях муниципального жилищного фонда, при наступлении соответствующих случаев, указанных в законода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51">
        <w:r>
          <w:rPr>
            <w:rStyle w:val="InternetLink"/>
            <w:color w:val="0000FF"/>
          </w:rPr>
          <w:t>ст. 13</w:t>
        </w:r>
      </w:hyperlink>
      <w:r>
        <w:rPr/>
        <w:t xml:space="preserve"> Федерального закона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,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6.2016 N 603 "О внесении изменений в некоторые акты Правительства Российской Федерации по вопросам предоставления коммунальных услуг", </w:t>
      </w:r>
      <w:hyperlink r:id="rId5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N 01-17 от 06.09.2016 "О реализации постановления Правительства Российской Федерации от 17.12.2014 N 1380 "О вопросах установления и определения нормативов потребления коммунальных услуг", в рамках участия в реализации государственной </w:t>
      </w:r>
      <w:hyperlink r:id="rId54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алужской области "Энергосбережение и повышение энергоэффективности в Калужской области", утв. постановлением Правительства Калужской области от 31.12.2013 N 771, выполнены в порядке, установленном законодательством, мероприятия по учету потребления тепловой энергии, а также отдельные мероприятия по энергосбережению и повышению энергетической эффективности в отношении многоквартирных домов, отвечающих совокупности следующих признак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ногоквартирный жилой дом построен до 1999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данном многоквартирном доме имеется не более двух этаж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данном многоквартирном доме имеется от 4 и не более 9 кварти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 именно: установлены общедомовые приборы учета потребления тепловой энергии и проведены мероприятия по энергосбережению и повышению энергетической эффективности в таких домах (утепление чердачного перекрытия, замена входных и тамбурных дверей, ремонт оконных бло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грамме выделяются следующие базовые на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нергосбережение и повышение энергетической эффективности в муниципальном жилищном фо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нергосбережение и повышение энергетической эффективности в промышленности, энергетике и системах коммуналь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нергосбережение и повышение энергетической эффективности в оснащении общедомовыми приборами учета тепловой энергии и повышение уровня энергосбережения, энергоэффективности в многоквартирных малоэтажных (не более двух) домах постройки до 1999 года, в которых имеется не более 9 кварти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данного направления в соответствии с жилищным законодательством предусматриваются дальнейшие мероприятия по энергосбережению и повышению энергетической эффективности, заключающиеся в замене внутридомового электрооборудования в местах общего пользования, что приведет к повышению уровня энергосбережения, энергоэффективности и безопасности проживания в многоквартирных малоэтажных (не более двух) домах постройки до 1999 года, в которых имеется не более 9 квартир. А именно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ить электросчетчики 1 класса точности с удаленным снятием показа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ить светодиодные светильники с оптико-акустическим датчик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ложить новые кабельные линии с медными жил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енить вводно-распределительные устройства с коммутирующими аппарат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енить поэтажные щит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й износ системы электрооборудования в таких домах составляет более 80% (проводки, щитков, ВРУ, иного оборудования, имеется оголение участков проводки), что означает необходимость ее замен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мена внутридомовой системы электрооборудования приведет к уменьшению потребления электрической энергии на общедомовые нужды электрической энергии в целях содержания общего имущества в многоквартирных домах из указанной категории (в настоящее время наблюдается значительное превышение фактического потребления электрической энергии в целях содержания общего имущества в указанных многоквартирных домах относительно </w:t>
      </w:r>
      <w:hyperlink r:id="rId64">
        <w:r>
          <w:rPr>
            <w:rStyle w:val="InternetLink"/>
            <w:color w:val="0000FF"/>
          </w:rPr>
          <w:t>норматива</w:t>
        </w:r>
      </w:hyperlink>
      <w:r>
        <w:rPr/>
        <w:t xml:space="preserve"> потребления электрической энергии в целях содержания общего имущества в многоквартирном доме, утвержденного Приказом Министерства конкурентной политики Калужской области от 30.03.2017 N 46тд "О внесении изменений в приказ министерства тарифного регулирования Калужской области от 29.09.2015 N 166 "Об утверждении нормативов потребления коммунальной услуги по электроснабжению с применением расчетного метода и метода аналогов на территории Калужской области"), и повышению их энергетической эффектив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внутридомового электрического оборудования, учитывая высокую степень ее износа, необходима также и для обеспечения безопасности проживания граждан, поскольку такие дома имеют 4 - 5 степени огнестойкости и класс пожарной опасности С3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сновных задач программы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жилищно-коммунального хозяйства города в настоящее время характеризуется высокой степенью износа основных фондов жилищно-коммунального хозяйства. Основная проблема - ветхость объектов инженерной инфраструктуры, особенно сетей, которая растет опережающими темпами по сравнению с капиталовложениями в их ремо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омную роль в экономии энергоресурсов играет человеческий фактор. Укоренение у людей привычки к минимизации использования энергии или поведенческое энергосбережение, которое подразумевает обеспечение потребностей при меньшем потреблении энергоресурсов, достигается информационной поддержкой, обучением энергосбере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йне важно сделать энергосбережение выгодным бизнесом как для организаций, профессионально занимающихся энергосбережением, так и для инвесторов, внедрить организационно-правовые и финансовые механизмы перевода жилищно-коммунальной и бюджетной сфер деятельности на энергоэффективный путь развития. С другой стороны, энергосбережение должно быть превращено для потребителей энергоресурсов в доступный способ снижения расходов, укоренение у людей привычки к минимизации использования энергии, что достигается информационной поддержкой, методами пропаганды, обучением энергосбере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счет квалифицированных правового регулирования и организационных механизмов необходимо обеспечить активное участие собственников помещений в многоквартирных домах в энергоэффективном управлении жилой недвижимостью.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, выведение энергосервисных компаний на рынок оказания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 "Город Обнинск" и создания условий для решения социальных проблем.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-коммунальной сферы города и решение социальных вопро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формирование целостной и эффективной системы управления энергосбережением и повышением энергетической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учета потребления коммунальных ресурсов в муниципальном жилищном фо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е современных энергосберегающих технологий при модернизации, реконструкции, ремонте и капитальном ремонте основных фондов объектов энергетики и коммунального компл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100% учета потребления тепловой энергии и проведение мероприятий по энергосбережению и повышению энергетической эффективности многоквартирных малоэтажных (не более двух этажей) домов до 1999 года постройки с количеством квартир не менее 4 и не более 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результативности программы будет ежегодно отслеживаться на основании целевых индикаторов и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реализации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18 N 1826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реализации муниципальной программы - 2015 - 2024 годы. Муниципальная программа реализуется в два этапа: 1 этап - с 2015 по 2020 год, 2 этап - с 2021 по 2024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руководство, контроль и мониторинг за ходом реализации программы осуществляет управление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осуществляющие деятельность в сфере жилищно-коммунального хозяйства, в том числе управляющие организации, МКУ "Городское строительство", выполняют отдельные мероприятия программы и несут ответственность за своевременную и полную реализацию программных мероприятий, предоставляют информацию о ходе реализации соответствующих мероприятий программы в управление городского хозяйства Администрации город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Обнинска от 25.05.2018 </w:t>
      </w:r>
      <w:hyperlink r:id="rId68">
        <w:r>
          <w:rPr>
            <w:rStyle w:val="InternetLink"/>
            <w:color w:val="0000FF"/>
          </w:rPr>
          <w:t>N 835-п</w:t>
        </w:r>
      </w:hyperlink>
      <w:r>
        <w:rPr/>
        <w:t xml:space="preserve">, от 17.05.2019 </w:t>
      </w:r>
      <w:hyperlink r:id="rId69">
        <w:r>
          <w:rPr>
            <w:rStyle w:val="InternetLink"/>
            <w:color w:val="0000FF"/>
          </w:rPr>
          <w:t>N 858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и контроля достижения ожидаемых конеч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эффективности программы будет осуществляться по годам или этапам в течение всего срока реализации программы, а при необходимости и после ее реа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Энергосбережение</w:t>
      </w:r>
    </w:p>
    <w:p>
      <w:pPr>
        <w:pStyle w:val="ConsPlusTitle"/>
        <w:jc w:val="center"/>
        <w:rPr/>
      </w:pPr>
      <w:r>
        <w:rPr/>
        <w:t>и повышение энергетической эффективности в муниципальном</w:t>
      </w:r>
    </w:p>
    <w:p>
      <w:pPr>
        <w:pStyle w:val="ConsPlusTitle"/>
        <w:jc w:val="center"/>
        <w:rPr/>
      </w:pPr>
      <w:r>
        <w:rPr/>
        <w:t>образовании "Город Обнинск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0.02.2020 N 260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42"/>
        <w:gridCol w:w="2360"/>
        <w:gridCol w:w="1191"/>
        <w:gridCol w:w="794"/>
        <w:gridCol w:w="396"/>
        <w:gridCol w:w="568"/>
        <w:gridCol w:w="566"/>
        <w:gridCol w:w="568"/>
        <w:gridCol w:w="340"/>
        <w:gridCol w:w="512"/>
        <w:gridCol w:w="452"/>
        <w:gridCol w:w="342"/>
        <w:gridCol w:w="794"/>
        <w:gridCol w:w="1020"/>
        <w:gridCol w:w="907"/>
        <w:gridCol w:w="1020"/>
        <w:gridCol w:w="1077"/>
      </w:tblGrid>
      <w:tr>
        <w:trPr/>
        <w:tc>
          <w:tcPr>
            <w:tcW w:w="145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1. Первый этап реализации программы</w:t>
            </w:r>
          </w:p>
        </w:tc>
      </w:tr>
      <w:tr>
        <w:trPr/>
        <w:tc>
          <w:tcPr>
            <w:tcW w:w="1451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30.11.2020 N 2486-п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1 эта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7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2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7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ветхих участков водопроводных сет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62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85,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2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85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 целях реализации подпрограммы "Чистая вода в Калужской области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1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62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375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Протяженность ветхих участков водопроводных сетей, в которых произведен ремо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7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Объем потерь воды питьевого кач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4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 Экономия расхода электроэнергии при транспортировке в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.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,69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магистральных сетей электроснабж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Протяженность реконструированных в отчетном году магистральных сетей электр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Наличие разработанного проекта на выполнение проектных работ на реконструкцию сетей 10 кВ Вашутинского водозабора (1 подъем) КТП-В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/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.</w:t>
            </w:r>
          </w:p>
          <w:p>
            <w:pPr>
              <w:pStyle w:val="ConsPlusNormal"/>
              <w:rPr/>
            </w:pPr>
            <w:r>
              <w:rPr/>
              <w:t>Нет -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нергоэффективности малоэтажных дом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/0,6/0/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/0,4/1/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/0/0/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. Объем снижения потерь электрической энергии с применением электросчетчиков 1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/0/0/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ервому этапу 2015 - 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12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258,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ервому этапу 2015 - 202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2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2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258,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1451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2. Второй этап реализации программы</w:t>
            </w:r>
          </w:p>
        </w:tc>
      </w:tr>
      <w:tr>
        <w:trPr/>
        <w:tc>
          <w:tcPr>
            <w:tcW w:w="1451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5.03.2021 N 455-п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2 эта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ветхих участков водопроводных сет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18,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9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18,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9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 целях реализации подпрограммы "Чистая вода в Калужской области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Протяженность ветхих участков водопроводных сетей, в которых произведен ремон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Объем потерь воды питьевого качеств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 Экономия расхода электроэнергии при транспортировке вод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.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3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магистральных сетей электроснабж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замененных комплексных трансформаторных подстанц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нергоэффективности малоэтажных дом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 Объем снижения потерь электрической энергии с применением электросчетчиков 1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второму этапу 2021 - 202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92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второму этапу 2021 - 2024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1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19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реализации</w:t>
      </w:r>
    </w:p>
    <w:p>
      <w:pPr>
        <w:pStyle w:val="ConsPlusTitle"/>
        <w:jc w:val="center"/>
        <w:rPr/>
      </w:pPr>
      <w:r>
        <w:rPr/>
        <w:t>муниципальной программы, индикаторы достижения целей</w:t>
      </w:r>
    </w:p>
    <w:p>
      <w:pPr>
        <w:pStyle w:val="ConsPlusTitle"/>
        <w:jc w:val="center"/>
        <w:rPr/>
      </w:pPr>
      <w:r>
        <w:rPr/>
        <w:t>и решения задач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18 N 1826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Реализация первого этапа Программы позвол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ить и заменить индивидуальные приборы учета потребления коммунальных ресурсов в муниципальном жилищном фонде в количестве 1888 шт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сить эффективность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ести ремонт ветхих участков водопроводных сетей протяженностью 3,26 к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конструировать магистральные сети электроснабжения протяженностью 2,73 к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астить 100% многоквартирных малоэтажных (не более двух этажей) домов до 1999 года постройки с количеством квартир не менее 4 и не более 9 общедомовыми приборами учета тепловой энергии и повысить уровень энергосбережения и энергоэффективности в многоквартирных малоэтажных (не более двух этажей) домах до 1999 года постройки с количеством квартир не менее 4 и не более 9, утеплив чердачные помещения, заменив входные и тамбурные двери, выполнив ремонт оконных бл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ить общедомовое электрооборудование в местах общего пользования в многоквартирных малоэтажных (не более двух этажей) домах до 1999 года постройки с количеством квартир не менее 4 и не более 9 и повысить уровень энергосбережения и энергоэффективности в многоквартирных малоэтажных (не более двух этажей) домах до 1999 года постройки с количеством квартир не менее 4 и не более 9, а именно: установить электросчетчики 1 класса точности с удаленным снятием показаний, установить светодиодные светильники с оптико-акустическим датчиком, проложить новые кабельные линии с медными жилами, сменить вводно-распределительные устройства с коммутирующими аппаратами, сменить поэтажные щи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1.08.2020 N 1245-п)</w:t>
      </w:r>
    </w:p>
    <w:p>
      <w:pPr>
        <w:pStyle w:val="ConsPlusNormal"/>
        <w:jc w:val="both"/>
        <w:rPr/>
      </w:pPr>
      <w:r>
        <w:rPr/>
        <w:t xml:space="preserve">(п. 6.1 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4.08.2020 N 110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Реализация второго этапа Программы позвол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вести уровень оснащенности муниципального жилищного фонда индивидуальными приборами учета потребления коммунальных ресурсов до 10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сить эффективность использования энергетических ресурсов потребителями, включая жилищный фонд, в т.ч. за счет сокращения потерь коммунальных ресурсов при их производстве, преобразовании, передаче и конечном ис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ести ремонт ветхих участков водопроводных сетей протяженностью 1,2 к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ить или реконструировать 4 комплексных трансформаторных подс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сить уровень энергосбережения и энергоэффективности в многоквартирных малоэтажных (не более двух этажей) домах до 1999 года постройки с количеством квартир не менее 4 и не более 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5BC049281907E8785AA853EA49F32A389D74217C8BE04B13B9438173A6364E429695AE4ADEF027BDAEDA47246F3A2E52D422DD4CF570EC83C038BF4P3N" TargetMode="External"/><Relationship Id="rId4" Type="http://schemas.openxmlformats.org/officeDocument/2006/relationships/hyperlink" Target="consultantplus://offline/ref=55BC049281907E8785AA853EA49F32A389D74217C8BA04B1349438173A6364E429695AE4ADEF027BDAEDA47246F3A2E52D422DD4CF570EC83C038BF4P3N" TargetMode="External"/><Relationship Id="rId5" Type="http://schemas.openxmlformats.org/officeDocument/2006/relationships/hyperlink" Target="consultantplus://offline/ref=55BC049281907E8785AA853EA49F32A389D74217C9BC04B5379438173A6364E429695AE4ADEF027BDAEDA47246F3A2E52D422DD4CF570EC83C038BF4P3N" TargetMode="External"/><Relationship Id="rId6" Type="http://schemas.openxmlformats.org/officeDocument/2006/relationships/hyperlink" Target="consultantplus://offline/ref=55BC049281907E8785AA853EA49F32A389D74217C9BE04B6329438173A6364E429695AE4ADEF027BDAEDA47246F3A2E52D422DD4CF570EC83C038BF4P3N" TargetMode="External"/><Relationship Id="rId7" Type="http://schemas.openxmlformats.org/officeDocument/2006/relationships/hyperlink" Target="consultantplus://offline/ref=55BC049281907E8785AA853EA49F32A389D74217C1BC08B2319E651D323A68E62E6605F3AAA60E7ADAEDA4744BACA7F03C1A22D1D6490BD320018940F9P2N" TargetMode="External"/><Relationship Id="rId8" Type="http://schemas.openxmlformats.org/officeDocument/2006/relationships/hyperlink" Target="consultantplus://offline/ref=55BC049281907E8785AA853EA49F32A389D74217C1BC05B0309D651D323A68E62E6605F3AAA60E7ADAEDA4744BACA7F03C1A22D1D6490BD320018940F9P2N" TargetMode="External"/><Relationship Id="rId9" Type="http://schemas.openxmlformats.org/officeDocument/2006/relationships/hyperlink" Target="consultantplus://offline/ref=55BC049281907E8785AA853EA49F32A389D74217C1BD0EB73096651D323A68E62E6605F3AAA60E7ADAEDA4744BACA7F03C1A22D1D6490BD320018940F9P2N" TargetMode="External"/><Relationship Id="rId10" Type="http://schemas.openxmlformats.org/officeDocument/2006/relationships/hyperlink" Target="consultantplus://offline/ref=55BC049281907E8785AA853EA49F32A389D74217C1BD08B6319E651D323A68E62E6605F3AAA60E7ADAEDA4744BACA7F03C1A22D1D6490BD320018940F9P2N" TargetMode="External"/><Relationship Id="rId11" Type="http://schemas.openxmlformats.org/officeDocument/2006/relationships/hyperlink" Target="consultantplus://offline/ref=55BC049281907E8785AA853EA49F32A389D74217C1BD09B33198651D323A68E62E6605F3AAA60E7ADAEDA4744BACA7F03C1A22D1D6490BD320018940F9P2N" TargetMode="External"/><Relationship Id="rId12" Type="http://schemas.openxmlformats.org/officeDocument/2006/relationships/hyperlink" Target="consultantplus://offline/ref=55BC049281907E8785AA853EA49F32A389D74217C1BD04B43096651D323A68E62E6605F3AAA60E7ADAEDA4744BACA7F03C1A22D1D6490BD320018940F9P2N" TargetMode="External"/><Relationship Id="rId13" Type="http://schemas.openxmlformats.org/officeDocument/2006/relationships/hyperlink" Target="consultantplus://offline/ref=55BC049281907E8785AA853EA49F32A389D74217C1BE0CB53198651D323A68E62E6605F3AAA60E7ADAEDA4744BACA7F03C1A22D1D6490BD320018940F9P2N" TargetMode="External"/><Relationship Id="rId14" Type="http://schemas.openxmlformats.org/officeDocument/2006/relationships/hyperlink" Target="consultantplus://offline/ref=55BC049281907E8785AA853EA49F32A389D74217C1BE0EBF3198651D323A68E62E6605F3AAA60E7ADAEDA4744BACA7F03C1A22D1D6490BD320018940F9P2N" TargetMode="External"/><Relationship Id="rId15" Type="http://schemas.openxmlformats.org/officeDocument/2006/relationships/hyperlink" Target="consultantplus://offline/ref=55BC049281907E8785AA853EA49F32A389D74217C1BE0EBF3A9D651D323A68E62E6605F3AAA60E7ADAEDA4744BACA7F03C1A22D1D6490BD320018940F9P2N" TargetMode="External"/><Relationship Id="rId16" Type="http://schemas.openxmlformats.org/officeDocument/2006/relationships/hyperlink" Target="consultantplus://offline/ref=55BC049281907E8785AA853EA49F32A389D74217C1BE08B43098651D323A68E62E6605F3AAA60E7ADAEDA4744BACA7F03C1A22D1D6490BD320018940F9P2N" TargetMode="External"/><Relationship Id="rId17" Type="http://schemas.openxmlformats.org/officeDocument/2006/relationships/hyperlink" Target="consultantplus://offline/ref=55BC049281907E8785AA853EA49F32A389D74217C1BE05B5339C651D323A68E62E6605F3AAA60E7ADAEDA4744BACA7F03C1A22D1D6490BD320018940F9P2N" TargetMode="External"/><Relationship Id="rId18" Type="http://schemas.openxmlformats.org/officeDocument/2006/relationships/hyperlink" Target="consultantplus://offline/ref=55BC049281907E8785AA853EA49F32A389D74217C1BF0DB7319E651D323A68E62E6605F3AAA60E7ADAEDA4744BACA7F03C1A22D1D6490BD320018940F9P2N" TargetMode="External"/><Relationship Id="rId19" Type="http://schemas.openxmlformats.org/officeDocument/2006/relationships/hyperlink" Target="consultantplus://offline/ref=55BC049281907E8785AA853EA49F32A389D74217C1BF0FB43496651D323A68E62E6605F3AAA60E7ADAEDA4744BACA7F03C1A22D1D6490BD320018940F9P2N" TargetMode="External"/><Relationship Id="rId20" Type="http://schemas.openxmlformats.org/officeDocument/2006/relationships/hyperlink" Target="consultantplus://offline/ref=55BC049281907E8785AA853EA49F32A389D74217C1BF0FBE3A99651D323A68E62E6605F3AAA60E7ADAEDA4744BACA7F03C1A22D1D6490BD320018940F9P2N" TargetMode="External"/><Relationship Id="rId21" Type="http://schemas.openxmlformats.org/officeDocument/2006/relationships/hyperlink" Target="consultantplus://offline/ref=55BC049281907E8785AA853EA49F32A389D74217C1BF0BBE3B9F651D323A68E62E6605F3AAA60E7ADAEDA4744BACA7F03C1A22D1D6490BD320018940F9P2N" TargetMode="External"/><Relationship Id="rId22" Type="http://schemas.openxmlformats.org/officeDocument/2006/relationships/hyperlink" Target="consultantplus://offline/ref=55BC049281907E8785AA853EA49F32A389D74217C1BF05B03097651D323A68E62E6605F3AAA60E7ADAEDA4744BACA7F03C1A22D1D6490BD320018940F9P2N" TargetMode="External"/><Relationship Id="rId23" Type="http://schemas.openxmlformats.org/officeDocument/2006/relationships/hyperlink" Target="consultantplus://offline/ref=55BC049281907E8785AA9B33B2F36CAD8DD41F1EC0BA07E06ECB634A6D6A6EB36E2603A6E9E10173DBE6F02509F2FEA37F512FD6CF550BD4F3PFN" TargetMode="External"/><Relationship Id="rId24" Type="http://schemas.openxmlformats.org/officeDocument/2006/relationships/hyperlink" Target="consultantplus://offline/ref=55BC049281907E8785AA853EA49F32A389D74217C1BF05B03496651D323A68E62E6605F3AAA60E7ADAEDA4724DACA7F03C1A22D1D6490BD320018940F9P2N" TargetMode="External"/><Relationship Id="rId25" Type="http://schemas.openxmlformats.org/officeDocument/2006/relationships/hyperlink" Target="consultantplus://offline/ref=55BC049281907E8785AA853EA49F32A389D74217C1BF05B03496651D323A68E62E6605F3AAA60E7ADAEDA3704FACA7F03C1A22D1D6490BD320018940F9P2N" TargetMode="External"/><Relationship Id="rId26" Type="http://schemas.openxmlformats.org/officeDocument/2006/relationships/hyperlink" Target="consultantplus://offline/ref=55BC049281907E8785AA853EA49F32A389D74217C1BF08B4319A651D323A68E62E6605F3AAA60E7ADAEDA4764BACA7F03C1A22D1D6490BD320018940F9P2N" TargetMode="External"/><Relationship Id="rId27" Type="http://schemas.openxmlformats.org/officeDocument/2006/relationships/hyperlink" Target="consultantplus://offline/ref=55BC049281907E8785AA853EA49F32A389D74217C1BC08B2319E651D323A68E62E6605F3AAA60E7ADAEDA4744AACA7F03C1A22D1D6490BD320018940F9P2N" TargetMode="External"/><Relationship Id="rId28" Type="http://schemas.openxmlformats.org/officeDocument/2006/relationships/hyperlink" Target="consultantplus://offline/ref=55BC049281907E8785AA853EA49F32A389D74217C1BC05B0309D651D323A68E62E6605F3AAA60E7ADAEDA4744AACA7F03C1A22D1D6490BD320018940F9P2N" TargetMode="External"/><Relationship Id="rId29" Type="http://schemas.openxmlformats.org/officeDocument/2006/relationships/hyperlink" Target="consultantplus://offline/ref=55BC049281907E8785AA853EA49F32A389D74217C1BD0EB73096651D323A68E62E6605F3AAA60E7ADAEDA4744AACA7F03C1A22D1D6490BD320018940F9P2N" TargetMode="External"/><Relationship Id="rId30" Type="http://schemas.openxmlformats.org/officeDocument/2006/relationships/hyperlink" Target="consultantplus://offline/ref=55BC049281907E8785AA853EA49F32A389D74217C1BD08B6319E651D323A68E62E6605F3AAA60E7ADAEDA4744AACA7F03C1A22D1D6490BD320018940F9P2N" TargetMode="External"/><Relationship Id="rId31" Type="http://schemas.openxmlformats.org/officeDocument/2006/relationships/hyperlink" Target="consultantplus://offline/ref=55BC049281907E8785AA853EA49F32A389D74217C1BD09B33198651D323A68E62E6605F3AAA60E7ADAEDA4744AACA7F03C1A22D1D6490BD320018940F9P2N" TargetMode="External"/><Relationship Id="rId32" Type="http://schemas.openxmlformats.org/officeDocument/2006/relationships/hyperlink" Target="consultantplus://offline/ref=55BC049281907E8785AA853EA49F32A389D74217C1BD04B43096651D323A68E62E6605F3AAA60E7ADAEDA4744AACA7F03C1A22D1D6490BD320018940F9P2N" TargetMode="External"/><Relationship Id="rId33" Type="http://schemas.openxmlformats.org/officeDocument/2006/relationships/hyperlink" Target="consultantplus://offline/ref=55BC049281907E8785AA853EA49F32A389D74217C1BE0CB53198651D323A68E62E6605F3AAA60E7ADAEDA4744AACA7F03C1A22D1D6490BD320018940F9P2N" TargetMode="External"/><Relationship Id="rId34" Type="http://schemas.openxmlformats.org/officeDocument/2006/relationships/hyperlink" Target="consultantplus://offline/ref=55BC049281907E8785AA853EA49F32A389D74217C1BE0EBF3198651D323A68E62E6605F3AAA60E7ADAEDA4744AACA7F03C1A22D1D6490BD320018940F9P2N" TargetMode="External"/><Relationship Id="rId35" Type="http://schemas.openxmlformats.org/officeDocument/2006/relationships/hyperlink" Target="consultantplus://offline/ref=55BC049281907E8785AA853EA49F32A389D74217C1BE0EBF3A9D651D323A68E62E6605F3AAA60E7ADAEDA4744AACA7F03C1A22D1D6490BD320018940F9P2N" TargetMode="External"/><Relationship Id="rId36" Type="http://schemas.openxmlformats.org/officeDocument/2006/relationships/hyperlink" Target="consultantplus://offline/ref=55BC049281907E8785AA853EA49F32A389D74217C1BE08B43098651D323A68E62E6605F3AAA60E7ADAEDA4744AACA7F03C1A22D1D6490BD320018940F9P2N" TargetMode="External"/><Relationship Id="rId37" Type="http://schemas.openxmlformats.org/officeDocument/2006/relationships/hyperlink" Target="consultantplus://offline/ref=55BC049281907E8785AA853EA49F32A389D74217C1BE05B5339C651D323A68E62E6605F3AAA60E7ADAEDA4744AACA7F03C1A22D1D6490BD320018940F9P2N" TargetMode="External"/><Relationship Id="rId38" Type="http://schemas.openxmlformats.org/officeDocument/2006/relationships/hyperlink" Target="consultantplus://offline/ref=55BC049281907E8785AA853EA49F32A389D74217C1BF0DB7319E651D323A68E62E6605F3AAA60E7ADAEDA4744AACA7F03C1A22D1D6490BD320018940F9P2N" TargetMode="External"/><Relationship Id="rId39" Type="http://schemas.openxmlformats.org/officeDocument/2006/relationships/hyperlink" Target="consultantplus://offline/ref=55BC049281907E8785AA853EA49F32A389D74217C1BF0FB43496651D323A68E62E6605F3AAA60E7ADAEDA4744AACA7F03C1A22D1D6490BD320018940F9P2N" TargetMode="External"/><Relationship Id="rId40" Type="http://schemas.openxmlformats.org/officeDocument/2006/relationships/hyperlink" Target="consultantplus://offline/ref=55BC049281907E8785AA853EA49F32A389D74217C1BF0FBE3A99651D323A68E62E6605F3AAA60E7ADAEDA4744AACA7F03C1A22D1D6490BD320018940F9P2N" TargetMode="External"/><Relationship Id="rId41" Type="http://schemas.openxmlformats.org/officeDocument/2006/relationships/hyperlink" Target="consultantplus://offline/ref=55BC049281907E8785AA853EA49F32A389D74217C1BF0BBE3B9F651D323A68E62E6605F3AAA60E7ADAEDA4744AACA7F03C1A22D1D6490BD320018940F9P2N" TargetMode="External"/><Relationship Id="rId42" Type="http://schemas.openxmlformats.org/officeDocument/2006/relationships/hyperlink" Target="consultantplus://offline/ref=55BC049281907E8785AA853EA49F32A389D74217C1BF05B03097651D323A68E62E6605F3AAA60E7ADAEDA4744AACA7F03C1A22D1D6490BD320018940F9P2N" TargetMode="External"/><Relationship Id="rId43" Type="http://schemas.openxmlformats.org/officeDocument/2006/relationships/hyperlink" Target="consultantplus://offline/ref=55BC049281907E8785AA853EA49F32A389D74217C1BD04B43096651D323A68E62E6605F3AAA60E7ADAEDA4744AACA7F03C1A22D1D6490BD320018940F9P2N" TargetMode="External"/><Relationship Id="rId44" Type="http://schemas.openxmlformats.org/officeDocument/2006/relationships/hyperlink" Target="consultantplus://offline/ref=55BC049281907E8785AA853EA49F32A389D74217C1BE0EBF3198651D323A68E62E6605F3AAA60E7ADAEDA4744AACA7F03C1A22D1D6490BD320018940F9P2N" TargetMode="External"/><Relationship Id="rId45" Type="http://schemas.openxmlformats.org/officeDocument/2006/relationships/hyperlink" Target="consultantplus://offline/ref=55BC049281907E8785AA853EA49F32A389D74217C1BF0FB43496651D323A68E62E6605F3AAA60E7ADAEDA4744AACA7F03C1A22D1D6490BD320018940F9P2N" TargetMode="External"/><Relationship Id="rId46" Type="http://schemas.openxmlformats.org/officeDocument/2006/relationships/hyperlink" Target="consultantplus://offline/ref=55BC049281907E8785AA853EA49F32A389D74217C1BF05B03097651D323A68E62E6605F3AAA60E7ADAEDA4744AACA7F03C1A22D1D6490BD320018940F9P2N" TargetMode="External"/><Relationship Id="rId47" Type="http://schemas.openxmlformats.org/officeDocument/2006/relationships/hyperlink" Target="consultantplus://offline/ref=55BC049281907E8785AA853EA49F32A389D74217C7B40AB0349438173A6364E429695AE4ADEF027BDAEDA57546F3A2E52D422DD4CF570EC83C038BF4P3N" TargetMode="External"/><Relationship Id="rId48" Type="http://schemas.openxmlformats.org/officeDocument/2006/relationships/hyperlink" Target="consultantplus://offline/ref=55BC049281907E8785AA9B33B2F36CAD8DDF1C1AC7B907E06ECB634A6D6A6EB37C265BAAEBE51D7BDFF3A6744FFAP6N" TargetMode="External"/><Relationship Id="rId49" Type="http://schemas.openxmlformats.org/officeDocument/2006/relationships/hyperlink" Target="consultantplus://offline/ref=55BC049281907E8785AA853EA49F32A389D74217C1BF0FB43496651D323A68E62E6605F3AAA60E7ADAEDA47245ACA7F03C1A22D1D6490BD320018940F9P2N" TargetMode="External"/><Relationship Id="rId50" Type="http://schemas.openxmlformats.org/officeDocument/2006/relationships/hyperlink" Target="consultantplus://offline/ref=55BC049281907E8785AA9B33B2F36CAD8DDB1413C6BD07E06ECB634A6D6A6EB37C265BAAEBE51D7BDFF3A6744FFAP6N" TargetMode="External"/><Relationship Id="rId51" Type="http://schemas.openxmlformats.org/officeDocument/2006/relationships/hyperlink" Target="consultantplus://offline/ref=55BC049281907E8785AA9B33B2F36CAD8DDF1C1AC7B907E06ECB634A6D6A6EB36E2603A6E9E2027FDBE6F02509F2FEA37F512FD6CF550BD4F3PFN" TargetMode="External"/><Relationship Id="rId52" Type="http://schemas.openxmlformats.org/officeDocument/2006/relationships/hyperlink" Target="consultantplus://offline/ref=55BC049281907E8785AA9B33B2F36CAD8DDB1E1AC6BB07E06ECB634A6D6A6EB37C265BAAEBE51D7BDFF3A6744FFAP6N" TargetMode="External"/><Relationship Id="rId53" Type="http://schemas.openxmlformats.org/officeDocument/2006/relationships/hyperlink" Target="consultantplus://offline/ref=55BC049281907E8785AA853EA49F32A389D74217C9BB0EBF369438173A6364E429695AF6ADB70E79DDF3A47153A5F3A3F7P9N" TargetMode="External"/><Relationship Id="rId54" Type="http://schemas.openxmlformats.org/officeDocument/2006/relationships/hyperlink" Target="consultantplus://offline/ref=55BC049281907E8785AA853EA49F32A389D74217C1BD05B3369D651D323A68E62E6605F3AAA60E7ADAEDA4754DACA7F03C1A22D1D6490BD320018940F9P2N" TargetMode="External"/><Relationship Id="rId55" Type="http://schemas.openxmlformats.org/officeDocument/2006/relationships/hyperlink" Target="consultantplus://offline/ref=55BC049281907E8785AA853EA49F32A389D74217C1BF0FB43496651D323A68E62E6605F3AAA60E7ADAEDA47244ACA7F03C1A22D1D6490BD320018940F9P2N" TargetMode="External"/><Relationship Id="rId56" Type="http://schemas.openxmlformats.org/officeDocument/2006/relationships/hyperlink" Target="consultantplus://offline/ref=55BC049281907E8785AA853EA49F32A389D74217C1BF0FB43496651D323A68E62E6605F3AAA60E7ADAEDA4734CACA7F03C1A22D1D6490BD320018940F9P2N" TargetMode="External"/><Relationship Id="rId57" Type="http://schemas.openxmlformats.org/officeDocument/2006/relationships/hyperlink" Target="consultantplus://offline/ref=55BC049281907E8785AA853EA49F32A389D74217C1BF0FB43496651D323A68E62E6605F3AAA60E7ADAEDA4734EACA7F03C1A22D1D6490BD320018940F9P2N" TargetMode="External"/><Relationship Id="rId58" Type="http://schemas.openxmlformats.org/officeDocument/2006/relationships/hyperlink" Target="consultantplus://offline/ref=55BC049281907E8785AA853EA49F32A389D74217C1BF0FB43496651D323A68E62E6605F3AAA60E7ADAEDA47348ACA7F03C1A22D1D6490BD320018940F9P2N" TargetMode="External"/><Relationship Id="rId59" Type="http://schemas.openxmlformats.org/officeDocument/2006/relationships/hyperlink" Target="consultantplus://offline/ref=55BC049281907E8785AA853EA49F32A389D74217C1BF0FB43496651D323A68E62E6605F3AAA60E7ADAEDA4734BACA7F03C1A22D1D6490BD320018940F9P2N" TargetMode="External"/><Relationship Id="rId60" Type="http://schemas.openxmlformats.org/officeDocument/2006/relationships/hyperlink" Target="consultantplus://offline/ref=55BC049281907E8785AA853EA49F32A389D74217C1BF0FB43496651D323A68E62E6605F3AAA60E7ADAEDA4734AACA7F03C1A22D1D6490BD320018940F9P2N" TargetMode="External"/><Relationship Id="rId61" Type="http://schemas.openxmlformats.org/officeDocument/2006/relationships/hyperlink" Target="consultantplus://offline/ref=55BC049281907E8785AA853EA49F32A389D74217C1BF0FB43496651D323A68E62E6605F3AAA60E7ADAEDA47345ACA7F03C1A22D1D6490BD320018940F9P2N" TargetMode="External"/><Relationship Id="rId62" Type="http://schemas.openxmlformats.org/officeDocument/2006/relationships/hyperlink" Target="consultantplus://offline/ref=55BC049281907E8785AA853EA49F32A389D74217C1BF0FB43496651D323A68E62E6605F3AAA60E7ADAEDA47344ACA7F03C1A22D1D6490BD320018940F9P2N" TargetMode="External"/><Relationship Id="rId63" Type="http://schemas.openxmlformats.org/officeDocument/2006/relationships/hyperlink" Target="consultantplus://offline/ref=55BC049281907E8785AA853EA49F32A389D74217C1BF0FB43496651D323A68E62E6605F3AAA60E7ADAEDA47C4DACA7F03C1A22D1D6490BD320018940F9P2N" TargetMode="External"/><Relationship Id="rId64" Type="http://schemas.openxmlformats.org/officeDocument/2006/relationships/hyperlink" Target="consultantplus://offline/ref=55BC049281907E8785AA853EA49F32A389D74217C1BC0EBF309B651D323A68E62E6605F3AAA60E7ADAEDA4754BACA7F03C1A22D1D6490BD320018940F9P2N" TargetMode="External"/><Relationship Id="rId65" Type="http://schemas.openxmlformats.org/officeDocument/2006/relationships/hyperlink" Target="consultantplus://offline/ref=55BC049281907E8785AA853EA49F32A389D74217C1BF0FB43496651D323A68E62E6605F3AAA60E7ADAEDA47C4CACA7F03C1A22D1D6490BD320018940F9P2N" TargetMode="External"/><Relationship Id="rId66" Type="http://schemas.openxmlformats.org/officeDocument/2006/relationships/hyperlink" Target="consultantplus://offline/ref=55BC049281907E8785AA853EA49F32A389D74217C1BF0FB43496651D323A68E62E6605F3AAA60E7ADAEDA47C4FACA7F03C1A22D1D6490BD320018940F9P2N" TargetMode="External"/><Relationship Id="rId67" Type="http://schemas.openxmlformats.org/officeDocument/2006/relationships/hyperlink" Target="consultantplus://offline/ref=55BC049281907E8785AA853EA49F32A389D74217C1BD04B43096651D323A68E62E6605F3AAA60E7ADAEDA47445ACA7F03C1A22D1D6490BD320018940F9P2N" TargetMode="External"/><Relationship Id="rId68" Type="http://schemas.openxmlformats.org/officeDocument/2006/relationships/hyperlink" Target="consultantplus://offline/ref=55BC049281907E8785AA853EA49F32A389D74217C1BD08B6319E651D323A68E62E6605F3AAA60E7ADAEDA47749ACA7F03C1A22D1D6490BD320018940F9P2N" TargetMode="External"/><Relationship Id="rId69" Type="http://schemas.openxmlformats.org/officeDocument/2006/relationships/hyperlink" Target="consultantplus://offline/ref=55BC049281907E8785AA853EA49F32A389D74217C1BE0EBF3198651D323A68E62E6605F3AAA60E7ADAEDA4754DACA7F03C1A22D1D6490BD320018940F9P2N" TargetMode="External"/><Relationship Id="rId70" Type="http://schemas.openxmlformats.org/officeDocument/2006/relationships/hyperlink" Target="consultantplus://offline/ref=55BC049281907E8785AA853EA49F32A389D74217C1BE05B5339C651D323A68E62E6605F3AAA60E7ADAEDA47249ACA7F03C1A22D1D6490BD320018940F9P2N" TargetMode="External"/><Relationship Id="rId71" Type="http://schemas.openxmlformats.org/officeDocument/2006/relationships/hyperlink" Target="consultantplus://offline/ref=55BC049281907E8785AA853EA49F32A389D74217C1BF0BBE3B9F651D323A68E62E6605F3AAA60E7ADAEDA47249ACA7F03C1A22D1D6490BD320018940F9P2N" TargetMode="External"/><Relationship Id="rId72" Type="http://schemas.openxmlformats.org/officeDocument/2006/relationships/hyperlink" Target="consultantplus://offline/ref=55BC049281907E8785AA853EA49F32A389D74217C1BF05B03097651D323A68E62E6605F3AAA60E7ADAEDA47244ACA7F03C1A22D1D6490BD320018940F9P2N" TargetMode="External"/><Relationship Id="rId73" Type="http://schemas.openxmlformats.org/officeDocument/2006/relationships/hyperlink" Target="consultantplus://offline/ref=55BC049281907E8785AA853EA49F32A389D74217C1BD04B43096651D323A68E62E6605F3AAA60E7ADAEDA4754FACA7F03C1A22D1D6490BD320018940F9P2N" TargetMode="External"/><Relationship Id="rId74" Type="http://schemas.openxmlformats.org/officeDocument/2006/relationships/hyperlink" Target="consultantplus://offline/ref=55BC049281907E8785AA853EA49F32A389D74217C1BF0FBE3A99651D323A68E62E6605F3AAA60E7ADAEDA4744AACA7F03C1A22D1D6490BD320018940F9P2N" TargetMode="External"/><Relationship Id="rId75" Type="http://schemas.openxmlformats.org/officeDocument/2006/relationships/hyperlink" Target="consultantplus://offline/ref=55BC049281907E8785AA853EA49F32A389D74217C1BF0FB43496651D323A68E62E6605F3AAA60E7ADAEDA47C49ACA7F03C1A22D1D6490BD320018940F9P2N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5:00Z</dcterms:created>
  <dc:creator>User-PC</dc:creator>
  <dc:description/>
  <dc:language>en-US</dc:language>
  <cp:lastModifiedBy>User-PC</cp:lastModifiedBy>
  <dcterms:modified xsi:type="dcterms:W3CDTF">2021-05-27T13:15:00Z</dcterms:modified>
  <cp:revision>1</cp:revision>
  <dc:subject/>
  <dc:title/>
</cp:coreProperties>
</file>