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АЛУЖСКАЯ ОБЛАСТЬ</w:t>
      </w:r>
    </w:p>
    <w:p>
      <w:pPr>
        <w:pStyle w:val="ConsPlusTitle"/>
        <w:jc w:val="center"/>
        <w:rPr/>
      </w:pPr>
      <w:r>
        <w:rPr/>
        <w:t>АДМИНИСТРАЦИЯ ГОРОДА ОБНИНС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4 октября 2014 г. N 2022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МУНИЦИПАЛЬНОЙ ПРОГРАММЫ "ОБЕСПЕЧЕНИЕ</w:t>
      </w:r>
    </w:p>
    <w:p>
      <w:pPr>
        <w:pStyle w:val="ConsPlusTitle"/>
        <w:jc w:val="center"/>
        <w:rPr/>
      </w:pPr>
      <w:r>
        <w:rPr/>
        <w:t>ПРАВОПОРЯДКА И БЕЗОПАСНОСТИ НАСЕЛЕНИЯ НА ТЕРРИТОРИИ ГОРОДА</w:t>
      </w:r>
    </w:p>
    <w:p>
      <w:pPr>
        <w:pStyle w:val="ConsPlusTitle"/>
        <w:jc w:val="center"/>
        <w:rPr/>
      </w:pPr>
      <w:r>
        <w:rPr/>
        <w:t>ОБНИНСКА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г. Обнинск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5.03.2016 </w:t>
            </w:r>
            <w:hyperlink r:id="rId3">
              <w:r>
                <w:rPr>
                  <w:rStyle w:val="InternetLink"/>
                  <w:color w:val="0000FF"/>
                </w:rPr>
                <w:t>N 390-п</w:t>
              </w:r>
            </w:hyperlink>
            <w:r>
              <w:rPr>
                <w:color w:val="392C69"/>
              </w:rPr>
              <w:t xml:space="preserve">, от 06.06.2016 </w:t>
            </w:r>
            <w:hyperlink r:id="rId4">
              <w:r>
                <w:rPr>
                  <w:rStyle w:val="InternetLink"/>
                  <w:color w:val="0000FF"/>
                </w:rPr>
                <w:t>N 838-п</w:t>
              </w:r>
            </w:hyperlink>
            <w:r>
              <w:rPr>
                <w:color w:val="392C69"/>
              </w:rPr>
              <w:t xml:space="preserve">, от 29.12.2016 </w:t>
            </w:r>
            <w:hyperlink r:id="rId5">
              <w:r>
                <w:rPr>
                  <w:rStyle w:val="InternetLink"/>
                  <w:color w:val="0000FF"/>
                </w:rPr>
                <w:t>N 2155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5.02.2017 </w:t>
            </w:r>
            <w:hyperlink r:id="rId6">
              <w:r>
                <w:rPr>
                  <w:rStyle w:val="InternetLink"/>
                  <w:color w:val="0000FF"/>
                </w:rPr>
                <w:t>N 215-п</w:t>
              </w:r>
            </w:hyperlink>
            <w:r>
              <w:rPr>
                <w:color w:val="392C69"/>
              </w:rPr>
              <w:t xml:space="preserve">, от 16.05.2017 </w:t>
            </w:r>
            <w:hyperlink r:id="rId7">
              <w:r>
                <w:rPr>
                  <w:rStyle w:val="InternetLink"/>
                  <w:color w:val="0000FF"/>
                </w:rPr>
                <w:t>N 737-п</w:t>
              </w:r>
            </w:hyperlink>
            <w:r>
              <w:rPr>
                <w:color w:val="392C69"/>
              </w:rPr>
              <w:t xml:space="preserve">, от 15.12.2017 </w:t>
            </w:r>
            <w:hyperlink r:id="rId8">
              <w:r>
                <w:rPr>
                  <w:rStyle w:val="InternetLink"/>
                  <w:color w:val="0000FF"/>
                </w:rPr>
                <w:t>N 2026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6.03.2018 </w:t>
            </w:r>
            <w:hyperlink r:id="rId9">
              <w:r>
                <w:rPr>
                  <w:rStyle w:val="InternetLink"/>
                  <w:color w:val="0000FF"/>
                </w:rPr>
                <w:t>N 411-п</w:t>
              </w:r>
            </w:hyperlink>
            <w:r>
              <w:rPr>
                <w:color w:val="392C69"/>
              </w:rPr>
              <w:t xml:space="preserve">, от 22.08.2018 </w:t>
            </w:r>
            <w:hyperlink r:id="rId10">
              <w:r>
                <w:rPr>
                  <w:rStyle w:val="InternetLink"/>
                  <w:color w:val="0000FF"/>
                </w:rPr>
                <w:t>N 1354-п</w:t>
              </w:r>
            </w:hyperlink>
            <w:r>
              <w:rPr>
                <w:color w:val="392C69"/>
              </w:rPr>
              <w:t xml:space="preserve">, от 14.11.2018 </w:t>
            </w:r>
            <w:hyperlink r:id="rId11">
              <w:r>
                <w:rPr>
                  <w:rStyle w:val="InternetLink"/>
                  <w:color w:val="0000FF"/>
                </w:rPr>
                <w:t>N 1839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12.2018 </w:t>
            </w:r>
            <w:hyperlink r:id="rId12">
              <w:r>
                <w:rPr>
                  <w:rStyle w:val="InternetLink"/>
                  <w:color w:val="0000FF"/>
                </w:rPr>
                <w:t>N 2200-п</w:t>
              </w:r>
            </w:hyperlink>
            <w:r>
              <w:rPr>
                <w:color w:val="392C69"/>
              </w:rPr>
              <w:t xml:space="preserve">, от 17.06.2019 </w:t>
            </w:r>
            <w:hyperlink r:id="rId13">
              <w:r>
                <w:rPr>
                  <w:rStyle w:val="InternetLink"/>
                  <w:color w:val="0000FF"/>
                </w:rPr>
                <w:t>N 1080-п</w:t>
              </w:r>
            </w:hyperlink>
            <w:r>
              <w:rPr>
                <w:color w:val="392C69"/>
              </w:rPr>
              <w:t xml:space="preserve">, от 15.04.2020 </w:t>
            </w:r>
            <w:hyperlink r:id="rId14">
              <w:r>
                <w:rPr>
                  <w:rStyle w:val="InternetLink"/>
                  <w:color w:val="0000FF"/>
                </w:rPr>
                <w:t>N 595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2.03.2021 </w:t>
            </w:r>
            <w:hyperlink r:id="rId15">
              <w:r>
                <w:rPr>
                  <w:rStyle w:val="InternetLink"/>
                  <w:color w:val="0000FF"/>
                </w:rPr>
                <w:t>N 427-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16">
        <w:r>
          <w:rPr>
            <w:rStyle w:val="InternetLink"/>
            <w:color w:val="0000FF"/>
          </w:rPr>
          <w:t>статьей 179</w:t>
        </w:r>
      </w:hyperlink>
      <w:r>
        <w:rPr/>
        <w:t xml:space="preserve"> Бюджетного кодекса Российской Федерации, </w:t>
      </w:r>
      <w:hyperlink r:id="rId17">
        <w:r>
          <w:rPr>
            <w:rStyle w:val="InternetLink"/>
            <w:color w:val="0000FF"/>
          </w:rPr>
          <w:t>статьей 8</w:t>
        </w:r>
      </w:hyperlink>
      <w:r>
        <w:rPr/>
        <w:t xml:space="preserve">, </w:t>
      </w:r>
      <w:hyperlink r:id="rId18">
        <w:r>
          <w:rPr>
            <w:rStyle w:val="InternetLink"/>
            <w:color w:val="0000FF"/>
          </w:rPr>
          <w:t>п. 10, статьей 34</w:t>
        </w:r>
      </w:hyperlink>
      <w:r>
        <w:rPr/>
        <w:t xml:space="preserve"> Устава муниципального образования "Город Обнинск", </w:t>
      </w:r>
      <w:hyperlink r:id="rId1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Обнинска от 01.09.2014 N 1626-п "Об утверждении Порядка принятия решения о разработке муниципальных программ муниципального образования "Город Обнинск", их формирования, реализации и проведения оценки эффективности их реализации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ТАНОВЛЯЮ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муниципальную </w:t>
      </w:r>
      <w:hyperlink w:anchor="P39">
        <w:r>
          <w:rPr>
            <w:rStyle w:val="InternetLink"/>
            <w:color w:val="0000FF"/>
          </w:rPr>
          <w:t>программу</w:t>
        </w:r>
      </w:hyperlink>
      <w:r>
        <w:rPr/>
        <w:t xml:space="preserve"> "Обеспечение правопорядка и безопасности населения на территории города Обнинска" (далее - Программа) согласно прилож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правлению финансов Администрации города Обнинска обеспечить финансирование расходов для реализации Программы. Объемы, условия и порядок финансирования могут уточняться в соответствии с бюджетом города на очередной финансовый год и плановый пери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пределить координатором исполнения Программы отдел по взаимодействию Администрации города с государственными и общественными организаци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остановление подлежит опубликованию в средствах массовой информации и на сайте Администрации города www.admobninsk.ru/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города Обнинска по вопросам управления делами В.В.Шапш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 города</w:t>
      </w:r>
    </w:p>
    <w:p>
      <w:pPr>
        <w:pStyle w:val="ConsPlusNormal"/>
        <w:jc w:val="right"/>
        <w:rPr/>
      </w:pPr>
      <w:r>
        <w:rPr/>
        <w:t>А.А.Авде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города Обнинска</w:t>
      </w:r>
    </w:p>
    <w:p>
      <w:pPr>
        <w:pStyle w:val="ConsPlusNormal"/>
        <w:jc w:val="right"/>
        <w:rPr/>
      </w:pPr>
      <w:r>
        <w:rPr/>
        <w:t>от 24 октября 2014 г. N 2022-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9"/>
      <w:bookmarkEnd w:id="0"/>
      <w:r>
        <w:rPr/>
        <w:t>МУНИЦИПАЛЬНАЯ ПРОГРАММА</w:t>
      </w:r>
    </w:p>
    <w:p>
      <w:pPr>
        <w:pStyle w:val="ConsPlusTitle"/>
        <w:jc w:val="center"/>
        <w:rPr/>
      </w:pPr>
      <w:r>
        <w:rPr/>
        <w:t>"ОБЕСПЕЧЕНИЕ ПРАВОПОРЯДКА И БЕЗОПАСНОСТИ НАСЕЛЕНИЯ</w:t>
      </w:r>
    </w:p>
    <w:p>
      <w:pPr>
        <w:pStyle w:val="ConsPlusTitle"/>
        <w:jc w:val="center"/>
        <w:rPr/>
      </w:pPr>
      <w:r>
        <w:rPr/>
        <w:t>НА ТЕРРИТОРИИ ГОРОДА ОБНИНСКА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г. Обнинск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5.03.2016 </w:t>
            </w:r>
            <w:hyperlink r:id="rId20">
              <w:r>
                <w:rPr>
                  <w:rStyle w:val="InternetLink"/>
                  <w:color w:val="0000FF"/>
                </w:rPr>
                <w:t>N 390-п</w:t>
              </w:r>
            </w:hyperlink>
            <w:r>
              <w:rPr>
                <w:color w:val="392C69"/>
              </w:rPr>
              <w:t xml:space="preserve">, от 06.06.2016 </w:t>
            </w:r>
            <w:hyperlink r:id="rId21">
              <w:r>
                <w:rPr>
                  <w:rStyle w:val="InternetLink"/>
                  <w:color w:val="0000FF"/>
                </w:rPr>
                <w:t>N 838-п</w:t>
              </w:r>
            </w:hyperlink>
            <w:r>
              <w:rPr>
                <w:color w:val="392C69"/>
              </w:rPr>
              <w:t xml:space="preserve">, от 29.12.2016 </w:t>
            </w:r>
            <w:hyperlink r:id="rId22">
              <w:r>
                <w:rPr>
                  <w:rStyle w:val="InternetLink"/>
                  <w:color w:val="0000FF"/>
                </w:rPr>
                <w:t>N 2155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5.02.2017 </w:t>
            </w:r>
            <w:hyperlink r:id="rId23">
              <w:r>
                <w:rPr>
                  <w:rStyle w:val="InternetLink"/>
                  <w:color w:val="0000FF"/>
                </w:rPr>
                <w:t>N 215-п</w:t>
              </w:r>
            </w:hyperlink>
            <w:r>
              <w:rPr>
                <w:color w:val="392C69"/>
              </w:rPr>
              <w:t xml:space="preserve">, от 16.05.2017 </w:t>
            </w:r>
            <w:hyperlink r:id="rId24">
              <w:r>
                <w:rPr>
                  <w:rStyle w:val="InternetLink"/>
                  <w:color w:val="0000FF"/>
                </w:rPr>
                <w:t>N 737-п</w:t>
              </w:r>
            </w:hyperlink>
            <w:r>
              <w:rPr>
                <w:color w:val="392C69"/>
              </w:rPr>
              <w:t xml:space="preserve">, от 15.12.2017 </w:t>
            </w:r>
            <w:hyperlink r:id="rId25">
              <w:r>
                <w:rPr>
                  <w:rStyle w:val="InternetLink"/>
                  <w:color w:val="0000FF"/>
                </w:rPr>
                <w:t>N 2026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6.03.2018 </w:t>
            </w:r>
            <w:hyperlink r:id="rId26">
              <w:r>
                <w:rPr>
                  <w:rStyle w:val="InternetLink"/>
                  <w:color w:val="0000FF"/>
                </w:rPr>
                <w:t>N 411-п</w:t>
              </w:r>
            </w:hyperlink>
            <w:r>
              <w:rPr>
                <w:color w:val="392C69"/>
              </w:rPr>
              <w:t xml:space="preserve">, от 22.08.2018 </w:t>
            </w:r>
            <w:hyperlink r:id="rId27">
              <w:r>
                <w:rPr>
                  <w:rStyle w:val="InternetLink"/>
                  <w:color w:val="0000FF"/>
                </w:rPr>
                <w:t>N 1354-п</w:t>
              </w:r>
            </w:hyperlink>
            <w:r>
              <w:rPr>
                <w:color w:val="392C69"/>
              </w:rPr>
              <w:t xml:space="preserve">, от 14.11.2018 </w:t>
            </w:r>
            <w:hyperlink r:id="rId28">
              <w:r>
                <w:rPr>
                  <w:rStyle w:val="InternetLink"/>
                  <w:color w:val="0000FF"/>
                </w:rPr>
                <w:t>N 1839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12.2018 </w:t>
            </w:r>
            <w:hyperlink r:id="rId29">
              <w:r>
                <w:rPr>
                  <w:rStyle w:val="InternetLink"/>
                  <w:color w:val="0000FF"/>
                </w:rPr>
                <w:t>N 2200-п</w:t>
              </w:r>
            </w:hyperlink>
            <w:r>
              <w:rPr>
                <w:color w:val="392C69"/>
              </w:rPr>
              <w:t xml:space="preserve">, от 17.06.2019 </w:t>
            </w:r>
            <w:hyperlink r:id="rId30">
              <w:r>
                <w:rPr>
                  <w:rStyle w:val="InternetLink"/>
                  <w:color w:val="0000FF"/>
                </w:rPr>
                <w:t>N 1080-п</w:t>
              </w:r>
            </w:hyperlink>
            <w:r>
              <w:rPr>
                <w:color w:val="392C69"/>
              </w:rPr>
              <w:t xml:space="preserve">, от 15.04.2020 </w:t>
            </w:r>
            <w:hyperlink r:id="rId31">
              <w:r>
                <w:rPr>
                  <w:rStyle w:val="InternetLink"/>
                  <w:color w:val="0000FF"/>
                </w:rPr>
                <w:t>N 595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2.03.2021 </w:t>
            </w:r>
            <w:hyperlink r:id="rId32">
              <w:r>
                <w:rPr>
                  <w:rStyle w:val="InternetLink"/>
                  <w:color w:val="0000FF"/>
                </w:rPr>
                <w:t>N 427-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ПАСПОРТ</w:t>
      </w:r>
    </w:p>
    <w:p>
      <w:pPr>
        <w:pStyle w:val="ConsPlusTitle"/>
        <w:jc w:val="center"/>
        <w:rPr/>
      </w:pPr>
      <w:r>
        <w:rPr/>
        <w:t>муниципальной программы "Обеспечение правопорядка</w:t>
      </w:r>
    </w:p>
    <w:p>
      <w:pPr>
        <w:pStyle w:val="ConsPlusTitle"/>
        <w:jc w:val="center"/>
        <w:rPr/>
      </w:pPr>
      <w:r>
        <w:rPr/>
        <w:t>и безопасности населения на территории города Обнинска"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Обнинска</w:t>
      </w:r>
    </w:p>
    <w:p>
      <w:pPr>
        <w:pStyle w:val="ConsPlusNormal"/>
        <w:jc w:val="center"/>
        <w:rPr/>
      </w:pPr>
      <w:r>
        <w:rPr/>
        <w:t>от 14.11.2018 N 1839-п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00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191"/>
        <w:gridCol w:w="907"/>
        <w:gridCol w:w="907"/>
        <w:gridCol w:w="904"/>
        <w:gridCol w:w="960"/>
        <w:gridCol w:w="904"/>
        <w:gridCol w:w="904"/>
        <w:gridCol w:w="106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Ответственный исполнитель муниципальной программы</w:t>
            </w:r>
          </w:p>
        </w:tc>
        <w:tc>
          <w:tcPr>
            <w:tcW w:w="7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по взаимодействию с государственными и общественными организациями Администрации города Обнинс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Соисполнители муниципальной программы</w:t>
            </w:r>
          </w:p>
        </w:tc>
        <w:tc>
          <w:tcPr>
            <w:tcW w:w="7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КУ "Управление по делам ГОЧС города Обнинска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Участники муниципальной программы</w:t>
            </w:r>
          </w:p>
        </w:tc>
        <w:tc>
          <w:tcPr>
            <w:tcW w:w="7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общего образования Администрации города Обнинска, управление культуры и молодежной политики Администрации города Обнинс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Цель муниципальной программы</w:t>
            </w:r>
          </w:p>
        </w:tc>
        <w:tc>
          <w:tcPr>
            <w:tcW w:w="7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безопасности жизнедеятельности населения на территории МО "Город Обнинск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Задачи муниципальной программы</w:t>
            </w:r>
          </w:p>
        </w:tc>
        <w:tc>
          <w:tcPr>
            <w:tcW w:w="7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едупреждение и ликвидация последствий чрезвычайных ситуаций, организация и осуществление мероприятий по гражданской обороне, защите населения и территорий от чрезвычайных ситуаций;</w:t>
            </w:r>
          </w:p>
          <w:p>
            <w:pPr>
              <w:pStyle w:val="ConsPlusNormal"/>
              <w:rPr/>
            </w:pPr>
            <w:r>
              <w:rPr/>
              <w:t>- предупреждение возникновения ситуаций, представляющих опасность для жизни, здоровья, собственности граждан, за счет активизации и повышения эффективности профилактической деятельности, профилактики правонаруше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Подпрограммы муниципальной программы</w:t>
            </w:r>
          </w:p>
        </w:tc>
        <w:tc>
          <w:tcPr>
            <w:tcW w:w="7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"Обеспечение безопасности и защиты населения и территории города Обнинска";</w:t>
            </w:r>
          </w:p>
          <w:p>
            <w:pPr>
              <w:pStyle w:val="ConsPlusNormal"/>
              <w:rPr/>
            </w:pPr>
            <w:r>
              <w:rPr/>
              <w:t>- "Профилактика правонарушений и злоупотреблений наркотиками в муниципальном образовании "Город Обнинск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 Индикаторы (целевые показатели) муниципальной программы</w:t>
            </w:r>
          </w:p>
        </w:tc>
        <w:tc>
          <w:tcPr>
            <w:tcW w:w="7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укомплектованность резерва материальных и технических средств для ликвидации чрезвычайных ситуаций;</w:t>
            </w:r>
          </w:p>
          <w:p>
            <w:pPr>
              <w:pStyle w:val="ConsPlusNormal"/>
              <w:rPr/>
            </w:pPr>
            <w:r>
              <w:rPr/>
              <w:t>- охват специалистов по ГОЧС организаций города обучением по вопросам безопасности жизнедеятельности;</w:t>
            </w:r>
          </w:p>
          <w:p>
            <w:pPr>
              <w:pStyle w:val="ConsPlusNormal"/>
              <w:rPr/>
            </w:pPr>
            <w:r>
              <w:rPr/>
              <w:t>- количество установленных систем видеонаблюдения в муниципальных образовательных учреждениях города;</w:t>
            </w:r>
          </w:p>
          <w:p>
            <w:pPr>
              <w:pStyle w:val="ConsPlusNormal"/>
              <w:rPr/>
            </w:pPr>
            <w:r>
              <w:rPr/>
              <w:t>- количество модернизированных систем видеонаблюдения в муниципальных образовательных учреждениях города;</w:t>
            </w:r>
          </w:p>
          <w:p>
            <w:pPr>
              <w:pStyle w:val="ConsPlusNormal"/>
              <w:rPr/>
            </w:pPr>
            <w:r>
              <w:rPr/>
              <w:t>- доля учащихся общеобразовательных школ, вовлеченных в профилактические мероприятия антинаркотической направленности;</w:t>
            </w:r>
          </w:p>
          <w:p>
            <w:pPr>
              <w:pStyle w:val="ConsPlusNormal"/>
              <w:rPr/>
            </w:pPr>
            <w:r>
              <w:rPr/>
              <w:t>- количество лиц, страдающих наркотической и алкогольной зависимостью, получивших услуги по социальной реабилита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 Сроки и этапы реализации муниципальной программы</w:t>
            </w:r>
          </w:p>
        </w:tc>
        <w:tc>
          <w:tcPr>
            <w:tcW w:w="7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-2024 гг., в т.ч.:</w:t>
            </w:r>
          </w:p>
          <w:p>
            <w:pPr>
              <w:pStyle w:val="ConsPlusNormal"/>
              <w:rPr/>
            </w:pPr>
            <w:r>
              <w:rPr/>
              <w:t>I этап: 2015 - 2020 годы;</w:t>
            </w:r>
          </w:p>
          <w:p>
            <w:pPr>
              <w:pStyle w:val="ConsPlusNormal"/>
              <w:rPr/>
            </w:pPr>
            <w:r>
              <w:rPr/>
              <w:t>II этап: 2021 - 2024 годы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 Объемы финансирования муниципальной программы</w:t>
            </w:r>
          </w:p>
        </w:tc>
        <w:tc>
          <w:tcPr>
            <w:tcW w:w="7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 этап (тыс. руб.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 по I этапу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13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432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9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902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588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76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1717,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I этап (тыс. руб.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 по II этап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по Программ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285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395,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550,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550,0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780,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2497,6</w:t>
            </w:r>
          </w:p>
        </w:tc>
      </w:tr>
      <w:tr>
        <w:trPr/>
        <w:tc>
          <w:tcPr>
            <w:tcW w:w="100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9 в ред. </w:t>
            </w:r>
            <w:hyperlink r:id="rId3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Обнинска от 02.03.2021 N 427-п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ая характеристика сферы реализации муниципальной</w:t>
      </w:r>
    </w:p>
    <w:p>
      <w:pPr>
        <w:pStyle w:val="ConsPlusTitle"/>
        <w:jc w:val="center"/>
        <w:rPr/>
      </w:pPr>
      <w:r>
        <w:rPr/>
        <w:t>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35">
        <w:r>
          <w:rPr>
            <w:rStyle w:val="InternetLink"/>
            <w:color w:val="0000FF"/>
          </w:rPr>
          <w:t>Стратегией</w:t>
        </w:r>
      </w:hyperlink>
      <w:r>
        <w:rPr/>
        <w:t xml:space="preserve"> национальной безопасности до 2020 года обеспечение защиты от чрезвычайных ситуаций, разработка действенных мероприятий по гражданской обороне являются приоритетным направлением государственной демографической политики. Для реализации данного направления необходим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недрение новых форм и методов защиты населения и территорий от чрезвычайных ситу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витие систем оповещения и информирования населения, Системы "112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астие муниципального образования "Город Обнинск" в пилотном проекте создания системы обеспечения вызова экстренной оперативной службы через единый номер "112" является одним из элементов реализации концепции комплексной системы обеспечения безопасности жизнедеятельности населения, разработанной и внедряемой во исполнение поручения Президента Российской Федерации от 3 ноября 2009 года N Пр-2917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этом остается напряженной ситуация в общественных местах, на улицах города, где по-прежнему регистрируется большое количество хулиганских действий, грабежей и разбойных напад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настоящее время со стороны государства уделяется особое внимание профилактике правонарушений, в том числе среди несовершеннолетних, формированию и пропаганде здорового образа жизни, сокращению распространения наркомании и связанных с ней преступности и правонаруш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обходимость установки системы видеонаблюдения в дошкольных образовательных учреждениях, школах города, учреждениях культуры и в местах с массовым пребыванием людей заключается в том, чтобы снизить количество правонарушений на территории гор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ле установки системы видеонаблюдения число правонарушений резко сократилос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ние новых локальных систем видеонаблюдения и их дальнейшее подключение в единую сеть позволит следить за оперативной обстановкой в муниципальных учреждениях, на улицах города, площадях, местах массового сосредоточения граждан, на въездах города поможет правоохранительным органам обеспечивать решение задач по конкретным направлениям в раскрытии преступл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авоохранительными органами особое внимание уделяется пресечению фактов распространения наркотиков среди молодеж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блема незаконного оборота и злоупотребления наркотическими средствами и психотропными веществами на территории города, как и в целом по России, представляет серьезную угрозу жизни и здоровью населения, экономике, правопорядку и безопасности в город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2013 году с учетом происходящих изменений в оперативной обстановке правоохранительными органами особое внимание уделялось пресечению фактов распространения наркотиков среди молодежи, в том числе в учебных заведениях, ими было выявлено 188 преступлений, связанных с незаконным оборотом наркотиков. Была активизирована работа по выявлению наркопреступлений и административных правонарушений в городе по выявлению мест возможного сбыта, приобретения наркотиков, по выявлению притон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целях предупреждения возникновения и распространения немедицинского потребления наркотиков в городе постоянно проводится комплекс мероприятий правового, социального, медицинского, педагогического, культурного, физкультурно-спортивного и иного характе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ороде также проводится комплекс мероприятий по укреплению института семьи, духовно-нравственных ценностей, формированию здорового образа жизн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ходя из анализа целей программы предусматриваются основные направления ее реализ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едупреждение и ликвидация последствий чрезвычайных ситуаций, организация и осуществление мероприятий по гражданской обороне, защите населения и территорий от чрезвычайных ситу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едупреждение возникновения ситуаций, представляющих опасность для жизни, здоровья, собственности граждан, за счет активизации и повышения эффективности профилактической деятельности, профилактике правонаруш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каждому из этих направлений предусмотрена реализация конкретных мер, на проведении которых должны быть сконцентрированы основные финансовые и организационные усилия. Данные меры будут реализовываться в рамках соответствующих подпрограмм, входящих в состав 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обходимость деления на подпрограммы вызвана спецификой решаемых проблем по разным сферам деятельно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еспечение безопасности по основным направлениям жизнедеятельности населения гор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действие в обеспечении порядка и безопасности в общественных местах и в учреждениях города, профилактика правонарушений и злоупотреблений наркотическими средствам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Цели и задачи муниципальной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лью настоящей Программы является повышение безопасности жизнедеятельности населения на территории МО "Город Обнинск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достижения поставленных целей необходимо решение следующих задач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едупреждение и ликвидация последствий чрезвычайных ситуаций, организация и осуществление мероприятий по гражданской обороне, защите населения и территорий от чрезвычайных ситу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едупреждение возникновения ситуаций, представляющих опасность для жизни, здоровья, собственности граждан, за счет активизации и повышения эффективности профилактической деятельности, профилактики правонарушени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Сроки и этапы реализации муниципальной программы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Обнинска</w:t>
      </w:r>
    </w:p>
    <w:p>
      <w:pPr>
        <w:pStyle w:val="ConsPlusNormal"/>
        <w:jc w:val="center"/>
        <w:rPr/>
      </w:pPr>
      <w:r>
        <w:rPr/>
        <w:t>от 14.11.2018 N 1839-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ализация программы осуществляется в два этап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I этап: 2015 - 2020 годы, II этап: 2021 - 2024 год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Характеристика подпрограмм муниципальной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4.1. Подпрограмма "Обеспечение безопасности и защиты</w:t>
      </w:r>
    </w:p>
    <w:p>
      <w:pPr>
        <w:pStyle w:val="ConsPlusTitle"/>
        <w:jc w:val="center"/>
        <w:rPr/>
      </w:pPr>
      <w:r>
        <w:rPr/>
        <w:t>населения и территории Обнинска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4.1.1. Паспорт подпрограммы "Обеспечение безопасности</w:t>
      </w:r>
    </w:p>
    <w:p>
      <w:pPr>
        <w:pStyle w:val="ConsPlusTitle"/>
        <w:jc w:val="center"/>
        <w:rPr/>
      </w:pPr>
      <w:r>
        <w:rPr/>
        <w:t>и защиты населения и территории Обнинска"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Обнинска</w:t>
      </w:r>
    </w:p>
    <w:p>
      <w:pPr>
        <w:pStyle w:val="ConsPlusNormal"/>
        <w:jc w:val="center"/>
        <w:rPr/>
      </w:pPr>
      <w:r>
        <w:rPr/>
        <w:t>от 14.11.2018 N 1839-п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009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191"/>
        <w:gridCol w:w="907"/>
        <w:gridCol w:w="907"/>
        <w:gridCol w:w="904"/>
        <w:gridCol w:w="960"/>
        <w:gridCol w:w="1024"/>
        <w:gridCol w:w="904"/>
        <w:gridCol w:w="102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Исполнитель подпрограммы</w:t>
            </w:r>
          </w:p>
        </w:tc>
        <w:tc>
          <w:tcPr>
            <w:tcW w:w="7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КУ "Управление по делам ГОЧС города Обнинска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Участники подпрограммы</w:t>
            </w:r>
          </w:p>
        </w:tc>
        <w:tc>
          <w:tcPr>
            <w:tcW w:w="7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Цель подпрограммы</w:t>
            </w:r>
          </w:p>
        </w:tc>
        <w:tc>
          <w:tcPr>
            <w:tcW w:w="7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условий, направленных на обеспечение безопасности по основным направлениям жизнедеятельности населения горо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Задачи подпрограммы</w:t>
            </w:r>
          </w:p>
        </w:tc>
        <w:tc>
          <w:tcPr>
            <w:tcW w:w="7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ершенствование оперативного управления мероприятиями гражданской обороны.</w:t>
            </w:r>
          </w:p>
          <w:p>
            <w:pPr>
              <w:pStyle w:val="ConsPlusNormal"/>
              <w:rPr/>
            </w:pPr>
            <w:r>
              <w:rPr/>
              <w:t>Организация и осуществление мероприятий по защите населения и территории города от чрезвычайных ситуаций природного и техногенного характер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Индикаторы (целевые показатели) подпрограммы</w:t>
            </w:r>
          </w:p>
        </w:tc>
        <w:tc>
          <w:tcPr>
            <w:tcW w:w="7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укомплектованность резерва материальных и технических средств для ликвидации чрезвычайных ситуаций;</w:t>
            </w:r>
          </w:p>
          <w:p>
            <w:pPr>
              <w:pStyle w:val="ConsPlusNormal"/>
              <w:rPr/>
            </w:pPr>
            <w:r>
              <w:rPr/>
              <w:t>- охват специалистов по ГОЧС организаций города обучением по вопросам безопасности жизнедеятель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Сроки и этапы реализации подпрограммы</w:t>
            </w:r>
          </w:p>
        </w:tc>
        <w:tc>
          <w:tcPr>
            <w:tcW w:w="7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- 2024 гг., в т.ч.:</w:t>
            </w:r>
          </w:p>
          <w:p>
            <w:pPr>
              <w:pStyle w:val="ConsPlusNormal"/>
              <w:rPr/>
            </w:pPr>
            <w:r>
              <w:rPr/>
              <w:t>I этап: 2015 - 2020 годы;</w:t>
            </w:r>
          </w:p>
          <w:p>
            <w:pPr>
              <w:pStyle w:val="ConsPlusNormal"/>
              <w:rPr/>
            </w:pPr>
            <w:r>
              <w:rPr/>
              <w:t>II этап: 2021 - 2024 годы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 Объемы финансирования подпрограммы</w:t>
            </w:r>
          </w:p>
        </w:tc>
        <w:tc>
          <w:tcPr>
            <w:tcW w:w="7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 этап (тыс. руб.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 по I этапу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8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453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3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341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027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03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3002,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I этап (тыс. руб.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 по II этапу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по подпрограмм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585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745,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900,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900,0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130,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0132,1</w:t>
            </w:r>
          </w:p>
        </w:tc>
      </w:tr>
      <w:tr>
        <w:trPr/>
        <w:tc>
          <w:tcPr>
            <w:tcW w:w="100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7 в ред. </w:t>
            </w:r>
            <w:hyperlink r:id="rId3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Обнинска от 02.03.2021 N 427-п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4.1.2. Характеристика под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дпрограмма направлена на формирование эффективного механизма реализации полномочий органов местного самоуправления в области организации и осуществления мероприятий по гражданской обороне, защите населения и территории от чрезвычайных ситуаций природного и техногенного характера на территории муниципального образования "Город Обнинск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зменившийся характер военных действий, новые средства вооруженной борьбы требуют формирования новых подходов и методов решения задач гражданской оборо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обую актуальность приобретает задача по совершенствованию оперативного управления мероприятиями гражданской обороны в военное врем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исключен. - </w:t>
      </w:r>
      <w:hyperlink r:id="rId3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. Обнинска от 22.08.2018 N 1354-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роприятия подпрограммы направлены на создание условий для уменьшения числа пострадавших и возможного социально-экономического ущерба вследствие чрезвычайных ситуаций за сч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вышения качества защиты на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кращения среднего времени прибытия экстренных оперативных служб к месту происшествия, обеспеченности аварийно-спасательного формирования МКУ "Управление по делам ГОЧС города Обнинска" аварийно-спасательным оборудованием и инструмент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вышения укомплектованности резерва материально-технических средств для ликвидации чрезвычайных ситу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вышения уровня подготовки специалистов по ГОЧС организаций города в области безопасности жизне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кономический эффект от реализации программных мероприятий будет определяться снижением возможного социально-экономического ущерба (безвозвратных потерь населения, утраты материальных и культурных ценносте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оответствии со </w:t>
      </w:r>
      <w:hyperlink r:id="rId40">
        <w:r>
          <w:rPr>
            <w:rStyle w:val="InternetLink"/>
            <w:color w:val="0000FF"/>
          </w:rPr>
          <w:t>Стратегией</w:t>
        </w:r>
      </w:hyperlink>
      <w:r>
        <w:rPr/>
        <w:t xml:space="preserve"> национальной безопасности до 2020 года обеспечение защиты от чрезвычайных ситуаций является приоритетным направлением государственной демографической политики. Для реализации данного направления необходим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недрение новых форм и методов защиты населения и территорий от чрезвычайных ситу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витие систем оповещения и информирования населения, Системы "112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астие муниципального образования "Город Обнинск" в пилотном проекте создания системы обеспечения вызова экстренной оперативной службы через единый номер "112" является одним из элементов реализации концепции комплексной системы обеспечения безопасности жизнедеятельности населения, разработанной и внедряемой во исполнение поручения Президента Российской Федерации от 3 ноября 2009 года N Пр-2917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этих задач входит в сферу деятельности муниципального казенного учреждения "Управление по делам гражданской обороны и чрезвычайным ситуациям при Администрации города Обнинск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реждение выполняет следующие работы по организации и осуществлению мероприятий по защите населения и территории муниципального образования "Город Обнинск" от чрезвычайных ситуаций природного и техногенного характер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рганизация мероприятий гражданской оборо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рганизация подготовки, переподготовки или повышения квалификации должностных лиц по вопросам гражданской обороны и защите населения и территорий от чрезвычайных ситуаций природного и техногенного характера, пожарно-техническому минимум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частие в предупреждении и ликвидации последствий чрезвычайных ситуаций в границах городского округ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частие в создании и пополнении резерва материальных и технических средств для ликвидации чрезвычайных ситу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еспечение своевременного оповещения объектовых органов управления, информирование населения о возникновении (угрозе возникновения) чрезвычайных ситуаций, крупных пожаров и ходе ликвидации их последств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ы двадцать второй - двадцать пятый исключены. - </w:t>
      </w:r>
      <w:hyperlink r:id="rId4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. Обнинска от 22.08.2018 N 1354-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целях предупреждения и ликвидации последствий чрезвычайных ситуаций на территории муниципального образования "Город Обнинск" в составе МКУ "Управление по делам ГОЧС города Обнинска" функционирует профессиональное аварийно-спасательное формирование постоянной готовности (далее - АСФ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СФ оснащено транспортом, современным оборудованием, техническими средствами, имеет Свидетельство на ведение аварийно-спасательных и других неотложных работ в чрезвычайных ситуациях N 0-206-110 от 7 августа 2009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ы обучение и аттестация спасате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целях обеспечения своевременного оповещения объектовых органов управления, экстренных оперативных служб города, информирования населения о возникновении (угрозе возникновения) чрезвычайных ситуаций, крупных пожаров и ходе ликвидации их последствий в составе учреждения создан орган повседневного управления - единая дежурно-диспетчерская служба (далее - ЕДДС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2010 году количество обращений составило 11592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2011 году - 13754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2012 году - 9386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2013 году - 8518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 8 месяцев 2014 года - 5164 обращения (за 8 месяцев 2013 года - 5848 обращени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еднее время оповещения диспетчером ЕДДС аварийных служб города составляет до 7 минут. Переоснащение ЕДДС современной техникой, средствами связи и оповещения существенно снизило время оперативного реагирования (оповещение и сбор) аварийных служб города на экстренный вызов (с 18 минут в 2009 году до 14 минут в 2014 году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оответствии с Федеральным </w:t>
      </w:r>
      <w:hyperlink r:id="rId4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 декабря 1994 года N 68-ФЗ "О защите населения и территорий от чрезвычайных ситуаций природного и техногенного характера" на органы местного самоуправления возложены функции по созданию резервов финансовых и материальных ресурсов для ликвидации последствий чрезвычайных ситу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жегодно в бюджете города на очередной год предусматриваются средства резервного фонда на предупреждение и ликвидацию чрезвычайных ситуаций и последствий стихийных бедств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тановлением Администрации утверждена номенклатура и объемы материальных и технических средств резер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роль за накоплением, пополнением и обновлением материальных резервов возложен на МКУ "Управление по делам ГОЧС города Обнинск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комплектованность материальных резервов по состоянию на 01.09.2014 составляет 30% от потреб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целях совершенствования системы обучения населения, подготовки должностных лиц и работников в области гражданской обороны, предупреждения и ликвидации чрезвычайных ситуаций, обеспечения пожарной безопасности в МКУ "Управление по делам ГОЧС города Обнинска" в 2006 году созданы курсы гражданской оборо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июне 2010 года учреждением в Министерстве образования и науки Калужской области была получена лицензия на право ведения образовательной деятельности по обучению должностных лиц ГО и специалистов РСЧС, а также по оказанию платных дополнительных образовательных услуг по программам пожарно-технического минимума для предприятий, организаций и учреждений города Обнин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проведения занятий на курсах гражданской обороны Администрацией города Обнинска в 2010 году выделено нежилое помещение по адресу: ул. Звездная, 17. После ремонта выделенного помещения учреждение выполняет задачи по обучению в соответствии с требованиями нормативных документов и ГОС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КУ "Управление по делам ГОЧС города Обнинска" обеспечило создание необходимой учебно-методической базы, приобретена необходимая оргтехника, стенды и тренажеры. Преподаватели прошли обучение в Академии гражданской защиты МЧС России и в ГКУ Калужской области "Учебно-методический центр по ГОЧС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4"/>
        <w:rPr/>
      </w:pPr>
      <w:r>
        <w:rPr/>
        <w:t>Численность обучаемых на курсах гражданской обороны:</w:t>
      </w:r>
    </w:p>
    <w:p>
      <w:pPr>
        <w:pStyle w:val="ConsPlusNormal"/>
        <w:jc w:val="both"/>
        <w:rPr/>
      </w:pPr>
      <w:r>
        <w:rPr/>
      </w:r>
    </w:p>
    <w:tbl>
      <w:tblPr>
        <w:tblW w:w="839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5"/>
        <w:gridCol w:w="794"/>
        <w:gridCol w:w="794"/>
        <w:gridCol w:w="794"/>
        <w:gridCol w:w="794"/>
        <w:gridCol w:w="1361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мес. 2014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вопросам ГОЧ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4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вопросам пожарной безопас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основании Федерального </w:t>
      </w:r>
      <w:hyperlink r:id="rId43">
        <w:r>
          <w:rPr>
            <w:rStyle w:val="InternetLink"/>
            <w:color w:val="0000FF"/>
          </w:rPr>
          <w:t>закона</w:t>
        </w:r>
      </w:hyperlink>
      <w:r>
        <w:rPr/>
        <w:t xml:space="preserve"> Российской Федерации от 6 мая 2011 года N 100-ФЗ "О добровольной пожарной охране" в 2013 году в городе создано Общественное учреждение "Территориальная добровольная пожарная команда Регион 40-01 города Обнинск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КУ "Управление по делам ГОЧС города Обнинска" заключило с ОУ "Территориальная добровольная пожарная команда Регион 40-01 города Обнинска" договор о безвозмездной передаче части помещений пожарного депо и спецтехники для обеспечения работы добровольцев по обучению населения мерам пожарной безопас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ние условий для развития добровольчества в городе способствует мерам обучения и пропаганды по вопросам пожарной безопасности населения гор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одернизация, переоснащение ЕДДС современной техникой, средствами связи и оповещения существенно снизит время оперативного реагирования (оповещение и сбор) аварийных служб города на экстренный вызов. Это позволит сократить время убытия аварийных бригад, и ускорить их прибытие к месту чрезвычайных происшествий и аварийных ситуаций (с 14 минут в 2014 году до 11 минут к 2020 году) и, как следствие, предотвратить и своевременно ликвидировать чрезвычайное происшествие или аварийную ситуацию и спасти человеческую жизн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олнение мероприятий подпрограммы приведет к созданию условий для обеспечения более высокого уровня безопасности жизнедеятельности в город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4.1.3. Механизм реализации под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правление подпрограммой и общая координация подпрограммных мероприятий осуществляет МКУ "Управление по делам ГОЧС города Обнинск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щее руководство и контроль за ходом реализации подпрограммы осуществляет заместитель главы Администрации города по вопросам городского хозяй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КУ "Управление по делам ГОЧС города Обнинска" обеспечивает целевое использование выделяемых из бюджета муниципального образования "Город Обнинск" средств, их учет и финансовую отчетность, необходимые для реализации мероприятий подпрограммы, вносит по мере необходимости предложения по уточнению мероприятий и объемов финансирования подпрограммы с учетом складывающейся социально-экономической ситу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итогам реализации мероприятий подпрограммы МКУ "Управление по делам ГОЧС города Обнинска" ежегодно направляет информацию ответственному исполнителю программы для подготовки годового отчета и проведения оценки эффектив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мы финансирования программных мероприятий ежегодно уточняются в соответствии с бюджетом города на очередной финансовый год и плановый период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4.2. Подпрограмма "Профилактика правонарушений</w:t>
      </w:r>
    </w:p>
    <w:p>
      <w:pPr>
        <w:pStyle w:val="ConsPlusTitle"/>
        <w:jc w:val="center"/>
        <w:rPr/>
      </w:pPr>
      <w:r>
        <w:rPr/>
        <w:t>и злоупотребления наркотиками в муниципальном образовании</w:t>
      </w:r>
    </w:p>
    <w:p>
      <w:pPr>
        <w:pStyle w:val="ConsPlusTitle"/>
        <w:jc w:val="center"/>
        <w:rPr/>
      </w:pPr>
      <w:r>
        <w:rPr/>
        <w:t>"Город Обнинск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4.2.1. Паспорт подпрограммы "Профилактика правонарушений</w:t>
      </w:r>
    </w:p>
    <w:p>
      <w:pPr>
        <w:pStyle w:val="ConsPlusTitle"/>
        <w:jc w:val="center"/>
        <w:rPr/>
      </w:pPr>
      <w:r>
        <w:rPr/>
        <w:t>и злоупотребления наркотиками в муниципальном образовании</w:t>
      </w:r>
    </w:p>
    <w:p>
      <w:pPr>
        <w:pStyle w:val="ConsPlusTitle"/>
        <w:jc w:val="center"/>
        <w:rPr/>
      </w:pPr>
      <w:r>
        <w:rPr/>
        <w:t>"Город Обнинск"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4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Обнинска</w:t>
      </w:r>
    </w:p>
    <w:p>
      <w:pPr>
        <w:pStyle w:val="ConsPlusNormal"/>
        <w:jc w:val="center"/>
        <w:rPr/>
      </w:pPr>
      <w:r>
        <w:rPr/>
        <w:t>от 14.11.2018 N 1839-п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94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231"/>
        <w:gridCol w:w="816"/>
        <w:gridCol w:w="881"/>
        <w:gridCol w:w="816"/>
        <w:gridCol w:w="816"/>
        <w:gridCol w:w="907"/>
        <w:gridCol w:w="816"/>
        <w:gridCol w:w="91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Исполнитель подпрограммы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по взаимодействию с государственными и общественными организациям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Участники подпрограммы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КУ "Управление по делам ГОЧС города Обнинска", управление общего образования Администрации города Обнинска, управление культуры и молодежной политики Администрации города Обнинс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Цели подпрограммы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йствие в обеспечении порядка и безопасности в общественных местах и в учреждениях города.</w:t>
            </w:r>
          </w:p>
          <w:p>
            <w:pPr>
              <w:pStyle w:val="ConsPlusNormal"/>
              <w:rPr/>
            </w:pPr>
            <w:r>
              <w:rPr/>
              <w:t>Содействие антинаркотической пропаганде среди подростков и молодеж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Задачи подпрограммы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создание благоприятной и максимально безопасной для населения обстановки в жилом секторе, на улицах и в других общественных местах города;</w:t>
            </w:r>
          </w:p>
          <w:p>
            <w:pPr>
              <w:pStyle w:val="ConsPlusNormal"/>
              <w:rPr/>
            </w:pPr>
            <w:r>
              <w:rPr/>
              <w:t>- обеспечение видеонаблюдения в учреждениях города и местах с массовым пребыванием людей;</w:t>
            </w:r>
          </w:p>
          <w:p>
            <w:pPr>
              <w:pStyle w:val="ConsPlusNormal"/>
              <w:rPr/>
            </w:pPr>
            <w:r>
              <w:rPr/>
              <w:t>- вовлечение детей, молодежи и подростков в антинаркотические мероприятия;</w:t>
            </w:r>
          </w:p>
          <w:p>
            <w:pPr>
              <w:pStyle w:val="ConsPlusNormal"/>
              <w:rPr/>
            </w:pPr>
            <w:r>
              <w:rPr/>
              <w:t>- помощь гражданам, желающим избавиться от наркотической и алкогольной зависим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Индикаторы (целевые показатели) подпрограммы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количество установленных систем видеонаблюдения в муниципальных образовательных учреждениях города;</w:t>
            </w:r>
          </w:p>
          <w:p>
            <w:pPr>
              <w:pStyle w:val="ConsPlusNormal"/>
              <w:rPr/>
            </w:pPr>
            <w:r>
              <w:rPr/>
              <w:t>- количество модернизированных систем видеонаблюдения в муниципальных образовательных учреждениях города;</w:t>
            </w:r>
          </w:p>
          <w:p>
            <w:pPr>
              <w:pStyle w:val="ConsPlusNormal"/>
              <w:rPr/>
            </w:pPr>
            <w:r>
              <w:rPr/>
              <w:t>- доля учащихся общеобразовательных школ, вовлеченных в профилактические мероприятия антинаркотической направленности;</w:t>
            </w:r>
          </w:p>
          <w:p>
            <w:pPr>
              <w:pStyle w:val="ConsPlusNormal"/>
              <w:rPr/>
            </w:pPr>
            <w:r>
              <w:rPr/>
              <w:t>- количество лиц, страдающих наркотической и алкогольной зависимостью, получивших услуги по социальной реабилита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Сроки и этапы реализации подпрограммы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015 - 2024 гг., в т.ч.:</w:t>
            </w:r>
          </w:p>
          <w:p>
            <w:pPr>
              <w:pStyle w:val="ConsPlusNormal"/>
              <w:rPr/>
            </w:pPr>
            <w:r>
              <w:rPr/>
              <w:t>I этап: 2015 - 2020 годы;</w:t>
            </w:r>
          </w:p>
          <w:p>
            <w:pPr>
              <w:pStyle w:val="ConsPlusNormal"/>
              <w:rPr/>
            </w:pPr>
            <w:r>
              <w:rPr/>
              <w:t>II этап: 2021 - 2024 годы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 Объемы финансирования подпрограммы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 этап (тыс. руб.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 по I этапу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8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78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6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6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3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715,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I этап (тыс. руб.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 по II этапу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 по подпрограмм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00,0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50,0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50,0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50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50,0</w:t>
            </w:r>
          </w:p>
        </w:tc>
        <w:tc>
          <w:tcPr>
            <w:tcW w:w="17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365,5</w:t>
            </w:r>
          </w:p>
        </w:tc>
      </w:tr>
      <w:tr>
        <w:trPr/>
        <w:tc>
          <w:tcPr>
            <w:tcW w:w="94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7 в ред. </w:t>
            </w:r>
            <w:hyperlink r:id="rId4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Обнинска от 02.03.2021 N 427-п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4.2.2. Общая характеристика под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вместная целенаправленная деятельность органов исполнительной власти МО ГО "Город Обнинск", управления ГОВД России по г. Обнинску, других правоохранительных органов, реализация программы "Профилактика правонарушений на территории муниципального образования "Город Обнинск" в предшествующие годы позволили добиться определенных положительных результа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 последние 4 года произошло снижен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ецидивной преступности - на 36,6%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еступлений, совершаемых лицами, находящимися в состоянии алкогольного опьянения, - на 49,6%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еступлений, совершенных на улицах города, - на 27,65%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 9 месяцев 2014 года на 8,7% относительно соответствующего периода прошлого года снизилось количество преступлений, совершаемых лицами, находящимися в состоянии алкогольного опьянения. Количество преступлений, совершенных на улицах города, снизилось на 2,2%. При этом в 2014 году увеличилось количество преступлений, совершенных несовершеннолетними, преступности и количество рецидивной преступ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акая ситуация требует принятия дополнительных мер, направленных на укрепление правопорядка на территории муниципального образования "Город Обнинск". Одной из таких мер является развитие и совершенствование систем уличного видеонаблюдения на территории гор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обходимость в установке системы видеонаблюдения в дошкольных образовательных учреждениях, школах города и учреждениях культуры заключается в том, чтобы снизить количество правонарушений, совершаемых на территории данных учрежд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настоящее время на территории города определено около 30 мест с массовым пребыванием людей, из которых в 7-ми установлены системы видеонаблю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бота в данном направлении ведется с 2007 года. Всего на территории города установлено 170 видеокаме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2007 году установлены системы видеонаблюдения: на объектах с массовым пребыванием людей - МБОУ "СОШ N 1", МБОУ "Гимназия", Роддом, городской бассейн, Аксеновская площадь (первая очередь); и на объектах обеспечения жизнедеятельности населения города - Самсоновский и Добринский водозаборы (всего видеокамер - 87 шт.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2008 году установлены системы видеонаблюдения: Аксеновская площадь (вторая очередь), Привокзальная площадь. В МБОУ "СОШ N 9" установлена система видеонаблюдения и ограничения доступа (15 видеокамер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2009 году установлены системы видеонаблюдения в районе ТЦ "Титаник", ТК "Айсберг" и район "Привокзальной площади" (28 видеокамер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2010 году установлена система видеонаблюдения в Городском парке на детской площадке. Установлена система видеонаблюдения на высотной метеомачте ФГБУ "НПО "Тайфун" и на площади перед МУ "Дом культуры ФЭ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чата работа по установке систем видеонаблюдения на въездах города. Установлены системы на Северном (район БАМ), Белкинском, Южном (ж/д туннель) въездах гор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2012 году завершены работы по оборудованию видеокамерами трех въездов города - по ул. Кабицинская, АБЗ, Кончаловские го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2013 году завершены работы по установке систем видеонаблюдения по ул. Маркса. Приобретено периферийное оборудования для видеонаблюдения на пр. Маркса, 8 - 34, и на ул. Белкинская, 25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рамках мероприятий по развитию системы видеонаблюдения города в 2014 году были проведены следующие мероприят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краска металлических ферм системы видеонаблюдения четырех въездов в гор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боты по ремонту системы видеонаблюдения на Северном въезде гор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о имеется ряд проблем (задач), требующих реш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 2011 году сеть связи увеличилась как за счет установки нового оборудования, так и за счет подключения существующих локальных систем видеонаблюдения; увеличение количества удаленных видеосерверов и регистраторов увеличило нагрузку сети, в связи с чем необходимо переводить сети в режим передачи 1 Мбит/с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е подключены к единой сети построенные системы видеоконтроля на въездах гор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23 объекта с массовым пребыванием людей не подключены к городской сети системы видеонаблю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строенные системы видеонаблюдения и сети связи не проходили техническое обслужив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обходимо проводить модернизацию и ремонт ранее установленных сетей связи и некоторых систем видеонаблюдения, постоянное обслуживание сист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ланируется подключение существующих систем видеонаблюдения торгово-развлекательных комплексов, спортивных сооружений и других объектов с массовым пребыванием людей в городскую сеть системы видеонаблюдения гор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ние новых локальных систем видеонаблюдения и их дальнейшее подключение в единую сеть позволит следить за оперативной обстановкой на улицах города, площадях, местах массового сосредоточения граждан, на въездах города; поможет правоохранительным органам обеспечивать решение задач по конкретным направлениям в раскрытии преступлений, проведении следственных действий (идентификация личности по биометрическим данным, розыск похищенного автотранспорта по регистрационным номерам, визуального контроля, штрафование автомобилистов за нарушение правил скоростного режима и других ДТП и т.д.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то должно обеспечить улучшение дорожной обстановки, снижение количества ДТП и связанных с ними последствий; способствовать работе по розыску похищенных транспортных средств, профилактике преступлений, обеспечению общественного порядка во время проведения культурно-массовых, политических и общественно значимых мероприят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2008 году было зарегистрировано 17 правонарушений, совершенных несовершеннолетними на территориях детских садов, школ города и учреждений дополнительного образования. После установки ограждений в общеобразовательных учреждениях и в детских дошкольных учреждениях города, а также установки системы видеонаблюдения в некоторых образовательных учреждениях число правонарушений резко сократилось. В 2011 году было совершено 1 правонарушение на территории школы, которая была оснащена системой видеонаблюдения, что позволило оперативно задержать правонарушителя. В 2012 году правонарушений на территории образовательных учреждений зарегистрировано не был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2014 году из бюджета города выделены средства на установку систем видеонаблюдения в следующих муниципальных учреждениях: общеобразовательных школах N 3, 4, 10, 16, детском дошкольном учреждении "Умка", учреждении дополнительного образования "Центр развития творчества детей и юношества", на стадионе "Труд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держанию правопорядка и созданию более благоприятной среды на улицах города способствует деятельность добровольных народных дружи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2012 году ДНД патрулировали улицы микрорайонов N 51 и 52. В 2013 году поддержанием порядка занимались две народные дружины, было проведено 68 выходов добровольных народных дружин на патрулирование территории города. С участием членов ДНД в 2013 году было пресечено 32 правонару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роприятиями подпрограммы предусматривается финансовое поощрение членов добровольных народных дружин для поддержания их общественно полезной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блема незаконного оборота и злоупотребления наркотическими средствами и психотропными веществами на территории города, как и в целом по России, представляет серьезную угрозу жизни и здоровью населения, экономике, правопорядку и безопасности в город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2013 году с учетом происходящих изменений в оперативной обстановке правоохранительными органами особое внимание уделялось пресечению фактов распространения наркотиков среди молодежи, в том числе в учебных заведениях. Было выявлено 188 преступлений, связанных с незаконным оборотом наркотиков. Была активизирована работа по выявлению наркопреступлений и административных правонарушений в городе, по выявлению мест возможного сбыта, приобретения наркотиков, выявлению притон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целях предупреждения возникновения и распространения немедицинского потребления наркотиков в городе постоянно проводится комплекс мероприятий правового, социального, медицинского, педагогического, культурного, физкультурно-спортивного и иного характе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жегодно проводится мониторинг здоровья молодежи с целью раннего выявления лиц, допускающих немедицинское потребление наркотических средств. В 2013 году в городе 100% учащихся общеобразовательных учреждений и 95% учащихся средних специальных учебных учреждений прошли иммуно-хроматографическое тестирование. В ходе данного тестирования лиц, употребляющих наркотические вещества, не выявле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ороде также проводится комплекс мероприятий по укреплению института семьи, духовно-нравственных ценностей, формированию здорового образа жизн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целью стабилизации наркоситуации в городе принимаются меры по профилактике алкоголизма, наркомании, токсикомании среди детей и молодежи, по формированию и пропаганде здорового образа жизни и вовлечению подростков в активную школьную жизнь. Проводились спортивно-массовые мероприятия (соревнования), различные конкурсы, рок-фестивали, выставки, слайд-презентации на тему "Призрачное счастье", "Человек сам себе хозяин", "Наркомания: знак беды" и другие мероприятия, направленные на популяризацию здорового образа жизн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работе по профилактике наркомании принимают участие общественные и религиозные организации. Так, в 2013 году на базе общинного центра педагогики "Спас" проходили социальную реабилитацию и трудотерапию 49 человек, из них 17 наркоманов, остальные - страдающие алкогольной зависимость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ализация мероприятий предыдущих антинаркотических программ по противодействию употреблению и распространению наркотиков имела высокую социальную значимость и позволила в 2013 году стабилизировать наркоситуацию в город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днако, несмотря на принимаемые меры, состояние наркоситуации в городе остается сложным, что обусловлено рядом причин, к их числу относя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ысокая доходность операций, связанных с незаконным оборотом наркотиков, что способствует сохранению рынка незаконного предложения наркотиков и втягиванию в него наиболее уязвимой части трудоспособного на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сширение спектра наркотиков, зависимость от которых наступает быстрее, чем от традиционно используемы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формирование новых элементов пропаганды и каналов сбыта наркотиков с использованием сети Интерне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нижение обращаемости населения за помощью в наркологические учреждения и обращение их в частную систему здравоохран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явление высокотоксичных наркотиков, переход больных наркоманией на извлечение наркотиков из лекарственных препаратов, реализующихся в аптечной сети, а также их применение в немедицинских целях и неконтролируемых дозах, вызывающих сильнейшую психологическую и физическую зависимость, а также крайне негативно влияющих на организ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ругие факторы, способствующие распространению незаконного потребления наркотиков, формируются в социальной сфере. К ним относятся бездуховное, потребительское отношение к жизни, бездумное проведение свободного времени частью молодеж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чти 2/3 потребителей наркотиков - лица в возрасте до 30 лет. С ростом числа лиц, употребляющих наркотики инъекционным способом, связано увеличивающееся поражение населения ВИЧ-инфекцией, вирусным гепатитом и другими сопутствующими заболевани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ализация профилактических мероприятий подпрограммы обеспечит формирование моральных и нравственных ценностей, определяющих отрицательное отношение к потреблению наркотиков, выбор здорового образа жизни подростками и молодежью, что приведет к снижению количества лиц, впервые попробовавших наркотики, общему сокращению их потреб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проблемы профилактики правонарушений и злоупотреблений наркотиками невозможно осуществить в пределах одного финансового года. В связи с этим подпрограмма рассчитана на шестилетний период - с 2015 по 2020 год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4.2.3. Механизм реализации под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ординацию действий по исполнению мероприятий подпрограммы осуществляет отдел по взаимодействию с государственными и общественными организаци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щее руководство и контроль за ходом реализации подпрограммы осуществляет заместитель главы Администрации города по вопросам управления дел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астниками подпрограммы и исполнителями отдельных мероприятий подпрограммы являются: МКУ "Управление по делам ГОЧС города Обнинска", управление общего образования Администрации города Обнинска, управление культуры и молодежной политики Администрации города Обнин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еализация </w:t>
      </w:r>
      <w:hyperlink w:anchor="P425">
        <w:r>
          <w:rPr>
            <w:rStyle w:val="InternetLink"/>
            <w:color w:val="0000FF"/>
          </w:rPr>
          <w:t>мероприятий 2.3</w:t>
        </w:r>
      </w:hyperlink>
      <w:r>
        <w:rPr/>
        <w:t xml:space="preserve"> и </w:t>
      </w:r>
      <w:hyperlink w:anchor="P425">
        <w:r>
          <w:rPr>
            <w:rStyle w:val="InternetLink"/>
            <w:color w:val="0000FF"/>
          </w:rPr>
          <w:t>2.5</w:t>
        </w:r>
      </w:hyperlink>
      <w:r>
        <w:rPr/>
        <w:t xml:space="preserve"> подпрограммы осуществляется в соответствии с </w:t>
      </w:r>
      <w:hyperlink r:id="rId46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по предоставлению субсидий из бюджета муниципального образования "Город Обнинск" социально ориентированным некоммерческим организациям, утвержденным постановлением Администрации города Обнинска от 23.09.2014 N 1793-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основе решений конкурсной комиссии по отбору проектов социально ориентированных некоммерческих организаций, соответствующих мероприятиям "Поддержка деятельности добровольных народных дружин" и "Поддержка социально ориентированных некоммерческих организаций, занимающихся реабилитацией граждан, страдающих наркотической и алкогольной зависимостью", победителям конкурсов предоставляются целевые субсидии из бюджета города. Размер субсидий определяется комиссией в пределах средств, предусмотренных муниципальной программой на реализацию указанных мероприят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астники подпрограммы ежегодно представляют сведения о реализации мероприятий ответственному исполнителю программы для подготовки годового отчета и проведения оценки эффективности их реал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1" w:name="P425"/>
      <w:bookmarkEnd w:id="1"/>
      <w:r>
        <w:rPr/>
        <w:t>5. Перечень, финансовое обеспечение и характеристика</w:t>
      </w:r>
    </w:p>
    <w:p>
      <w:pPr>
        <w:pStyle w:val="ConsPlusTitle"/>
        <w:jc w:val="center"/>
        <w:rPr/>
      </w:pPr>
      <w:r>
        <w:rPr/>
        <w:t>мероприятий муниципальной программы "Обеспечение</w:t>
      </w:r>
    </w:p>
    <w:p>
      <w:pPr>
        <w:pStyle w:val="ConsPlusTitle"/>
        <w:jc w:val="center"/>
        <w:rPr/>
      </w:pPr>
      <w:r>
        <w:rPr/>
        <w:t>правопорядка и безопасности населения на территории</w:t>
      </w:r>
    </w:p>
    <w:p>
      <w:pPr>
        <w:pStyle w:val="ConsPlusTitle"/>
        <w:jc w:val="center"/>
        <w:rPr/>
      </w:pPr>
      <w:r>
        <w:rPr/>
        <w:t>города Обнинска"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4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Обнинска</w:t>
      </w:r>
    </w:p>
    <w:p>
      <w:pPr>
        <w:pStyle w:val="ConsPlusNormal"/>
        <w:jc w:val="center"/>
        <w:rPr/>
      </w:pPr>
      <w:r>
        <w:rPr/>
        <w:t>от 02.03.2021 N 427-п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5.1. I этап реализации программ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36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08"/>
        <w:gridCol w:w="907"/>
        <w:gridCol w:w="907"/>
        <w:gridCol w:w="1020"/>
        <w:gridCol w:w="1134"/>
        <w:gridCol w:w="907"/>
        <w:gridCol w:w="907"/>
        <w:gridCol w:w="907"/>
        <w:gridCol w:w="907"/>
        <w:gridCol w:w="907"/>
        <w:gridCol w:w="907"/>
        <w:gridCol w:w="102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дпрограммы, мероприятия, индикатора (целевого показателя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совой коэффициент индикатор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евое (суммарное) значение показателя по I этапу реализации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 1</w:t>
            </w:r>
          </w:p>
          <w:p>
            <w:pPr>
              <w:pStyle w:val="ConsPlusNormal"/>
              <w:rPr/>
            </w:pPr>
            <w:r>
              <w:rPr/>
              <w:t>"Обеспечение безопасности и защиты населения на территории Обнинска"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- 2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8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453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3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341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02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03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3002,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</w:t>
            </w:r>
          </w:p>
          <w:p>
            <w:pPr>
              <w:pStyle w:val="ConsPlusNormal"/>
              <w:rPr/>
            </w:pPr>
            <w:r>
              <w:rPr/>
              <w:t>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- 2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55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435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3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516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13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23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7198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.</w:t>
            </w:r>
          </w:p>
          <w:p>
            <w:pPr>
              <w:pStyle w:val="ConsPlusNormal"/>
              <w:rPr/>
            </w:pPr>
            <w:r>
              <w:rPr/>
              <w:t>Укомплектованность резерва материальных и технических средств для ликвидации чрезвычайных ситуац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2.</w:t>
            </w:r>
          </w:p>
          <w:p>
            <w:pPr>
              <w:pStyle w:val="ConsPlusNormal"/>
              <w:rPr/>
            </w:pPr>
            <w:r>
              <w:rPr/>
              <w:t>Охват специалистов по ГОЧС организаций города обучением по вопросам безопасности жизнедеятель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2.</w:t>
            </w:r>
          </w:p>
          <w:p>
            <w:pPr>
              <w:pStyle w:val="ConsPlusNormal"/>
              <w:rPr/>
            </w:pPr>
            <w:r>
              <w:rPr/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- 2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9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18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2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9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80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 2</w:t>
            </w:r>
          </w:p>
          <w:p>
            <w:pPr>
              <w:pStyle w:val="ConsPlusNormal"/>
              <w:rPr/>
            </w:pPr>
            <w:r>
              <w:rPr/>
              <w:t>"Профилактика правонарушений и злоупотреблений наркотиками в муниципальном образовании "Город Обнинск"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- 2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8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78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6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6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3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715,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</w:t>
            </w:r>
          </w:p>
          <w:p>
            <w:pPr>
              <w:pStyle w:val="ConsPlusNormal"/>
              <w:rPr/>
            </w:pPr>
            <w:r>
              <w:rPr/>
              <w:t>Установка и модернизация систем видеонаблюдения в муниципальных образовательных учреждениях гор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- 2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.</w:t>
            </w:r>
          </w:p>
          <w:p>
            <w:pPr>
              <w:pStyle w:val="ConsPlusNormal"/>
              <w:rPr/>
            </w:pPr>
            <w:r>
              <w:rPr/>
              <w:t>Количество установленных систем видеонаблюдения в муниципальных образовательных учреждениях гор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5/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- 2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2.</w:t>
            </w:r>
          </w:p>
          <w:p>
            <w:pPr>
              <w:pStyle w:val="ConsPlusNormal"/>
              <w:rPr/>
            </w:pPr>
            <w:r>
              <w:rPr/>
              <w:t>Количество модернизированных систем видеонаблюдения в муниципальных образовательных учреждениях гор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5/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- 2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2.</w:t>
            </w:r>
          </w:p>
          <w:p>
            <w:pPr>
              <w:pStyle w:val="ConsPlusNormal"/>
              <w:rPr/>
            </w:pPr>
            <w:r>
              <w:rPr/>
              <w:t>Установка, модернизация и обслуживание систем видеонаблюдения на территории города Обнинс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- 2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3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28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3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3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8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20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3.</w:t>
            </w:r>
          </w:p>
          <w:p>
            <w:pPr>
              <w:pStyle w:val="ConsPlusNormal"/>
              <w:rPr/>
            </w:pPr>
            <w:r>
              <w:rPr/>
              <w:t>Создание условий для деятельности добровольных народных дружи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- 2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1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4.</w:t>
            </w:r>
          </w:p>
          <w:p>
            <w:pPr>
              <w:pStyle w:val="ConsPlusNormal"/>
              <w:rPr/>
            </w:pPr>
            <w:r>
              <w:rPr/>
              <w:t>Проведение мероприятий антинаркотической направлен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- 2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.</w:t>
            </w:r>
          </w:p>
          <w:p>
            <w:pPr>
              <w:pStyle w:val="ConsPlusNormal"/>
              <w:rPr/>
            </w:pPr>
            <w:r>
              <w:rPr/>
              <w:t>Доля учащихся общеобразовательных школ, вовлеченных в профилактические мероприятия антинаркотической направлен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5.</w:t>
            </w:r>
          </w:p>
          <w:p>
            <w:pPr>
              <w:pStyle w:val="ConsPlusNormal"/>
              <w:rPr/>
            </w:pPr>
            <w:r>
              <w:rPr/>
              <w:t>Поддержка организаций, занимающихся социальной реабилитацией граждан, страдающих наркотической и алкогольной зависимость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- 2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.</w:t>
            </w:r>
          </w:p>
          <w:p>
            <w:pPr>
              <w:pStyle w:val="ConsPlusNormal"/>
              <w:rPr/>
            </w:pPr>
            <w:r>
              <w:rPr/>
              <w:t>Количество лиц, страдающих наркотической и алкогольной зависимостью, получивших услуги по социальной реабилит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.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I этапу реализации программ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13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432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9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902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58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7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1717,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5.2. II этап реализации программы</w:t>
      </w:r>
    </w:p>
    <w:p>
      <w:pPr>
        <w:pStyle w:val="ConsPlusNormal"/>
        <w:jc w:val="both"/>
        <w:rPr/>
      </w:pPr>
      <w:r>
        <w:rPr/>
      </w:r>
    </w:p>
    <w:tbl>
      <w:tblPr>
        <w:tblW w:w="136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515"/>
        <w:gridCol w:w="907"/>
        <w:gridCol w:w="907"/>
        <w:gridCol w:w="1020"/>
        <w:gridCol w:w="1133"/>
        <w:gridCol w:w="963"/>
        <w:gridCol w:w="963"/>
        <w:gridCol w:w="963"/>
        <w:gridCol w:w="963"/>
        <w:gridCol w:w="170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дпрограммы, мероприятия, индикатора (целевого показателя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совой коэффициент индикатор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евое (суммарное) значение показателя по II этапу реализации программы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 1</w:t>
            </w:r>
          </w:p>
          <w:p>
            <w:pPr>
              <w:pStyle w:val="ConsPlusNormal"/>
              <w:rPr/>
            </w:pPr>
            <w:r>
              <w:rPr/>
              <w:t>"Обеспечение безопасности и защиты населения на территории Обнинска"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 - 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58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74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9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9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130,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</w:t>
            </w:r>
          </w:p>
          <w:p>
            <w:pPr>
              <w:pStyle w:val="ConsPlusNormal"/>
              <w:rPr/>
            </w:pPr>
            <w:r>
              <w:rPr/>
              <w:t>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 - 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75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88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00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00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365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.</w:t>
            </w:r>
          </w:p>
          <w:p>
            <w:pPr>
              <w:pStyle w:val="ConsPlusNormal"/>
              <w:rPr/>
            </w:pPr>
            <w:r>
              <w:rPr/>
              <w:t>Укомплектованность резерва материальных и технических средств для ликвидации чрезвычайных ситуац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2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2.</w:t>
            </w:r>
          </w:p>
          <w:p>
            <w:pPr>
              <w:pStyle w:val="ConsPlusNormal"/>
              <w:rPr/>
            </w:pPr>
            <w:r>
              <w:rPr/>
              <w:t>Охват специалистов по ГОЧС организаций города обучением по вопросам безопасности жизнедеятель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2.</w:t>
            </w:r>
          </w:p>
          <w:p>
            <w:pPr>
              <w:pStyle w:val="ConsPlusNormal"/>
              <w:rPr/>
            </w:pPr>
            <w:r>
              <w:rPr/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 - 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3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6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9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9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8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 2</w:t>
            </w:r>
          </w:p>
          <w:p>
            <w:pPr>
              <w:pStyle w:val="ConsPlusNormal"/>
              <w:rPr/>
            </w:pPr>
            <w:r>
              <w:rPr/>
              <w:t>"Профилактика правонарушений и злоупотреблений наркотиками в муниципальном образовании "Город Обнинск"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 - 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50,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</w:t>
            </w:r>
          </w:p>
          <w:p>
            <w:pPr>
              <w:pStyle w:val="ConsPlusNormal"/>
              <w:rPr/>
            </w:pPr>
            <w:r>
              <w:rPr/>
              <w:t>Установка и модернизация систем видеонаблюдения в муниципальных образовательных учреждениях гор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 - 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0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.</w:t>
            </w:r>
          </w:p>
          <w:p>
            <w:pPr>
              <w:pStyle w:val="ConsPlusNormal"/>
              <w:rPr/>
            </w:pPr>
            <w:r>
              <w:rPr/>
              <w:t>Количество модернизированных систем видеонаблюдения в муниципальных образовательных учреждениях гор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 - 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2.</w:t>
            </w:r>
          </w:p>
          <w:p>
            <w:pPr>
              <w:pStyle w:val="ConsPlusNormal"/>
              <w:rPr/>
            </w:pPr>
            <w:r>
              <w:rPr/>
              <w:t>Установка, модернизация и обслуживание систем видеонаблюдения на территории города Обнинс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 - 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5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3.</w:t>
            </w:r>
          </w:p>
          <w:p>
            <w:pPr>
              <w:pStyle w:val="ConsPlusNormal"/>
              <w:rPr/>
            </w:pPr>
            <w:r>
              <w:rPr/>
              <w:t>Создание условий для деятельности добровольных народных дружи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 - 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4.</w:t>
            </w:r>
          </w:p>
          <w:p>
            <w:pPr>
              <w:pStyle w:val="ConsPlusNormal"/>
              <w:rPr/>
            </w:pPr>
            <w:r>
              <w:rPr/>
              <w:t>Проведение мероприятий антинаркотической направлен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 - 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.</w:t>
            </w:r>
          </w:p>
          <w:p>
            <w:pPr>
              <w:pStyle w:val="ConsPlusNormal"/>
              <w:rPr/>
            </w:pPr>
            <w:r>
              <w:rPr/>
              <w:t>Доля учащихся общеобразовательных школ, вовлеченных в профилактические мероприятия антинаркотической направлен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3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5.</w:t>
            </w:r>
          </w:p>
          <w:p>
            <w:pPr>
              <w:pStyle w:val="ConsPlusNormal"/>
              <w:rPr/>
            </w:pPr>
            <w:r>
              <w:rPr/>
              <w:t>Поддержка организаций, занимающихся социальной реабилитацией граждан, страдающих наркотической и алкогольной зависимость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 - 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0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.</w:t>
            </w:r>
          </w:p>
          <w:p>
            <w:pPr>
              <w:pStyle w:val="ConsPlusNormal"/>
              <w:rPr/>
            </w:pPr>
            <w:r>
              <w:rPr/>
              <w:t>Количество лиц, страдающих наркотической и алкогольной зависимостью, получивших услуги по социальной реабилит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. в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II этапу реализации программ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28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39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5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5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78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6. Основные ожидаемые конечные результаты муниципальной</w:t>
      </w:r>
    </w:p>
    <w:p>
      <w:pPr>
        <w:pStyle w:val="ConsPlusTitle"/>
        <w:jc w:val="center"/>
        <w:rPr/>
      </w:pPr>
      <w:r>
        <w:rPr/>
        <w:t>программы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4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Обнинска</w:t>
      </w:r>
    </w:p>
    <w:p>
      <w:pPr>
        <w:pStyle w:val="ConsPlusNormal"/>
        <w:jc w:val="center"/>
        <w:rPr/>
      </w:pPr>
      <w:r>
        <w:rPr/>
        <w:t>от 14.11.2018 N 1839-п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I этап: 2015 - 2020 год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грамма носит ярко выраженный социальный характер, результаты реализации ее мероприятий будут оказывать влияние на различные стороны жизни населения города, способствовать соблюдению прав и интересов гражд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жидаемыми результатами реализации I этапа настоящей Программы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остижение 80% укомплектованности резерва материально-технических средств для ликвидации Ч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остижение 80% охвата специалистов по ГОЧС организаций города обучением по вопросам безопасности жизне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становка 3 систем видеонаблюдения в муниципальных образовательных учреждениях гор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модернизация 21 системы видеонаблюдения в муниципальных образовательных учреждениях гор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величение до 89% учащихся общеобразовательных школ, вовлеченных в профилактические мероприятия антинаркотической направл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действие в реабилитации 351 гражданина, страдающего наркотической и алкогольной зависимостью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II этап: 2021 - 2024 год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жидаемыми результатами реализации II этапа настоящей Программы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остижение 92% укомплектованности резерва материально-технических средств для ликвидации Ч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остижение 88% охвата специалистов по ГОЧС организаций города обучением по вопросам безопасности жизне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модернизация 16 систем видеонаблюдения в муниципальных образовательных учреждениях гор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величение до 93% учащихся общеобразовательных школ, вовлеченных в профилактические мероприятия антинаркотической направл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действие в реабилитации 309 граждан, страдающих наркотической и алкогольной зависимость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зультаты реализации мероприятий программы будут оказывать влияние на различные стороны жизни общества, повысят эффективность работы в сфере обеспечения порядка и безопасности в общественных местах и в учреждениях города, противодействия злоупотреблению наркотиками, выбора здорового образа жизни подростками и молодежь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A18C5208C65BAEB9FEBB9E97986F74557C81FA35EEBB39099919ED389E60851E2D570644781E029A8D06A6802FD3330A826B72FECA320E1B76D28Be5SCN" TargetMode="External"/><Relationship Id="rId4" Type="http://schemas.openxmlformats.org/officeDocument/2006/relationships/hyperlink" Target="consultantplus://offline/ref=A18C5208C65BAEB9FEBB9E97986F74557C81FA35EEBC36099119ED389E60851E2D570644781E029A8D06A6802FD3330A826B72FECA320E1B76D28Be5SCN" TargetMode="External"/><Relationship Id="rId5" Type="http://schemas.openxmlformats.org/officeDocument/2006/relationships/hyperlink" Target="consultantplus://offline/ref=A18C5208C65BAEB9FEBB9E97986F74557C81FA35E6B93E029514B0329639891C2A5859537F570E9B8D06A686228C361F93337DFBD32C0B006AD0895FeAS1N" TargetMode="External"/><Relationship Id="rId6" Type="http://schemas.openxmlformats.org/officeDocument/2006/relationships/hyperlink" Target="consultantplus://offline/ref=A18C5208C65BAEB9FEBB9E97986F74557C81FA35E6B93F08921BB0329639891C2A5859537F570E9B8D06A686228C361F93337DFBD32C0B006AD0895FeAS1N" TargetMode="External"/><Relationship Id="rId7" Type="http://schemas.openxmlformats.org/officeDocument/2006/relationships/hyperlink" Target="consultantplus://offline/ref=A18C5208C65BAEB9FEBB9E97986F74557C81FA35E6B93A039814B0329639891C2A5859537F570E9B8D06A686228C361F93337DFBD32C0B006AD0895FeAS1N" TargetMode="External"/><Relationship Id="rId8" Type="http://schemas.openxmlformats.org/officeDocument/2006/relationships/hyperlink" Target="consultantplus://offline/ref=A18C5208C65BAEB9FEBB9E97986F74557C81FA35E6B937089913B0329639891C2A5859537F570E9B8D06A686228C361F93337DFBD32C0B006AD0895FeAS1N" TargetMode="External"/><Relationship Id="rId9" Type="http://schemas.openxmlformats.org/officeDocument/2006/relationships/hyperlink" Target="consultantplus://offline/ref=A18C5208C65BAEB9FEBB9E97986F74557C81FA35E6B83F089815B0329639891C2A5859537F570E9B8D06A686228C361F93337DFBD32C0B006AD0895FeAS1N" TargetMode="External"/><Relationship Id="rId10" Type="http://schemas.openxmlformats.org/officeDocument/2006/relationships/hyperlink" Target="consultantplus://offline/ref=A18C5208C65BAEB9FEBB9E97986F74557C81FA35E6B83803901BB0329639891C2A5859537F570E9B8D06A686228C361F93337DFBD32C0B006AD0895FeAS1N" TargetMode="External"/><Relationship Id="rId11" Type="http://schemas.openxmlformats.org/officeDocument/2006/relationships/hyperlink" Target="consultantplus://offline/ref=A18C5208C65BAEB9FEBB9E97986F74557C81FA35E6B83605921AB0329639891C2A5859537F570E9B8D06A686228C361F93337DFBD32C0B006AD0895FeAS1N" TargetMode="External"/><Relationship Id="rId12" Type="http://schemas.openxmlformats.org/officeDocument/2006/relationships/hyperlink" Target="consultantplus://offline/ref=A18C5208C65BAEB9FEBB9E97986F74557C81FA35E6B837089216B0329639891C2A5859537F570E9B8D06A686228C361F93337DFBD32C0B006AD0895FeAS1N" TargetMode="External"/><Relationship Id="rId13" Type="http://schemas.openxmlformats.org/officeDocument/2006/relationships/hyperlink" Target="consultantplus://offline/ref=A18C5208C65BAEB9FEBB9E97986F74557C81FA35E6BB3D089417B0329639891C2A5859537F570E9B8D06A686228C361F93337DFBD32C0B006AD0895FeAS1N" TargetMode="External"/><Relationship Id="rId14" Type="http://schemas.openxmlformats.org/officeDocument/2006/relationships/hyperlink" Target="consultantplus://offline/ref=A18C5208C65BAEB9FEBB9E97986F74557C81FA35E6BA3E099713B0329639891C2A5859537F570E9B8D06A686228C361F93337DFBD32C0B006AD0895FeAS1N" TargetMode="External"/><Relationship Id="rId15" Type="http://schemas.openxmlformats.org/officeDocument/2006/relationships/hyperlink" Target="consultantplus://offline/ref=A18C5208C65BAEB9FEBB9E97986F74557C81FA35E6BA3704991BB0329639891C2A5859537F570E9B8D06A686228C361F93337DFBD32C0B006AD0895FeAS1N" TargetMode="External"/><Relationship Id="rId16" Type="http://schemas.openxmlformats.org/officeDocument/2006/relationships/hyperlink" Target="consultantplus://offline/ref=A18C5208C65BAEB9FEBB809A8E032A5B7882A73CE7BF3557CC46B665C9698F496A185F063C1001928C0DF2D760D26F4CD07870FCCA300B07e7S5N" TargetMode="External"/><Relationship Id="rId17" Type="http://schemas.openxmlformats.org/officeDocument/2006/relationships/hyperlink" Target="consultantplus://offline/ref=A18C5208C65BAEB9FEBB9E97986F74557C81FA35E6BA3707961BB0329639891C2A5859537F570E9B8D06A680248C361F93337DFBD32C0B006AD0895FeAS1N" TargetMode="External"/><Relationship Id="rId18" Type="http://schemas.openxmlformats.org/officeDocument/2006/relationships/hyperlink" Target="consultantplus://offline/ref=A18C5208C65BAEB9FEBB9E97986F74557C81FA35E6BA3707961BB0329639891C2A5859537F570E9B8D06A182268C361F93337DFBD32C0B006AD0895FeAS1N" TargetMode="External"/><Relationship Id="rId19" Type="http://schemas.openxmlformats.org/officeDocument/2006/relationships/hyperlink" Target="consultantplus://offline/ref=A18C5208C65BAEB9FEBB9E97986F74557C81FA35E6BA3A039317B0329639891C2A5859537F570E9B8D06A684228C361F93337DFBD32C0B006AD0895FeAS1N" TargetMode="External"/><Relationship Id="rId20" Type="http://schemas.openxmlformats.org/officeDocument/2006/relationships/hyperlink" Target="consultantplus://offline/ref=A18C5208C65BAEB9FEBB9E97986F74557C81FA35EEBB39099919ED389E60851E2D570644781E029A8D06A6812FD3330A826B72FECA320E1B76D28Be5SCN" TargetMode="External"/><Relationship Id="rId21" Type="http://schemas.openxmlformats.org/officeDocument/2006/relationships/hyperlink" Target="consultantplus://offline/ref=A18C5208C65BAEB9FEBB9E97986F74557C81FA35EEBC36099119ED389E60851E2D570644781E029A8D06A6812FD3330A826B72FECA320E1B76D28Be5SCN" TargetMode="External"/><Relationship Id="rId22" Type="http://schemas.openxmlformats.org/officeDocument/2006/relationships/hyperlink" Target="consultantplus://offline/ref=A18C5208C65BAEB9FEBB9E97986F74557C81FA35E6B93E029514B0329639891C2A5859537F570E9B8D06A686238C361F93337DFBD32C0B006AD0895FeAS1N" TargetMode="External"/><Relationship Id="rId23" Type="http://schemas.openxmlformats.org/officeDocument/2006/relationships/hyperlink" Target="consultantplus://offline/ref=A18C5208C65BAEB9FEBB9E97986F74557C81FA35E6B93F08921BB0329639891C2A5859537F570E9B8D06A686238C361F93337DFBD32C0B006AD0895FeAS1N" TargetMode="External"/><Relationship Id="rId24" Type="http://schemas.openxmlformats.org/officeDocument/2006/relationships/hyperlink" Target="consultantplus://offline/ref=A18C5208C65BAEB9FEBB9E97986F74557C81FA35E6B93A039814B0329639891C2A5859537F570E9B8D06A686238C361F93337DFBD32C0B006AD0895FeAS1N" TargetMode="External"/><Relationship Id="rId25" Type="http://schemas.openxmlformats.org/officeDocument/2006/relationships/hyperlink" Target="consultantplus://offline/ref=A18C5208C65BAEB9FEBB9E97986F74557C81FA35E6B937089913B0329639891C2A5859537F570E9B8D06A686238C361F93337DFBD32C0B006AD0895FeAS1N" TargetMode="External"/><Relationship Id="rId26" Type="http://schemas.openxmlformats.org/officeDocument/2006/relationships/hyperlink" Target="consultantplus://offline/ref=A18C5208C65BAEB9FEBB9E97986F74557C81FA35E6B83F089815B0329639891C2A5859537F570E9B8D06A686238C361F93337DFBD32C0B006AD0895FeAS1N" TargetMode="External"/><Relationship Id="rId27" Type="http://schemas.openxmlformats.org/officeDocument/2006/relationships/hyperlink" Target="consultantplus://offline/ref=A18C5208C65BAEB9FEBB9E97986F74557C81FA35E6B83803901BB0329639891C2A5859537F570E9B8D06A686238C361F93337DFBD32C0B006AD0895FeAS1N" TargetMode="External"/><Relationship Id="rId28" Type="http://schemas.openxmlformats.org/officeDocument/2006/relationships/hyperlink" Target="consultantplus://offline/ref=A18C5208C65BAEB9FEBB9E97986F74557C81FA35E6B83605921AB0329639891C2A5859537F570E9B8D06A686228C361F93337DFBD32C0B006AD0895FeAS1N" TargetMode="External"/><Relationship Id="rId29" Type="http://schemas.openxmlformats.org/officeDocument/2006/relationships/hyperlink" Target="consultantplus://offline/ref=A18C5208C65BAEB9FEBB9E97986F74557C81FA35E6B837089216B0329639891C2A5859537F570E9B8D06A686238C361F93337DFBD32C0B006AD0895FeAS1N" TargetMode="External"/><Relationship Id="rId30" Type="http://schemas.openxmlformats.org/officeDocument/2006/relationships/hyperlink" Target="consultantplus://offline/ref=A18C5208C65BAEB9FEBB9E97986F74557C81FA35E6BB3D089417B0329639891C2A5859537F570E9B8D06A686228C361F93337DFBD32C0B006AD0895FeAS1N" TargetMode="External"/><Relationship Id="rId31" Type="http://schemas.openxmlformats.org/officeDocument/2006/relationships/hyperlink" Target="consultantplus://offline/ref=A18C5208C65BAEB9FEBB9E97986F74557C81FA35E6BA3E099713B0329639891C2A5859537F570E9B8D06A686228C361F93337DFBD32C0B006AD0895FeAS1N" TargetMode="External"/><Relationship Id="rId32" Type="http://schemas.openxmlformats.org/officeDocument/2006/relationships/hyperlink" Target="consultantplus://offline/ref=A18C5208C65BAEB9FEBB9E97986F74557C81FA35E6BA3704991BB0329639891C2A5859537F570E9B8D06A686228C361F93337DFBD32C0B006AD0895FeAS1N" TargetMode="External"/><Relationship Id="rId33" Type="http://schemas.openxmlformats.org/officeDocument/2006/relationships/hyperlink" Target="consultantplus://offline/ref=A18C5208C65BAEB9FEBB9E97986F74557C81FA35E6B83605921AB0329639891C2A5859537F570E9B8D06A686238C361F93337DFBD32C0B006AD0895FeAS1N" TargetMode="External"/><Relationship Id="rId34" Type="http://schemas.openxmlformats.org/officeDocument/2006/relationships/hyperlink" Target="consultantplus://offline/ref=A18C5208C65BAEB9FEBB9E97986F74557C81FA35E6BA3704991BB0329639891C2A5859537F570E9B8D06A686238C361F93337DFBD32C0B006AD0895FeAS1N" TargetMode="External"/><Relationship Id="rId35" Type="http://schemas.openxmlformats.org/officeDocument/2006/relationships/hyperlink" Target="consultantplus://offline/ref=A18C5208C65BAEB9FEBB809A8E032A5B7A8CA138E0BB3557CC46B665C9698F496A185F063C13039B840DF2D760D26F4CD07870FCCA300B07e7S5N" TargetMode="External"/><Relationship Id="rId36" Type="http://schemas.openxmlformats.org/officeDocument/2006/relationships/hyperlink" Target="consultantplus://offline/ref=A18C5208C65BAEB9FEBB9E97986F74557C81FA35E6B83605921AB0329639891C2A5859537F570E9B8D06A6862C8C361F93337DFBD32C0B006AD0895FeAS1N" TargetMode="External"/><Relationship Id="rId37" Type="http://schemas.openxmlformats.org/officeDocument/2006/relationships/hyperlink" Target="consultantplus://offline/ref=A18C5208C65BAEB9FEBB9E97986F74557C81FA35E6B83605921AB0329639891C2A5859537F570E9B8D06A687258C361F93337DFBD32C0B006AD0895FeAS1N" TargetMode="External"/><Relationship Id="rId38" Type="http://schemas.openxmlformats.org/officeDocument/2006/relationships/hyperlink" Target="consultantplus://offline/ref=A18C5208C65BAEB9FEBB9E97986F74557C81FA35E6BA3704991BB0329639891C2A5859537F570E9B8D06A6852D8C361F93337DFBD32C0B006AD0895FeAS1N" TargetMode="External"/><Relationship Id="rId39" Type="http://schemas.openxmlformats.org/officeDocument/2006/relationships/hyperlink" Target="consultantplus://offline/ref=A18C5208C65BAEB9FEBB9E97986F74557C81FA35E6B83803901BB0329639891C2A5859537F570E9B8D06A687208C361F93337DFBD32C0B006AD0895FeAS1N" TargetMode="External"/><Relationship Id="rId40" Type="http://schemas.openxmlformats.org/officeDocument/2006/relationships/hyperlink" Target="consultantplus://offline/ref=A18C5208C65BAEB9FEBB809A8E032A5B7A8CA138E0BB3557CC46B665C9698F496A185F063C13039B840DF2D760D26F4CD07870FCCA300B07e7S5N" TargetMode="External"/><Relationship Id="rId41" Type="http://schemas.openxmlformats.org/officeDocument/2006/relationships/hyperlink" Target="consultantplus://offline/ref=A18C5208C65BAEB9FEBB9E97986F74557C81FA35E6B83803901BB0329639891C2A5859537F570E9B8D06A687218C361F93337DFBD32C0B006AD0895FeAS1N" TargetMode="External"/><Relationship Id="rId42" Type="http://schemas.openxmlformats.org/officeDocument/2006/relationships/hyperlink" Target="consultantplus://offline/ref=A18C5208C65BAEB9FEBB809A8E032A5B788DA43BE2BA3557CC46B665C9698F497818070A3E141D9A8818A48626e8S6N" TargetMode="External"/><Relationship Id="rId43" Type="http://schemas.openxmlformats.org/officeDocument/2006/relationships/hyperlink" Target="consultantplus://offline/ref=A18C5208C65BAEB9FEBB809A8E032A5B7882A73CE0B13557CC46B665C9698F497818070A3E141D9A8818A48626e8S6N" TargetMode="External"/><Relationship Id="rId44" Type="http://schemas.openxmlformats.org/officeDocument/2006/relationships/hyperlink" Target="consultantplus://offline/ref=A18C5208C65BAEB9FEBB9E97986F74557C81FA35E6B83605921AB0329639891C2A5859537F570E9B8D06A687268C361F93337DFBD32C0B006AD0895FeAS1N" TargetMode="External"/><Relationship Id="rId45" Type="http://schemas.openxmlformats.org/officeDocument/2006/relationships/hyperlink" Target="consultantplus://offline/ref=A18C5208C65BAEB9FEBB9E97986F74557C81FA35E6BA3704991BB0329639891C2A5859537F570E9B8D06A681258C361F93337DFBD32C0B006AD0895FeAS1N" TargetMode="External"/><Relationship Id="rId46" Type="http://schemas.openxmlformats.org/officeDocument/2006/relationships/hyperlink" Target="consultantplus://offline/ref=A18C5208C65BAEB9FEBB9E97986F74557C81FA35E6BB3901971BB0329639891C2A5859537F570E9B8D06A687268C361F93337DFBD32C0B006AD0895FeAS1N" TargetMode="External"/><Relationship Id="rId47" Type="http://schemas.openxmlformats.org/officeDocument/2006/relationships/hyperlink" Target="consultantplus://offline/ref=A18C5208C65BAEB9FEBB9E97986F74557C81FA35E6BA3704991BB0329639891C2A5859537F570E9B8D06A786278C361F93337DFBD32C0B006AD0895FeAS1N" TargetMode="External"/><Relationship Id="rId48" Type="http://schemas.openxmlformats.org/officeDocument/2006/relationships/hyperlink" Target="consultantplus://offline/ref=A18C5208C65BAEB9FEBB9E97986F74557C81FA35E6B83605921AB0329639891C2A5859537F570E9B8D06A687208C361F93337DFBD32C0B006AD0895FeAS1N" TargetMode="Externa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3:18:00Z</dcterms:created>
  <dc:creator>User-PC</dc:creator>
  <dc:description/>
  <dc:language>en-US</dc:language>
  <cp:lastModifiedBy>User-PC</cp:lastModifiedBy>
  <dcterms:modified xsi:type="dcterms:W3CDTF">2021-05-27T13:18:00Z</dcterms:modified>
  <cp:revision>1</cp:revision>
  <dc:subject/>
  <dc:title/>
</cp:coreProperties>
</file>