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 постановления Правительства Калужской области от 05.04.2021 №192 «Об итогах работы жилищно-коммунального хозяйства Калужской области в осенне-зимний период 2020/21 года и основных мероприятиях по подготовке отрасли к зиме 2021/22 года», п.2.6 раздела II постановления Госстроя РФ от 27.09.2003 №170 «Об утверждении  Правил и норм технической эксплуатации жилищного фонда» и приказа Минэнерго России от 12.03.2013 №103 «Об утверждении Правил оценки готовности к отопительному периоду» Государственной жилищной инспекцией Калужской области проведены мероприятия по контролю за ходом подготовки жилищного фонда МО «Город Обнинск» к эксплуатации в осенне-зимний период 2021/22гг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ая организац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верки составлен акт проверки эксплуатационного состояния объекта от 04.08.2021№ 50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5:00Z</dcterms:created>
  <dc:creator>User</dc:creator>
  <dc:description/>
  <cp:keywords/>
  <dc:language>en-US</dc:language>
  <cp:lastModifiedBy>User</cp:lastModifiedBy>
  <cp:lastPrinted>2022-07-06T16:51:00Z</cp:lastPrinted>
  <dcterms:modified xsi:type="dcterms:W3CDTF">2022-07-07T05:56:00Z</dcterms:modified>
  <cp:revision>4</cp:revision>
  <dc:subject/>
  <dc:title/>
</cp:coreProperties>
</file>