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РУКОВОДИТЕЛЮ ПРЕДПРИЯТИЯ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eastAsia="ru-RU"/>
        </w:rPr>
        <w:t xml:space="preserve">25 марта 2021 года 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приглашаем принять участие в мероприятии 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 xml:space="preserve">Мобильный консультационный пункт 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 xml:space="preserve">по актуальным вопросам предпринимательской деятельности»  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/>
        <w:t>Основные вопросы программы*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9.00-10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Регистрация участников. 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.00-10.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чальник Управления экономики и инновационного развития Администрации города Обн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Шеберов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енеральный директор ГАУ КО «Агентство развития бизн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еревалов Стефан Владимирович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.10-10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Меры государственной поддержки бизнеса в 2021  году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Туманова Анна Владимиров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специалист отдела финансовой поддержки ГАУ КО «Агентство развития бизнеса»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.25-10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редоставление субсидий в рамках муниципальной  программы «Содействие развитию малого и среднего предпринимательства и инновационной деятельности в городе Обнинс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Зинченко Валентина Павловна,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.35-10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рограммы грантовой поддержки Фонда содействия инновациям для малых инновационных предприяти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 xml:space="preserve">Цепенко Алина Викторовна,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иректор департамента поддержки инновационных предприятий и проектов АО «АИР»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.50-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опросы защиты прав предпринимателей в Калужской области</w:t>
            </w: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оронина Лариса Сергеевна,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главный специалист юридического отдела Аппарата уполномоченного по защите прав предпринимателей в Калужской области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1.00-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Финансовая поддержка СМСП: микрозаймы,  поруч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Артюшин Андре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сполнительный директор Государственного фонда поддержки предпринимательства Калужской области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Изменения в налоговом законодательстве в 2021 год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Бывших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едущий преподаватель Учебного центра ГК "Земля-СЕРВИС"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1.3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Маркировка продукции «Честный знак»: что важно зн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Козелло Серге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директор ООО «Центр сопровождения бизнеса», регионального сервисного центр СКБ Контур по Калужской области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2.00-12.1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ение предпринимателями города актуальных вопросов и проблем </w:t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Работа мобильного консультационного пункта в режиме индивидуаль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ата: </w:t>
      </w:r>
      <w:r>
        <w:rPr>
          <w:rFonts w:cs="Times New Roman" w:ascii="Times New Roman" w:hAnsi="Times New Roman"/>
          <w:lang w:eastAsia="ru-RU"/>
        </w:rPr>
        <w:t xml:space="preserve">25 марта 2021 года    </w:t>
      </w:r>
      <w:r>
        <w:rPr>
          <w:rFonts w:cs="Times New Roman" w:ascii="Times New Roman" w:hAnsi="Times New Roman"/>
          <w:b/>
          <w:lang w:eastAsia="ru-RU"/>
        </w:rPr>
        <w:t>Время:</w:t>
      </w:r>
      <w:r>
        <w:rPr>
          <w:rFonts w:cs="Times New Roman" w:ascii="Times New Roman" w:hAnsi="Times New Roman"/>
          <w:lang w:eastAsia="ru-RU"/>
        </w:rPr>
        <w:t xml:space="preserve"> 10.00 – 13.00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то:</w:t>
      </w:r>
      <w:r>
        <w:rPr>
          <w:rFonts w:cs="Times New Roman" w:ascii="Times New Roman" w:hAnsi="Times New Roman"/>
          <w:lang w:eastAsia="ru-RU"/>
        </w:rPr>
        <w:t xml:space="preserve"> г. Обнинск, улица Горького, 4 (Агентство городского развития - Обнинский Бизнес Инкубатор)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АСТИЕ БЕСПЛАТНОЕ! ПРЕДВАРИТЕЛЬНАЯ  РЕГИСТРАЦИЯ ОБЯЗАТЕЛЬНА!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(910) 705-55-93 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shokarev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arbko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/>
        <w:t xml:space="preserve">            </w:t>
      </w:r>
      <w:r>
        <w:rPr>
          <w:rFonts w:cs="Times New Roman" w:ascii="Times New Roman" w:hAnsi="Times New Roman"/>
          <w:lang w:eastAsia="ru-RU"/>
        </w:rPr>
        <w:t>Шокарев Дмитрий Георгиевич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* в программе возможны незначительные измене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56260" cy="63754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426085" cy="51943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drawing>
        <wp:inline distT="0" distB="0" distL="0" distR="0">
          <wp:extent cx="1937385" cy="59499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arev@arbk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00Z</dcterms:created>
  <dc:creator>Пользователь Windows</dc:creator>
  <dc:description/>
  <dc:language>en-US</dc:language>
  <cp:lastModifiedBy>user</cp:lastModifiedBy>
  <cp:lastPrinted>2021-02-24T12:17:00Z</cp:lastPrinted>
  <dcterms:modified xsi:type="dcterms:W3CDTF">2021-03-22T09:27:00Z</dcterms:modified>
  <cp:revision>2</cp:revision>
  <dc:subject/>
  <dc:title/>
</cp:coreProperties>
</file>