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полугодии 202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полугодии 2020 года в Администрацию города поступило 849 обращений, из них: 150 просьб поддержано, в том числе по 89 обращениям приняты меры, не поддержано в 8 случаях, даны разъяснения по 590 вопросам, 113 обращений находятся в работе. По сравнению с предыдущим отчетным периодом количество обращений уменьшилось   на 74 единицы (или 10%). В своих обращениях граждане подняли 861 вопрос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е данные с отчетным периодом 2019 года приведены в   таблице 1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Style w:val="a4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844"/>
        <w:gridCol w:w="184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 полугодие 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 полугодие 20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обращен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4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зультаты рассмотрения, из них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ддерж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т.ч. меры принят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35,9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51,0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17,7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59,3%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 поддержан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0,8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0,9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зъяснен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58,1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69,5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я каких-либо органов, организаций или должностных лиц. Из общего числа поступивших в 1 полугодии 2020 года обращений только 2,2% составляют жалобы. Остальные виды обращений - это заявления 763, 4 – предложения, 63 - запр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0 в адрес Администрации города направле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 – 540 (или 63,6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149 (или 17,6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куратуры – 31 (или 3,7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министерств и ведомств – 106 (или 12,5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Уполномоченного по правам человека в Калужской области –1 (или 0,1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епутатов различных уровней  – 9 (или 1,1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по правам человека – 5 (или 0,6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бщественных организаций – 8 (или 0,9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щения отработаны без нарушения  сроков исполнения. Как показывает практика, подавляющее большинство обращений граждан адресованы в вышестоящие государственные органы из-за  несогласия с результатом решения своих проблем в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ращений, поступивших в Администрацию города в 1 полугодии 2020 года,  по месяцам представлено в таблице 2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обращений по месяца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1350"/>
        <w:gridCol w:w="1378"/>
        <w:gridCol w:w="1307"/>
        <w:gridCol w:w="1349"/>
        <w:gridCol w:w="1307"/>
        <w:gridCol w:w="1311"/>
      </w:tblGrid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Январ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евраль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р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прель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й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обращени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цент от общего количеств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,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,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,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,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ая часть корреспонденции зарегистрирована в марте 176 (или 20,7%) и в мае месяце 154 (или 18,1%)  от общего количества обращений, из них наибольшее количество обращений поступило соответственно по вопросам благоустройства городских территорий и образования, устройства детей в детские дошкольные учреждения.  Обращения поступали по различным каналам: доставлялись лично заявителями, путем непосредственного общения с гражданами на личных приемах, 18 (или 2,1%), почтовыми отправлениями 182 (или 2,4%). Из общего числа письменных обращений в отчетном периоде 65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или 77,6%)  поступили в форме электронного документа, что на 6,3% больше, чем за аналогичный период 2019 года.  Высокая доля интернет–обращений граждан свидетельствует о большой популярности среди населения электронного сервиса Администрации гор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наметилась тенденция уменьшения количества обращений к главе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7,2 обращения (1 полугодие 2019 – 8 обращений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ллективных и повторных обращений  по сравнению с отчетным периодом 2019 г. уменьшилось соответственно на 40,5% и 16,8%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ный анализ показывает, что в Администрацию города обращаются разные категории граждан, независимо от социального положения  и уровня жизни. Следует выделить обращения граждан, имеющих льготы, а также относящихся к  наименее социально защищенным слоям населения, среди них пенсионеры и инвалиды различных категорий, многодетные родители, матери-одиночки, ветераны ВОВ и труд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матика обращений граждан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нция распределения вопросов, поднятых в своих обращениях, по тематике сохраняется не первый год и  зависит от множества факторов. Данные, приведенные в таблице 3, более подробно и наглядно характеризуют  спектр проблем, волнующих жителей города и позволяют сформировать представление  о первоочередных нуждах жителей города, которые на данный момент  времени  волнуют граждан и которые они не смогли решить самостоятель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908"/>
        <w:gridCol w:w="1131"/>
        <w:gridCol w:w="1483"/>
        <w:gridCol w:w="1131"/>
        <w:gridCol w:w="14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вопро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, в т.ч. оплата жилья и коммуналь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и мо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а  и спорт, образование и дошкольное вос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и природополь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опросов:                              1021               100              861             100,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ых данных видно, что  в 1 полугодии 2020 года, по сравнению с аналогичным периодом 2019 года,  картина не сильно изменила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е обеспечение,  культура  и спорт, образование и дошкольное воспитание - это предоставление различных льгот и оказания материальной помощи, предоставление мест в дошкольных образовательных учреждениях – </w:t>
      </w:r>
      <w:r>
        <w:rPr>
          <w:rFonts w:cs="Times New Roman" w:ascii="Times New Roman" w:hAnsi="Times New Roman"/>
          <w:b/>
          <w:sz w:val="26"/>
          <w:szCs w:val="26"/>
        </w:rPr>
        <w:t>на перв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втором месте –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ских и внутридворовых территор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тье место – </w:t>
      </w:r>
      <w:r>
        <w:rPr>
          <w:rFonts w:cs="Times New Roman" w:ascii="Times New Roman" w:hAnsi="Times New Roman"/>
          <w:sz w:val="26"/>
          <w:szCs w:val="26"/>
        </w:rPr>
        <w:t>проблемы, относящиеся к деятельности  коммунального хозяйства, жалобы на работу управляющих компани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ое место - </w:t>
      </w:r>
      <w:r>
        <w:rPr>
          <w:rFonts w:cs="Times New Roman" w:ascii="Times New Roman" w:hAnsi="Times New Roman"/>
          <w:sz w:val="26"/>
          <w:szCs w:val="26"/>
        </w:rPr>
        <w:t xml:space="preserve">занимает блок «Другие вопрос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улучшения жилищных условий и индивидуальное строительства жилья –</w:t>
      </w:r>
      <w:r>
        <w:rPr>
          <w:rFonts w:cs="Times New Roman" w:ascii="Times New Roman" w:hAnsi="Times New Roman"/>
          <w:b/>
          <w:sz w:val="26"/>
          <w:szCs w:val="26"/>
        </w:rPr>
        <w:t xml:space="preserve"> пятое ме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стое место </w:t>
      </w:r>
      <w:r>
        <w:rPr>
          <w:rFonts w:cs="Times New Roman" w:ascii="Times New Roman" w:hAnsi="Times New Roman"/>
          <w:sz w:val="26"/>
          <w:szCs w:val="26"/>
        </w:rPr>
        <w:t>– это блок земельных правоотношени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монт дорог и мостов -</w:t>
      </w:r>
      <w:r>
        <w:rPr>
          <w:rFonts w:cs="Times New Roman" w:ascii="Times New Roman" w:hAnsi="Times New Roman"/>
          <w:b/>
          <w:sz w:val="26"/>
          <w:szCs w:val="26"/>
        </w:rPr>
        <w:t xml:space="preserve"> седьм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первым полугодием 2019 года </w:t>
      </w:r>
      <w:r>
        <w:rPr>
          <w:rFonts w:cs="Times New Roman" w:ascii="Times New Roman" w:hAnsi="Times New Roman"/>
          <w:b/>
          <w:sz w:val="26"/>
          <w:szCs w:val="26"/>
        </w:rPr>
        <w:t>увеличение</w:t>
      </w:r>
      <w:r>
        <w:rPr>
          <w:rFonts w:cs="Times New Roman" w:ascii="Times New Roman" w:hAnsi="Times New Roman"/>
          <w:sz w:val="26"/>
          <w:szCs w:val="26"/>
        </w:rPr>
        <w:t xml:space="preserve"> произошло по 4 позициям и коснулось следующих направл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культура и спорт, образование и дошкольное воспитание – на 123,8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 и связь – на 56 %;</w:t>
      </w:r>
      <w:bookmarkStart w:id="0" w:name="_GoBack"/>
      <w:bookmarkEnd w:id="0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и охрана общественного порядка – на 23,5 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– на 7,4 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по отдельным позициям отмечается </w:t>
      </w:r>
      <w:r>
        <w:rPr>
          <w:rFonts w:cs="Times New Roman" w:ascii="Times New Roman" w:hAnsi="Times New Roman"/>
          <w:b/>
          <w:sz w:val="26"/>
          <w:szCs w:val="26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количества обращений, поступивших в Администрацию город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 земельных правоотношений – на 79,5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 и архитектура – на 65,4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ое хозяйство, в т.ч. оплата жилья и коммунальных услуг – на 43,9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 Другие вопросы – на 41,8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е вопросы, индивидуальное жилищное строительство – на 38,9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й, торговля, жилищные вопросы и индивидуальное жилищное строительство  – на 27,2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монт дорог  - на 18,6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ности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 вопросов труда и занятости населения остался на уровне отчетного периода 2019 года – 10 обращ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  спектр проблем, волнующих жителей города. Здесь обращения  структурированы по тематике, ранжированы по количеству поступивших  обращений в Администрацию города  и отражают результаты  их рассмотр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879"/>
        <w:gridCol w:w="1100"/>
        <w:gridCol w:w="1798"/>
        <w:gridCol w:w="1679"/>
        <w:gridCol w:w="16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однятые в  обращ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(изменение) границ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,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жилищн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снабжение </w:t>
              <w:br/>
              <w:t>и водоотведение, отоп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ктроснабжение </w:t>
              <w:br/>
              <w:t>и газоснаб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лата жилья </w:t>
              <w:br/>
              <w:t>и коммун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загрязнение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тельному процессу, дистанционное образование, нехватка мест в дошкольных учреждениях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поддержка и социальная помощь семьям, имеющим детей, выплаты пособий и компенсаций на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спорта, деятельность организаций сферы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, безработица. Государственные услуги в области содействия занят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анитарно-карантинного контроля, ответственность за нарушение законод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. Архитектура и проектирование, нормативное правовое регулирование строитель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/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0 года количество обращений, поставленных на контроль в Администрации города, составило 303 (или 35,9%). 113  (или 13,3%) обращений находятся в работе. Этот блок занимает более третьей части от  всех поступивших обращ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взятых на контроль обращ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о  115 (или 38%) просьб; в том числе меры приняты по  85 (или 73,9%)  обращ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аны разъяснения в 188 (62%) случая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 комиссионно с выездом на место – 51 обращение (или 6 %)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рассматривались в первоочередном порядке и с выездом на место.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ского округа "Город Обнинск"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закрытый информационный ресурс в информационно-телекоммуникационной сети «Интернет»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1 полугодия </w:t>
      </w:r>
      <w:r>
        <w:rPr>
          <w:rFonts w:cs="Times New Roman" w:ascii="Times New Roman" w:hAnsi="Times New Roman"/>
          <w:bCs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города </w:t>
      </w:r>
      <w:r>
        <w:rPr>
          <w:rFonts w:cs="Times New Roman" w:ascii="Times New Roman" w:hAnsi="Times New Roman"/>
          <w:sz w:val="26"/>
          <w:szCs w:val="26"/>
        </w:rPr>
        <w:t>обращения отработаны  без нарушения срока заполнения отчет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</w:t>
      </w:r>
      <w:r>
        <w:rPr>
          <w:rFonts w:cs="Times New Roman" w:ascii="Times New Roman" w:hAnsi="Times New Roman"/>
          <w:bCs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ена практика проведения личных приемов граждан главой Администрации города и его заместителями, на которых принято 18 человек. На личных приемах поднимались аналогичные вопросы, что и в письменных обращениях. По результатам личных приемов 3 просьбы поддержаны, а в 15 случаях даны разъяснения в соответствии с действующим законодательств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 следует, что обращаясь устно, граждане нуждались чаще всего в  квалифицированном разъяснении  действующего законодательства и способов его применения. По вопросам, требующим проверки, дополнительного рассмотрения, конкретных действий, население обращалось с письменными заявл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21b3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1b38"/>
    <w:rPr>
      <w:rFonts w:ascii="Tahoma" w:hAnsi="Tahoma" w:cs="Tahoma"/>
      <w:sz w:val="16"/>
      <w:szCs w:val="16"/>
    </w:rPr>
  </w:style>
  <w:style w:type="character" w:styleId="Style15" w:customStyle="1">
    <w:name w:val="Прощание Знак"/>
    <w:basedOn w:val="DefaultParagraphFont"/>
    <w:link w:val="Closing"/>
    <w:qFormat/>
    <w:rsid w:val="00ed292f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uiPriority w:val="22"/>
    <w:qFormat/>
    <w:rsid w:val="00ed292f"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link w:val="Style15"/>
    <w:qFormat/>
    <w:rsid w:val="00ed292f"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d292f"/>
    <w:pPr>
      <w:spacing w:lineRule="auto" w:line="240" w:beforeAutospacing="1" w:afterAutospacing="1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3988422966545862996msoclosing" w:customStyle="1">
    <w:name w:val="m_3988422966545862996msoclosing"/>
    <w:basedOn w:val="Normal"/>
    <w:uiPriority w:val="99"/>
    <w:semiHidden/>
    <w:qFormat/>
    <w:rsid w:val="007a7a46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1b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FDF56-68AD-4462-95BC-9FEC5FD32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  <Pages>8</Pages>
  <Words>1667</Words>
  <Characters>9507</Characters>
  <CharactersWithSpaces>11152</CharactersWithSpaces>
  <Paragraphs>2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2:00Z</dcterms:created>
  <dc:creator>00426</dc:creator>
  <dc:description/>
  <dc:language>en-US</dc:language>
  <cp:lastModifiedBy>User</cp:lastModifiedBy>
  <cp:lastPrinted>2020-06-23T13:51:00Z</cp:lastPrinted>
  <dcterms:modified xsi:type="dcterms:W3CDTF">2020-06-25T09:22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