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140"/>
        <w:gridCol w:w="297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ивший контро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т 17.12.2020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-14-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основанности осуществлённых закупок для обеспечения муниципальных нужд заказчиками города Обнинска, подведомственными Управлению культуры и молодёжной политики, в 2019 году и истекшем периоде 2020 года (выбороч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СП направлен план устранения нарушений и недостатков, выявленных в ходе контрольного мероприятия.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ся изменения в локальные акты УК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6.2020 №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Обн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ановая проверка «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в сфере закуп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я устране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15.04.2020 № А-06-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ётности муниципального казённого учреждения «Управление культуры и молодёжной политики Администрации города Обнинска» за 2019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</w:tbl>
    <w:p>
      <w:pPr>
        <w:pStyle w:val="TextBody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/>
  </w:style>
  <w:style w:type="character" w:styleId="Style16">
    <w:name w:val="Шап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Reanimator Me User</dc:creator>
  <dc:description/>
  <dc:language>en-US</dc:language>
  <cp:lastModifiedBy>user</cp:lastModifiedBy>
  <cp:lastPrinted>2020-02-17T12:52:00Z</cp:lastPrinted>
  <dcterms:modified xsi:type="dcterms:W3CDTF">2021-03-01T08:38:00Z</dcterms:modified>
  <cp:revision>2</cp:revision>
  <dc:subject/>
  <dc:title/>
</cp:coreProperties>
</file>