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1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Прогнозного плана (программы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ватизации муниципального имущества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Обнинска за 2019 год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843"/>
        <w:gridCol w:w="148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 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атизируемый объект, включенный в Прогноз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продаж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 40:27:030101:2966, площадь - 243,3 кв. м, подвал, адрес объекта: Калужская область, г. Обнинск, ул. Мира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Исключен. -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Обнинского городского Собрания от 22.10.2019 N 04-57.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B54DCDBAD8954C6BF71B79C37841E64155E0DC853EFEF71B6DB2FFF04BE16414BF0B3D0CACC80C985057Bx6d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AF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kui5</dc:creator>
  <dc:description/>
  <dc:language>en-US</dc:language>
  <cp:lastModifiedBy>User-PC</cp:lastModifiedBy>
  <cp:lastPrinted>2020-01-13T08:40:00Z</cp:lastPrinted>
  <dcterms:modified xsi:type="dcterms:W3CDTF">2020-05-20T08:32:00Z</dcterms:modified>
  <cp:revision>2</cp:revision>
  <dc:subject/>
  <dc:title/>
</cp:coreProperties>
</file>