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Отдел опеки и попечительства Администрации города в 2018 г. проверялся прокуратурой города Обнинска: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- в 2018 году (23.04.2018г.) выявлены нарушения в проведении индивидуальной профилактической работе с семьями, находящимися в социально-опасном положении.   Замечания прокуратуры проанализированы и учтены, главному специалисту отдела строго указано на надлежащее исполнения должностных обязанностей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0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Шапка1"/>
    <w:basedOn w:val="TextBody"/>
    <w:qFormat/>
    <w:pPr>
      <w:keepLines/>
      <w:suppressAutoHyphens w:val="true"/>
      <w:spacing w:lineRule="atLeast" w:line="415" w:before="0" w:after="0"/>
      <w:ind w:left="1985" w:right="-360" w:hanging="1145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323" w:leader="none"/>
        <w:tab w:val="right" w:pos="86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Q</dc:creator>
  <dc:description/>
  <dc:language>en-US</dc:language>
  <cp:lastModifiedBy>user</cp:lastModifiedBy>
  <cp:lastPrinted>2021-02-25T09:29:00Z</cp:lastPrinted>
  <dcterms:modified xsi:type="dcterms:W3CDTF">2021-03-01T07:35:00Z</dcterms:modified>
  <cp:revision>2</cp:revision>
  <dc:subject/>
  <dc:title>Служебная записка современного стиля</dc:title>
</cp:coreProperties>
</file>