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1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Прогнозного плана (программы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ватизации муниципального имущества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Обнинска за 2018 год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843"/>
        <w:gridCol w:w="148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 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атизируемый объект, включенный в Прогноз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продаж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, общая площадь - 70,9 кв. м, этаж 2, адрес (местонахождение) объекта: Калужская область, г. Обнинск, ул. Любого, д. 2, пом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Исключен. -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Обнинского городского Собрания от 20.06.2017 N 06-3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мещение, назначение: нежилое, общая площадь - 287,6 кв. м, этаж подвал, адрес объекта: Калужская область, г. Обнинск, ул. Красных Зорь, д. 3, пом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ключен.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Обнинского городского Собрания от 27.11.2018 N 04-47</w:t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мещение, назначение: нежилое, общая площадь - 34,9 кв. м, этаж 1, адрес объекта: Калужская область, г. Обнинск, ул. Курчатова, д.19а, п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 05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60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left="567" w:hanging="0"/>
    </w:pPr>
    <w:rPr>
      <w:sz w:val="32"/>
    </w:rPr>
  </w:style>
  <w:style w:type="paragraph" w:styleId="Style18">
    <w:name w:val="УВАЖАЕМЫЙ"/>
    <w:basedOn w:val="Style17"/>
    <w:qFormat/>
    <w:pPr>
      <w:ind w:left="0" w:hanging="0"/>
      <w:jc w:val="center"/>
    </w:pPr>
    <w:rPr/>
  </w:style>
  <w:style w:type="paragraph" w:styleId="Style19">
    <w:name w:val="ЧТО НАДО"/>
    <w:basedOn w:val="Style18"/>
    <w:qFormat/>
    <w:pPr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B54DCDBAD8954C6BF71B79C37841E64155E0DC853EFEF71B6DB2FFF04BE16414BF0B3D0CACC80C985057Bx6d1F" TargetMode="External"/><Relationship Id="rId3" Type="http://schemas.openxmlformats.org/officeDocument/2006/relationships/hyperlink" Target="consultantplus://offline/ref=D56B54DCDBAD8954C6BF71B79C37841E64155E0DC853EFEF71B6DB2FFF04BE16414BF0B3D0CACC80C985057Bx6d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D22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kui5</dc:creator>
  <dc:description/>
  <dc:language>en-US</dc:language>
  <cp:lastModifiedBy>User-PC</cp:lastModifiedBy>
  <cp:lastPrinted>2019-03-18T12:37:00Z</cp:lastPrinted>
  <dcterms:modified xsi:type="dcterms:W3CDTF">2020-05-20T08:32:00Z</dcterms:modified>
  <cp:revision>2</cp:revision>
  <dc:subject/>
  <dc:title/>
</cp:coreProperties>
</file>