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проверок проведенных в Управлении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70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целевого и эффективного расходования средств бюджета города Обнинска, направленных на выплату денежной компенсации за наем (поднаем) жилых помещений педагогическим работникам муниципальных бюджетных образовательных учреждений города Обнин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03-17      от 22.02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ся  за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я в сфере закупок  Управления финансов Администрации города Обнин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выездная проверка МБОУ «Лицей «ДЕРЖАВА» «Контроль за соблюдением бюджетного законодательства РФ, иных нормативных актов, регулирующих бюджетные правоотношения в части контроля полноты и достоверности отчетности об исполнении  муниципального задания. Доходы учреждения, обоснованность расходов учреждения за 2016 г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               от 23.03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яя проверка годовой бюджетной отчетности главных администраторов бюджетных средств за 2016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10-17      от 17.04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 Калужской обла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ная проверка целевого и эффективного использования межбюджетных трансферов, предоставленных в 2015-2016 годах, и соблюдения действующего законодательства при их использовании в Управлении общего образования Администрации города Обнин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028/1      от 14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верка устранения нарушений, выявленных по итогам контрольного мероприятия «Проверка соблюдения условий получения субсидий из бюджета города Обнинска на  финансовое обеспечение муниципального задания на оказание муниципальных услуг и на иные цели в муниципальном бюджетном учреждении «Учебно-методический центр» города Обнинска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А-16-17     от 15.110.2017 г.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за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устранения нарушений, выявленных по итогам контрольного мероприятия, проведенного КСП в 2016 году в МБУ «УМ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А-20-17     от 10.10.2017 г.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за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верка обеспечения учета, сохранности и эффективности использования имущества, закрепленного за муниципальными образовательными учреждениями города Обнинска на праве оперативного управления</w:t>
            </w: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21-17      от 14.11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я в сфере закупок  Управления финансов Администрации города Обнин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лановая проверка МКУ «ЦБУ» «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в сфере закупок»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23               от 30.11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замеч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контрольно - ревизионной работе Администрации города Обнин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ездная проверка Управления общего образования Администрации города Обнинска «Контроль за полнотой и достоверностью отчетности об исполнении муниципальных заданий в подведомственных учреждениях за 2016 год»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/н               от 12.01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5:00Z</dcterms:created>
  <dc:creator>123</dc:creator>
  <dc:description/>
  <dc:language>en-US</dc:language>
  <cp:lastModifiedBy>user</cp:lastModifiedBy>
  <cp:lastPrinted>2021-02-25T11:52:00Z</cp:lastPrinted>
  <dcterms:modified xsi:type="dcterms:W3CDTF">2021-03-01T08:55:00Z</dcterms:modified>
  <cp:revision>2</cp:revision>
  <dc:subject/>
  <dc:title>Информация о результатах проверок проведенных в Управлении общего образования Администрации города Обнинска</dc:title>
</cp:coreProperties>
</file>