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8"/>
          <w:szCs w:val="28"/>
        </w:rPr>
        <w:t xml:space="preserve">в апреле </w:t>
      </w:r>
      <w:r>
        <w:rPr>
          <w:sz w:val="28"/>
          <w:szCs w:val="28"/>
        </w:rPr>
        <w:t>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5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крытые детские соревнования по плаванию «Я стану олимпийц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Федерации футбола Московской области памяти В.А. Ефрем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-ФК«УОР №5» (г.Егорье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региональный турнир по дзюдо на призы компании «Обнинскоргсинт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5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ования на Кубок Губернатора Калужской области по хокк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окке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финального тура Чемпионата России  по волейболу среди женских команд высшей лиги «Б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Истра» (г. Ис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и первенство Калужской области по эстетической гимнастике. Открытые областные соревнования «Цапелька» по художественной гимнасти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эстетической гимнастики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5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крытый чемпионат Калужской области по арм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 по волейболу среди  команд девочек и мальчиков 2006-2007 г.р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по волейболу А.Савина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о улицам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т – МП «Городской парк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елопробег, посвящённый открытию велосезона -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БДД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СДЮСШОР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-н «Труд»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Калужской области по тяжёл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ТА КО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по телефону: 8(484)395-76-36 </w:t>
      </w:r>
    </w:p>
    <w:p>
      <w:pPr>
        <w:pStyle w:val="Normal"/>
        <w:rPr/>
      </w:pPr>
      <w:r>
        <w:rPr/>
        <w:t xml:space="preserve">Комитет по физической культуре и спорту Администрации города Обнинс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4-04-02T10:52:00Z</cp:lastPrinted>
  <dcterms:modified xsi:type="dcterms:W3CDTF">2016-04-04T14:37:00Z</dcterms:modified>
  <cp:revision>202</cp:revision>
  <dc:subject/>
  <dc:title/>
</cp:coreProperties>
</file>