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1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Прогнозного плана (программы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ватизации муниципального имущества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Обнинска за 2016 год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843"/>
        <w:gridCol w:w="148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60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 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ватизируемый объект, включенный в Прогнозный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продаж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 шт. обыкновенных именных акций ОАО "Приборный завод "Сигнал" (ИНН 4025019280) номинальной стоимостью 0,5 руб. (рег. номер 37-1-П-2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 93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(кадастровый номер 40-40-27/039/2006-029) общей площадью 163,2 кв. м, расположенные на первом этаже в здании по адресу: Калужская область, г. Обнинск, ул.Курчатова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 411 9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, общая площадь - 70,9 кв. м, этаж 2, адрес (местонахождение) объекта: Калужская область, г. Обнинск, ул. Любого, д. 2, пом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комиссии по приватизации муниципального имущества протокол от 01.07.2016 № 4-2016 (проведение приватизации запланирован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назначение: нежилое, общая площадь - 143,5 кв. м, этаж подвал, адрес объекта: Калужская область, г. Обнинск, ул. Красных Зорь, д.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комиссии по приватизации муниципального имущества протокол от 01.07.2016 № 4-2016 (проведение приватизации  запланирован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года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*  включены в Прогнозный план (программу) приватизации муниципального имущества города Обнинска на 2015-2017 годы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left="567" w:hanging="0"/>
    </w:pPr>
    <w:rPr>
      <w:sz w:val="32"/>
    </w:rPr>
  </w:style>
  <w:style w:type="paragraph" w:styleId="Style18">
    <w:name w:val="УВАЖАЕМЫЙ"/>
    <w:basedOn w:val="Style17"/>
    <w:qFormat/>
    <w:pPr>
      <w:ind w:left="0" w:hanging="0"/>
      <w:jc w:val="center"/>
    </w:pPr>
    <w:rPr/>
  </w:style>
  <w:style w:type="paragraph" w:styleId="Style19">
    <w:name w:val="ЧТО НАДО"/>
    <w:basedOn w:val="Style18"/>
    <w:qFormat/>
    <w:p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4B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1:00Z</dcterms:created>
  <dc:creator>kui5</dc:creator>
  <dc:description/>
  <dc:language>en-US</dc:language>
  <cp:lastModifiedBy>User-PC</cp:lastModifiedBy>
  <cp:lastPrinted>2017-02-13T08:47:00Z</cp:lastPrinted>
  <dcterms:modified xsi:type="dcterms:W3CDTF">2020-05-20T08:31:00Z</dcterms:modified>
  <cp:revision>2</cp:revision>
  <dc:subject/>
  <dc:title/>
</cp:coreProperties>
</file>