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руководител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го бюджетного учреждения Калужской област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нинский центр социального обслуживания граждан пожилого возраста и инвалидов» об исполнении целевых показателей эффективности его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16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У КО «Обнинский центр социального обслуживания граждан пожилого возраста и инвалидов» оказывает постоянную, периодическую, разовую помощь, в том числе срочную помощь, гражданам в целях улучшения условий их жизнедеятельности и (или) расширения их возможностей самостоятельно обеспечивать свои основные жизненные потре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имеет три необособленных подразделений - отделение социального обслуживания на дому, отделение срочного социального обслуживания, служба «Социальное такс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 предоставление социального обслуживания в форме на дому, включая оказание социально-бытовых, социально-медицинских, социально-психологических услуг, социально-педагогических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получили 828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ю отношений между людьми, восстановлению таких извечных ценностей, как добрососедство, доброжелательность, соборность уделялось в Учреждении большое внимание. Сотрудники Учреждения поддерживают связь с родственниками получателей социальных услуг, с бывшими коллегами по работе получателей социальных услуг, предприятиями, где ранее работали получатели соци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оказывали эффективную поддержку семьям, обеспечивающим предоставление семейного ухода своим родственникам, особенно паллиативного ухода на завершающей стадии жизни - 19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отрудники Учреждения осуществляли социальный патронат асоциальных семей, имеющих граждан пожилого возраста и инвалидов. Как показывает опыт, наличие родственников не всегда определяет качество ухода за престарелым человеком. За 1 квартал 2016 социальный патронат получили 15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отрудники Учреждения продолжают работать над созданием условий для социальной интеграции людей с ограниченными возможностями – работает служба «Социальное такси. За 1 квартал 2016 услугами службы «Социальное такси» воспользовалось 269 человек. Услуги социального сопровождения получили – 32 человека, воспользовавшихся услугами службы «Социальное такс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существляет бесплатный прокат технических средств реабилитации и предметов ухода. Прокат технических средств реабилитации существует за счет пожертвований технических средств гражданами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а помощь в защите прав и законных интересов, в том числе консультирование по вопросам порядка и условий предоставления социального обслуживания, помощь в сборе и оформлении необходимых документов для получения различных социальных выплат и многое другое ветеранам Великой Отечественной войны – 90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Учреждения продолжают работу по реализации Федерального закона № 442 – ФЗ от 28.12.2013 «Об основах социального обслуживания граждан в Российской Федера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, из обратившихся за социальными услугами гражданами, проводятся индивидуальные консультации по Федеральному Закону № 442-ФЗ от 28.12.2013 «Об основах социального обслуживания граждан в Российской Федерации», даются консультации и разъяснения по интересующим пенсионеров и инвалидов вопросам и по телеф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проверки качества предоставления социальных услуг, их своевременность и результативность. В ходе проверок нарушений не выявлено. Обоснованных замечаний со стороны получателей социальных услуг 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осуществляется не только внутренний контроль за качеством предоставляемых социальных услуг, но и общественный контроль. Попечительский совет, созданный при Учреждении, осуществляет действенный контроль за работой Учреждения и качеством предоставляемых услуг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Попечительского совета Учреждения участвуют в рейдах по обследованию жилищно-бытовых условий пенсионеров и инвалидов города, проводят опрос потребителей социальных услуг, получателей социальных услуг, принимают участие в рассмотрении различных вопросов, касающихся деятельност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01.03.2016 Учреждение определило объем дополнительных услуг и плату за них в соответствии с приказом министерства труда и социальной защиты Калужской области от 18.12.2015 № 1711-П «Об утверждении Порядка определения платы за предоставление дополнительных социальных услуг, не вошедших в перечень социальных услуг, предоставляемых поставщиками социальных услуг в Калуж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чрезвычайных происшеств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рядок отчетности соблюдены. Замечаний по качеству исполнения статистической и бюджетной отчетности, аналитической информации не бы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роченной кредиторской задолженности, сложившейся по вине государственного учреждения,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задание выполн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Директор ГБУ КО «Обнинский центр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го обслуживания граждан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ожилого возраста и инвалидов»</w:t>
        <w:tab/>
        <w:tab/>
        <w:tab/>
        <w:tab/>
        <w:tab/>
        <w:t xml:space="preserve">                           Н.М. Баканова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5:00Z</dcterms:created>
  <dc:creator>user</dc:creator>
  <dc:description/>
  <dc:language>en-US</dc:language>
  <cp:lastModifiedBy>Soboleva</cp:lastModifiedBy>
  <cp:lastPrinted>2016-04-08T12:28:00Z</cp:lastPrinted>
  <dcterms:modified xsi:type="dcterms:W3CDTF">2016-06-22T08:25:00Z</dcterms:modified>
  <cp:revision>2</cp:revision>
  <dc:subject/>
  <dc:title/>
</cp:coreProperties>
</file>