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2015г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01 от 15.01.2015:                                 утв.– 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02 от 28.01.2015:                                 выд. св-ва               </w:t>
      </w:r>
      <w:r>
        <w:rPr>
          <w:b/>
          <w:sz w:val="22"/>
          <w:szCs w:val="22"/>
          <w:u w:val="single"/>
        </w:rPr>
        <w:t>искл. по личному заявлению – 1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кл. не предост. док-ты для св-ва    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03 от 12.02.2015:                                 утв.– 4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04 от 20.02.2015:                                 утв.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05 от 19.03.2015:                                 утв.– 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06 от 02.04.2015:                                 утв.- 3,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кл. улучшили в п/п «Жилье в кр.» –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07 от 16.04.2015:                                 утв.– 3,                   искл. как реализ. соц.выплату   -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08 от 30.04.2015:                                 утв.– 1,                   искл. как реализ. соц.выплату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09 от 15.05.2015:                                 утв.– 1,                   искл. как реализ. соц.выплату   - 2, 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искл. как несоответ. требованиям      -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10 от 22.05.2015:                                  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кл. как несоответ. требованиям      - 3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11 от 29.05.2015:                                  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искл. как несоответ. требованиям    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12 от 10.06.2015:                                 утв.– 1,                    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/>
      </w:pPr>
      <w:r>
        <w:rPr>
          <w:sz w:val="22"/>
          <w:szCs w:val="22"/>
        </w:rPr>
        <w:t xml:space="preserve">искл. как несоответ. требованиям      - 1   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скл. улучшили в п/п «Жилье в кр.» – 2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3 от 09.07.2015:                                 утв.– 1,                   искл. как реализ. соц.выплату   -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14 от 27.07.2015:                                                     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/>
      </w:pPr>
      <w:r>
        <w:rPr>
          <w:sz w:val="22"/>
          <w:szCs w:val="22"/>
        </w:rPr>
        <w:t xml:space="preserve">искл. как несоответ. требованиям      - 1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15 от 12.08.2015:   изм. с/с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6 от  27.08.2015:                                утв.–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7 от  09.09.2015:                                утв.– 1,                   искл. как реализ. соц.выплату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18 от 18.09.2015:                                                     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искл. как несоответ. требованиям      - 1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9 от  22.10.2015:                                утв.– 2,                   искл. как реализ. соц.выплату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20 от  06.11.2015:                                                                искл. как реализ. соц.выплату   - 1 искл. как несоответ. требованиям      -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21 от  24.11.2015:                                утв.– 4,                    искл. как реализ. соц.выплату   - 2 искл. как </w:t>
      </w:r>
      <w:r>
        <w:rPr>
          <w:b/>
          <w:sz w:val="22"/>
          <w:szCs w:val="22"/>
          <w:u w:val="single"/>
        </w:rPr>
        <w:t>не реализ</w:t>
      </w:r>
      <w:r>
        <w:rPr>
          <w:sz w:val="22"/>
          <w:szCs w:val="22"/>
        </w:rPr>
        <w:t>. соц. выплату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22 от  09.12.2015:                                 утв.– 2,                   искл. как реализ. соц.выплату   - 1 искл. как несоответ. требованиям   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23 от  29.12.2015:                                 утв.– 1,                   искл. как реализ. соц.выплату   -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дено заседаний  – </w:t>
      </w:r>
      <w:r>
        <w:rPr>
          <w:b/>
          <w:sz w:val="22"/>
          <w:szCs w:val="22"/>
        </w:rPr>
        <w:t>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ны участниками п/п  –</w:t>
      </w:r>
      <w:r>
        <w:rPr>
          <w:b/>
          <w:sz w:val="22"/>
          <w:szCs w:val="22"/>
        </w:rPr>
        <w:t xml:space="preserve"> 31.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  <w:szCs w:val="22"/>
        </w:rPr>
        <w:t xml:space="preserve">Исключены из участников п/п  - 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    в том числе: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17 </w:t>
      </w:r>
      <w:r>
        <w:rPr>
          <w:sz w:val="22"/>
          <w:szCs w:val="22"/>
        </w:rPr>
        <w:t xml:space="preserve"> не соответствуют требованиям;</w:t>
      </w:r>
    </w:p>
    <w:p>
      <w:pPr>
        <w:pStyle w:val="Style17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по личным заявлениям;</w:t>
      </w:r>
    </w:p>
    <w:p>
      <w:pPr>
        <w:pStyle w:val="Style1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16 </w:t>
      </w:r>
      <w:r>
        <w:rPr>
          <w:sz w:val="22"/>
          <w:szCs w:val="22"/>
        </w:rPr>
        <w:t>в связи с реализацией соц. выплаты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в связи с 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ей соц. выплаты в установленный срок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в связи с не предоставлением документов для получения свидетельства;</w:t>
      </w:r>
    </w:p>
    <w:p>
      <w:pPr>
        <w:pStyle w:val="Style17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 в связи с улучшением ж/у в рамках подпрограммы «Жилье в кредит».</w:t>
      </w:r>
    </w:p>
    <w:sectPr>
      <w:type w:val="nextPage"/>
      <w:pgSz w:w="11906" w:h="16838"/>
      <w:pgMar w:left="85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4:00Z</dcterms:created>
  <dc:creator>User</dc:creator>
  <dc:description/>
  <dc:language>en-US</dc:language>
  <cp:lastModifiedBy>Soboleva</cp:lastModifiedBy>
  <cp:lastPrinted>2015-11-06T10:11:00Z</cp:lastPrinted>
  <dcterms:modified xsi:type="dcterms:W3CDTF">2017-03-23T10:34:00Z</dcterms:modified>
  <cp:revision>2</cp:revision>
  <dc:subject/>
  <dc:title/>
</cp:coreProperties>
</file>