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, поступивш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города Обн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 Администрацию города поступило 1374 обращения, что на 201 (или 12,8 %) меньше, чем за аналогичный период 201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за указанный период через вышестоящие и другие организации поступило 346 (или 25,2%) от общего количества обращений, что на 171 (или 10,8%) меньше, чем в 2013 г.(517 (или 32,8%), из них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Администрации Губернатора Калужской области поступило 182 обращения,  что составило  13% от общего количества обращений, (252 (16%) – 2013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 прокуратуры города - 87 (6,3%)  (181 (11,5%) – 2013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министерств и ведомств Калужской области – 34 (2,5%) (3,6%) – 2013г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депутатов Обнинского городского Собрания и КСП – 35 (2,5%) (1,2% - 2013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Уполномоченного по правам человека – 6 (0,4%) (0,1% - 2013г.) от общего колич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Общественной палаты Российской Федерации  - 2 (0,1%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граждан – 1028 (74,8%)  (67,2% - 2013г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четном периоде продолжилось изменение в соотношении видов вопросов, содержащихся в обращениях (заявление, жалоба, предложение), по  сравнению с 2013 г. Так, в 2014 г. доля количества заявлений увеличилась  на 14,9%, при этом доля количества жалоб уменьшилась на 16,5%, а доля количества предложений   увеличилась на 1,9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и в предыдущие годы авторы использовали удаленные формы доступа для обращения на имя  главы Администрации города:  почтовыми отправлениями – 210 (или 30,6%), в форме электронного документа – 418 (или 30,4%). По сравнению с 2013 г. их количество уменьшилось на 7,8%. Обращения доставлялись и лично  заявителями – 536 (или 39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, начиная с 2012 года,  можно отметить, как положительный факт, что наметилась тенденция уменьшения количества обращений к главе Администрации города. (Диаграмма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иаграмма 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281.8pt" filled="f" o:ole="">
            <v:imagedata r:id="rId3" o:title=""/>
          </v:shape>
          <o:OLEObject Type="Embed" ProgID="Excel.Sheet.12" ShapeID="ole_rId2" DrawAspect="Content" ObjectID="_153515450" r:id="rId2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дать должное  возросшей ответственности, профессиональному и этическому уровню муниципальных служащих, лиц, непосредственно работающих с людьми, то есть повышению «внимательности» к запросам и нуждам населения. Это также влияет на количество обращений и способствует их уменьш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12,6 (2013г. - 14,8) обращений. Доля количества коллективных обращений в 2014г. составила 9,2% (или 124 обращения); 2013 г. - 12,9%  (или 203 обращения). На 5,7% снизилась доля повторных обращений с 14,8%  (204 обращения) в 2014 г. и соответственно     20,5%  (или 323 обращения) в 2013 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. в Администрации города было  рассмотрено 1303 обращения, из них: поддержано 537 (или 41,2%) просьб, в т.ч. меры приняты – 146 (или 27,2%),  по 985 (или 59,2%) вопросам даны разъяснения, в 78 (или 4,7%) случаях не поддержано. 71 обращение (или 5,2 %) находится на рассмотрении, из них 4 – с продленным сроком рассмотр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меры позволили решить многие проблемы жизнеобеспечения города: благоустроить и асфальтировать отдельные улицы, предоставить жилье нуждающимся, оказать материальную помощь пострадавшим и многое друго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 в сравнении с отчетным периодом 2013 г.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6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1,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,7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8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9,2%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чительно снизилась доля обращений, взятых на контроль,  если в  2013г. – 409 (или 26%), то в 2014 г. – 365 (или 26,6%). Рассмотрено с выездом на место 394 обращения (или 28,7%)  - в 2014 г. и соответственно в 2013 г. – 481 (или 30,5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социального состава авторов обращений показывает, что большинство из них относится к малоимущим слоям населения. Основные категории обратившихся – это пенсионеры, социально незащищенные категории граждан, многодетные семьи, инвалиды различных категорий,  ветераны ВОВ, переселенцы,  в том числе беженцы с Украи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итра вопросов, с которыми обращались граждане в Администрацию города, в целом осталась стабильной и касалась практически всех сторон жизни: это  экологические и земельные вопросы, 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проблемы получения качественных коммунальных услуг;  строительство и ремонт дорог; улучшение  жилищных условий, оказания помощи в приобретении жилых помещений в рамках   действующих на различных уровнях   программ (например, «Молодая семья», признание домов ветхими и переселение из них); получение пособий для социально-незащищенных граждан; образование, предоставление детям места в детских дошкольных учреждениях; транспортное обеспечение и др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, авторы которых  поднимали в своих  обращениях, в сравнении с 2013 г. приведены в таблице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3"/>
        <w:gridCol w:w="1701"/>
        <w:gridCol w:w="1701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5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по эксплуатации жилищно-коммунального хозяйства, водоснабжения, отопления и электр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, 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монт дорог,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социального обеспечения, образования, здравоохранения,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безопасности  и охраны правопорядка,  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изация и про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руда 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тематическую структуру, представленную в таблице 2,  можно получить информацию о наиболее острых проблемах, волнующих жителей города.  Авторы обращений по-прежнему повышенное внимание уделяли проблемам эксплуатации, ремонту  жилого фонда, не решена проблема качества предоставляемых коммунальных услуг (19,1%), земельным правоотношениям (16,4%), благоустройству территорий и экологии (15,1%), строительству и ремонту дорог (14,1%).  Не остались без внимания  социальные (11,3%) и жилищные вопросы (5,8%) 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  отметить, что доля количества обращений в 2014 г. по сравнению с 2013 г. снизилась по ряду направлений. Среди них: строительство и ремонт дорог (уменьшение на 15%), оплата коммунальных услуг (уменьшение на 5%), земельные правоотношения (уменьшение на  2,7%), незначительное уменьшение произошло по вопросам  транспорта и связи  –  на 0,2%, социального обеспечения, образования, здравоохранения и физической культуры – на 0,6%,  вопросов труда и занятости населения – на 0,7% и по другим вопросам – на 0,3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 не изменилась ситуация с жилищными вопросами (5,8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благоустройства территорий и экологии – увеличение составило на 14,9%, вопросы  градостроительной  деятельности – на 1,3%, вопросы торговли – на 2,8%. Незначительно увеличилась доля вопросов   ЖКХ – на 0,7%, вопросы безопасности, охраны правопорядка, паспортизации и прописки – на 0,4%,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и действенные формы реагирования. Это и выступления в средствах массовой информации, публикации на сайте, разъяснения законодательства на личных приемах, сотрудничество с ТОСами города, рассмотрение жалоб с выездом на место с участием заявителей и представителей управляющих компаний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При необходимости получения дополнительной информации для рассмотрения жалоб направлялись запросы в управляющие организ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явления и жалобы рассмотрены  без нарушения сроков. Тематика обращений граждан и результаты их  рассмотрения подробно представлены в таблице 3.</w:t>
      </w:r>
    </w:p>
    <w:p>
      <w:pPr>
        <w:pStyle w:val="Normal"/>
        <w:numPr>
          <w:ilvl w:val="0"/>
          <w:numId w:val="0"/>
        </w:numPr>
        <w:ind w:left="709" w:firstLine="141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ind w:left="709" w:firstLine="141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6"/>
        <w:gridCol w:w="1330"/>
        <w:gridCol w:w="1828"/>
        <w:gridCol w:w="1374"/>
        <w:gridCol w:w="1394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обра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ддерж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поль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и связ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эксплуатации жилищно- коммунального хозяйства, водоснабжения,отопления, электроснаб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-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монт дорог, мос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градостроитель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коммуналь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 социального обеспечения, образования, здравоохранения, физической культуры и спор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безопасности  и охраны правопорядка, паспортизации и пропи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в работе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труда и занятости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: 71 – в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</w:tbl>
    <w:p>
      <w:pPr>
        <w:pStyle w:val="Normal"/>
        <w:numPr>
          <w:ilvl w:val="0"/>
          <w:numId w:val="0"/>
        </w:numPr>
        <w:ind w:left="709" w:firstLine="141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овала более тесному взаимодействию в решении возникающих проблем и успешно используется в практике работы с населением.  С начала 2014 года всего их было проведено - 52. На приемах к главе Администрации города и его заместителям побывало 238 жителей, в том числе 14 – на выездных приемах, что на 18,9% больше, чем в 2013г., из них 139 (58,4%) просьб поддержано, в том числе меры приняты по 118 (84,9%) жалобам, даны квалифицированные разъяснения по 110 вопросам  (46,2%) и только в 3 (1,3%) случаях отказано. Опыт проведения приемов показывает, что более 95% обратившихся граждан решают свои проблемы или получают необходимые разъяснения непосредственно в день своего обра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оказывает, что за время проведения приемов находятся пути решения многих вопросов, выявляются причины тех или иных проблем, даются полезные, а главное действенные советы и формируются необходимые для обеих сторон предложения. Повышается уверенность граждан в том, что их проблемы будут внимательно рассмотрены и по возможности реш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ичных приемах поднимались такие вопросы как: эксплуатация жилищного фонда ((27,3%),  землепользование  (14,3%),  жилищные вопросы (10,1%), оплата жилья и коммунальных услуг (8,8%), водоснабжение и отопление (7,6%),  другие вопросы (5,5%), образование (5%), транспорт и связь (4,6%)  и социальное обеспечение (4,2%) .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2014 г. общее число, поставленных на контроль обращений,  составило 365 (или 26,6%) от общества количества обращений. Из них: вопросы строительства и ремонта дорог – 20,3%, эксплуатация жилищного фонда – 18,9%, экология и благоустройство территорий – 14,8%, образование, дошкольное воспитание – 9,3%, земельные правоотношения – 7,9%, социальное обеспечение – 7,1%.  Все обращения рассмотрены без нарушения сроков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учением Президента Российской Федерации ежегодно, начиная с 2013 года, в День Конституции Российской Федерации проводится общероссийский день приема граждан и начал свою работу информационный портал ССТУ.РФ. В ходе проведения общероссийского дня приема граждан в 2014 году на личном приеме было принято 6 заявителей и 2 письменных обращения, в 2013 году было принято одно обращение заявителя по штатным средствам видеосвязи портала ССТУ.РФ, кроме того на информационном портале ССТУ.РФ проводились мероприятия по актуализации информации  о работе Администрации  МО «Город Обнинск» и о ходе рассмотрения обращений граждан в адрес Президента РФ, перенаправленные  в адрес Администрации города. За 2014 год на информационном портале ССТУ.РФ  была размещена информация о ходе рассмотрения 50 обра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в  Администрацию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                   Л.Н.Беля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4:00Z</dcterms:created>
  <dc:creator>00426</dc:creator>
  <dc:description/>
  <dc:language>en-US</dc:language>
  <cp:lastModifiedBy>User</cp:lastModifiedBy>
  <cp:lastPrinted>2015-01-12T08:45:00Z</cp:lastPrinted>
  <dcterms:modified xsi:type="dcterms:W3CDTF">2015-01-20T08:54:00Z</dcterms:modified>
  <cp:revision>2</cp:revision>
  <dc:subject/>
  <dc:title/>
</cp:coreProperties>
</file>