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по протоколам заседаний комиссии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жильем молодых сем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г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  <w:tab w:val="left" w:pos="10374" w:leader="none"/>
        </w:tabs>
        <w:rPr/>
      </w:pPr>
      <w:r>
        <w:rPr>
          <w:sz w:val="22"/>
          <w:szCs w:val="22"/>
        </w:rPr>
        <w:t xml:space="preserve">Протокол № 1 от 20.01.2014:                                                          искл. как реализ. соц.выплату   - 1,   искл.  как  несоответ. требованиям    - 1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2 от 07.02.2014:                                                          искл. как реализ. соц.выплату   - 2,   искл.  как  несоответ. требованиям    -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3 от 18.02.2014:                                 утв.– 2,            искл. как реализ. соц.выплату   - 1,                                                                       искл. как несоответ. требованиям      -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4 от 06.03.2014:                                 утв.– 2,                                                                                  искл. как несоответ. требованиям      -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5 от 21.03.2014:                                 утв.– 3,            искл. как реализ. соц.выплату   - 2,                                                                                 искл. как несоответ. требованиям      -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6 от 04.04.2014:                                 утв.– 2,            искл. как реализ. соц.выплату   - 1,                                                                                 искл. как несоответ. требованиям      -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7 от 17.04.2014:                                 утв.– 2,            искл. как реализ. соц.выплату   - 1,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8 от 25.04.2014:                                 утв.– 2,            искл. как реализ. соц.выплату   - 2,                                                                                 искл. как несоответ. требованиям      -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9 от 29.04.2014       </w:t>
      </w:r>
      <w:r>
        <w:rPr>
          <w:i/>
          <w:sz w:val="22"/>
          <w:szCs w:val="22"/>
        </w:rPr>
        <w:t xml:space="preserve">ПРЕТЕНДЕНТЫ*  2013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10 от 08.05.2014:                               утв.– 2,            искл. как реализ. соц.выплату   - 2,                                                                                 искл. как несоответ. требованиям     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11 от 22.05.2014:                               утв.– 2,            искл. как реализ. соц.выплату   - 1,                                                                                 искл. как несоответ. требованиям      -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12 от 06.06.2014:                               утв.– 2,            искл. как реализ. соц.выплату   - 4,                                                                                 искл. как несоответ. требованиям      -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окол № 13 от 18.06.2014:                               утв.– 2,            искл. как реализ. соц.выплату   - 3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14 от 01.07.2014:                                                                                                                            искл. как несоответ. требованиям      -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15 от 17.07.2014:                               утв.– 3,            искл. как реализ. соц.выплату   -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Протокол № 16 от 08.08.2014:                               утв.–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17 от 20.08.2014:                              утв.– 2,            искл. как реализ. соц.выплату   -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№ 18 от 27.08.2014 - </w:t>
      </w:r>
      <w:r>
        <w:rPr>
          <w:i/>
          <w:sz w:val="22"/>
          <w:szCs w:val="22"/>
        </w:rPr>
        <w:t>изм. с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№ 19 от 09.09.2014:                              утв.– 2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окол № 20 от 18.09.2014:                               утв.– 4,            искл. как реализ. соц.выплату   - 1,                                                                                 искл. как несоответ. требованиям      - 1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окол № 21 от 09.10.2014:                               утв.– 1,            искл. как реализ. соц.выплату   -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окол № 22 от 22.10.2014:                               утв.– 2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токол № 23 от 07.11.2014:                               утв.– 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74" w:leader="none"/>
        </w:tabs>
        <w:rPr>
          <w:sz w:val="22"/>
          <w:szCs w:val="22"/>
        </w:rPr>
      </w:pPr>
      <w:r>
        <w:rPr>
          <w:sz w:val="22"/>
          <w:szCs w:val="22"/>
        </w:rPr>
        <w:t>Протокол № 24 от 27.11.2014:                               утв.– 2.</w:t>
      </w:r>
    </w:p>
    <w:p>
      <w:pPr>
        <w:pStyle w:val="Normal"/>
        <w:tabs>
          <w:tab w:val="clear" w:pos="708"/>
          <w:tab w:val="left" w:pos="10374" w:leader="none"/>
        </w:tabs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дено заседаний  –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>: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знаны участниками п/п  –</w:t>
      </w:r>
      <w:r>
        <w:rPr>
          <w:b/>
          <w:sz w:val="22"/>
          <w:szCs w:val="22"/>
        </w:rPr>
        <w:t xml:space="preserve"> 40.</w:t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  <w:szCs w:val="22"/>
        </w:rPr>
        <w:t xml:space="preserve">Исключены из участников п/п  - 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>,    в том числе: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 xml:space="preserve"> не соответствуют требованиям;</w:t>
      </w:r>
    </w:p>
    <w:p>
      <w:pPr>
        <w:pStyle w:val="Style17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по личным заявлениям;</w:t>
      </w:r>
    </w:p>
    <w:p>
      <w:pPr>
        <w:pStyle w:val="Style17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29 </w:t>
      </w:r>
      <w:r>
        <w:rPr>
          <w:sz w:val="22"/>
          <w:szCs w:val="22"/>
        </w:rPr>
        <w:t xml:space="preserve"> в связи с реализацией соц. выплаты;</w:t>
      </w:r>
    </w:p>
    <w:p>
      <w:pPr>
        <w:pStyle w:val="Style17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 xml:space="preserve">0 </w:t>
      </w:r>
      <w:r>
        <w:rPr>
          <w:sz w:val="22"/>
          <w:szCs w:val="22"/>
        </w:rPr>
        <w:t xml:space="preserve"> в связи с 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ей соц. выплаты в установленный срок.</w:t>
      </w:r>
    </w:p>
    <w:sectPr>
      <w:type w:val="nextPage"/>
      <w:pgSz w:w="11906" w:h="16838"/>
      <w:pgMar w:left="85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8:00Z</dcterms:created>
  <dc:creator>User</dc:creator>
  <dc:description/>
  <dc:language>en-US</dc:language>
  <cp:lastModifiedBy>User</cp:lastModifiedBy>
  <cp:lastPrinted>2014-09-01T10:44:00Z</cp:lastPrinted>
  <dcterms:modified xsi:type="dcterms:W3CDTF">2014-12-19T07:58:00Z</dcterms:modified>
  <cp:revision>2</cp:revision>
  <dc:subject/>
  <dc:title/>
</cp:coreProperties>
</file>