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ояснительная записка к докладу о достигнутых значениях показателей социально-экономического развития муниципального образования за 2012 год и планируемых значениях на трехлетний период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i/>
          <w:i/>
          <w:color w:val="00206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Развитие малого и среднего предпринимательства</w:t>
      </w:r>
    </w:p>
    <w:p>
      <w:pPr>
        <w:pStyle w:val="TextBodyIndent"/>
        <w:suppressAutoHyphens w:val="true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азвитие предпринимательства является одним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 На долю малых и средних предприятий приходится 46% общей выручки предприятий и организаций города, численность занятых составляет 45,4% населения города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 xml:space="preserve">Удельный вес малого бизнеса в общегородских показателях по итогам 2012 года оценивается следующим образом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42,3% в общей занятости на предприятиях и в организаци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42,4% в общегородском объеме выру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13,1% в объеме промышленного производ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82,8% в объеме строительных рабо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35,2% в объеме инвестиций в основной капита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66,3% в объеме потребительского рынка.</w:t>
      </w:r>
    </w:p>
    <w:p>
      <w:pPr>
        <w:pStyle w:val="Normal"/>
        <w:ind w:firstLine="709"/>
        <w:jc w:val="both"/>
        <w:rPr/>
      </w:pPr>
      <w:r>
        <w:rPr/>
        <w:t xml:space="preserve">Наиболее привлекательным видом деятельности для малого бизнеса остается сфера торговли и бытового обслуживания, где </w:t>
      </w:r>
      <w:r>
        <w:rPr>
          <w:spacing w:val="-2"/>
        </w:rPr>
        <w:t xml:space="preserve">сосредоточено 39,4% предприятий; в промышленном производстве – 17,4% от общей численности малых предприятий, в транспорте и связи – 3,4%, в строительстве – 11,8%, в операциях с недвижимом  имуществом – 14,8%, прочих видах деятельности – 13,2%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2012 году объем выручки, полученной малыми предприятиями, составит 41,9 млрд. рублей (рост на 4,7% в фактических ценах к уровню 2011 года.) По-прежнему основная доля выручки приходится на сферу торговли – 59% от суммарной выручки всех малых предприятий; операции с недвижимым имуществом занимают 13%, промышленные предприятия и строительные организации - по 11%, на все остальные малые предприятия приходится 6% суммарной выручки малых предприятий.</w:t>
      </w:r>
    </w:p>
    <w:p>
      <w:pPr>
        <w:pStyle w:val="21"/>
        <w:spacing w:lineRule="auto" w:line="240"/>
        <w:rPr/>
      </w:pPr>
      <w:r>
        <w:rPr>
          <w:spacing w:val="-2"/>
          <w:szCs w:val="24"/>
        </w:rPr>
        <w:t>К категории «средних» предприятий относится 14 субъектов хозяйствования, на</w:t>
      </w:r>
      <w:r>
        <w:rPr>
          <w:spacing w:val="-2"/>
        </w:rPr>
        <w:t xml:space="preserve"> которых заняты более 1,6 тыс. человек, или 2,7% занятого населения. По оценке итогов 2012 года выручка данной категории предприятий составит 3,6 млрд. рублей, или 3,7% от общегородской выручки. </w:t>
      </w:r>
      <w:r>
        <w:rPr/>
        <w:t>Сферы деятельности средних предприятий разнообразны: промышленное производство, строительство, торговля и общественное питание, сдача в наем нежилого недвижимого имущества, управление эксплуатацией жилищного фонд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оддержка малого предпринимательства осуществляется  в соответствии с Федеральным Законом «О развитии малого и среднего предпринимательства в Российской Федерации» в рамках долгосрочной целевой программы «Содействие развитию малого и среднего предпринимательства в городе Обнинске на 2011-2013 гг. и на период до 2020 год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2012 году на финансирование мероприятий Программы из бюджета города были направлены средства в объеме 4325,8 тыс. рублей, в том числе 2325,8  тыс. рублей субсидия из областного бюджет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рамках реализации отдельных мероприятий Программы по итогам конкурса финансовую поддержку в виде субсидий получили 17 субъектов малого и среднего предпринимательства (МиСП) на общую сумму 4125,8 тыс. рублей, в том числ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компенсацию затрат, связанных с уплатой процентов по кредитам - 6 субъектов МиСП, в сумме 1522,5 тыс. рубле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компенсацию затрат, связанных с приобретением  производственного оборудования - 7 субъектов МиСП, в сумме 2503,3 тыс. рублей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частичную компенсацию затрат, связанных с участием в выставочно-ярмарочных мероприятиях -  4 субъекта МиСП, в сумме 100 тыс. рубле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По состоянию на 01.01.2013 Администрацией города заключено с субъектами малого и среднего предпринимательства 173 договора аренды нежилых муниципальных помещений и 5 договоров аренды движимого имущества. Площадь помещений, арендуемых субъектами малого предпринимательства, составляет 35,4 тыс.кв.м, что составляет 84,9% от общей площади сдаваемых в аренду помещений. </w:t>
      </w:r>
    </w:p>
    <w:p>
      <w:pPr>
        <w:pStyle w:val="21"/>
        <w:spacing w:lineRule="auto" w:line="240"/>
        <w:rPr/>
      </w:pPr>
      <w:r>
        <w:rPr/>
        <w:t>Имущественная поддержка субъектов малого и среднего предпринимательства осуществляется АНО «Обнинский Бизнес Инкубатор», АНО «Бизнес Инкубатор Обнинского Центра Науки и Технологий». На территории инкубаторов размещена 31 комп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Ежегодно совместно с Министерством развития информационного общества и инноваций Калужской области проводится бесплатное обучение с целью повышения квалификации управленческих кадров субъектов малого и среднего предпринимательства.  </w:t>
      </w:r>
    </w:p>
    <w:p>
      <w:pPr>
        <w:pStyle w:val="TextBodyIndent"/>
        <w:suppressAutoHyphens w:val="tru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Инвестиции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вестиции в основной капитал в 2012 году, по оценке, составят 7,9 млрд. рублей, в том числе 19% - за счет собственных средств предприятий и организаций. 37% инвестиций (2,9 млрд. рублей) составляют средства бюджетов различных уровней, из них 2 млрд. рублей – средства федерального бюджета (в основном – НИИ города). </w:t>
      </w:r>
    </w:p>
    <w:p>
      <w:pPr>
        <w:pStyle w:val="Normal"/>
        <w:ind w:firstLine="709"/>
        <w:jc w:val="both"/>
        <w:rPr/>
      </w:pPr>
      <w:r>
        <w:rPr/>
        <w:t>Доля привлеченных средств (кредиты банков, заемные средства других организаций, средства вышестоящих организаций, средства населения, привлекаемые на строительство жилья, и прочие) - 44% (3,4 млрд. рублей), из них 2 млрд. рублей направлены на жилищное строительство.</w:t>
      </w:r>
    </w:p>
    <w:p>
      <w:pPr>
        <w:pStyle w:val="Normal"/>
        <w:autoSpaceDE w:val="false"/>
        <w:ind w:firstLine="708"/>
        <w:jc w:val="both"/>
        <w:rPr/>
      </w:pPr>
      <w:r>
        <w:rPr/>
        <w:t>Объем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капитал</w:t>
      </w:r>
      <w:r>
        <w:rPr/>
        <w:t xml:space="preserve"> (</w:t>
      </w:r>
      <w:r>
        <w:rPr/>
        <w:t>за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средств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расчете</w:t>
      </w:r>
      <w:r>
        <w:rPr/>
        <w:t xml:space="preserve"> </w:t>
      </w:r>
      <w:r>
        <w:rPr/>
        <w:t>на</w:t>
      </w:r>
      <w:r>
        <w:rPr/>
        <w:t xml:space="preserve"> 1 </w:t>
      </w:r>
      <w:r>
        <w:rPr/>
        <w:t>жителя</w:t>
      </w:r>
      <w:r>
        <w:rPr/>
        <w:t xml:space="preserve"> </w:t>
      </w:r>
      <w:r>
        <w:rPr/>
        <w:t>составил</w:t>
      </w:r>
      <w:r>
        <w:rPr/>
        <w:t xml:space="preserve"> </w:t>
      </w:r>
      <w:r>
        <w:rPr/>
        <w:t>в</w:t>
      </w:r>
      <w:r>
        <w:rPr/>
        <w:t xml:space="preserve"> 2012 </w:t>
      </w:r>
      <w:r>
        <w:rPr/>
        <w:t>году</w:t>
      </w:r>
      <w:r>
        <w:rPr/>
        <w:t xml:space="preserve"> 20 347 </w:t>
      </w:r>
      <w:r>
        <w:rPr/>
        <w:t>рубле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7,7% выше уровня 2011 </w:t>
      </w:r>
      <w:r>
        <w:rPr/>
        <w:t>год</w:t>
      </w:r>
      <w:r>
        <w:rPr/>
        <w:t>а. В 2013-2015 годах значение данного показателя планируется на уровне 2012 года.</w:t>
      </w:r>
    </w:p>
    <w:p>
      <w:pPr>
        <w:pStyle w:val="21"/>
        <w:spacing w:lineRule="auto" w:line="240"/>
        <w:rPr/>
      </w:pPr>
      <w:r>
        <w:rPr/>
        <w:t>С 2013 года прогнозируется рост инвестиций в основной капитал, как в номинальном выражении, так и в сопоставимых ценах: с 8,9 млрд. рублей до 10,7 млрд. рублей в 2015 году; индекс физического объема составит: в 2013 году – 106,3%, в 2014 году – 105,3%, в 2015 году – 103,6%.</w:t>
      </w:r>
    </w:p>
    <w:p>
      <w:pPr>
        <w:pStyle w:val="21"/>
        <w:spacing w:lineRule="auto" w:line="240"/>
        <w:rPr/>
      </w:pPr>
      <w:r>
        <w:rPr/>
        <w:t>За три года прогнозного периода инвестиции составят порядка 29,4 млрд. рублей, из них 18% – доля собственных средств предприятий и организаций. Доля бюджетов различных уровней составит 41% (12,1 млрд. рублей), из них 86% – средства федерального бюджета. Поступления из федерального бюджета на период 2013-2015 годов значительно увеличены в связи с включением в финансирование проекта ФГБУ МРНЦ Минздравсоцразвития – «Создание Центра высотехнологической медицинской радиологии» (период реализации проекта с 2013 года по 2016 год).</w:t>
      </w:r>
    </w:p>
    <w:p>
      <w:pPr>
        <w:pStyle w:val="21"/>
        <w:spacing w:lineRule="auto" w:line="240"/>
        <w:rPr/>
      </w:pPr>
      <w:r>
        <w:rPr/>
        <w:t>Около 41% суммарного объема инвестиций в основной капитал – доля привлеченных средств, из них 80% – вложения в жилищное строительство (9,5 млрд. рублей из 11,9 млрд. рублей).</w:t>
      </w:r>
    </w:p>
    <w:p>
      <w:pPr>
        <w:pStyle w:val="21"/>
        <w:spacing w:lineRule="auto" w:line="240"/>
        <w:rPr/>
      </w:pPr>
      <w:r>
        <w:rPr/>
        <w:t>В проект создания «Технопарка-Обнинск» в прогнозный период предполагается привлечь 1,9 млрд. рублей, или 6,5% от общего объема инвестиций. С 2014 года, кроме средств вышестоящих бюджетов, здесь будут осваиваться и частные инвестиции резидентов данной территории.</w:t>
      </w:r>
    </w:p>
    <w:p>
      <w:pPr>
        <w:pStyle w:val="21"/>
        <w:spacing w:lineRule="auto" w:line="240"/>
        <w:rPr/>
      </w:pPr>
      <w:r>
        <w:rPr/>
        <w:t xml:space="preserve">Строящиеся и выходящие на производственные мощности новые для города предприятия (ООО «Лотте КФ Рус Калуга», ООО «Ниармедик Плюс», резиденты </w:t>
      </w:r>
      <w:r>
        <w:rPr>
          <w:lang w:val="en-US" w:eastAsia="en-US"/>
        </w:rPr>
        <w:t xml:space="preserve">«Зоны инновационного развития ул.Красных Зорь») </w:t>
      </w:r>
      <w:r>
        <w:rPr/>
        <w:t>привлекут в экономику города более 2 млрд. рублей собственных и заемных средств, что обеспечит 7% общего объема инвестиций.</w:t>
      </w:r>
    </w:p>
    <w:p>
      <w:pPr>
        <w:pStyle w:val="21"/>
        <w:spacing w:lineRule="auto" w:line="240"/>
        <w:rPr/>
      </w:pPr>
      <w:r>
        <w:rPr/>
        <w:t>Отдельные предприятия, располагающиеся в муниципальной промышленной зоне, приступили к модернизации производств. В объеме инвестиций 2013-2015 годов доля резидентов муниципальной промышленной зоны составит 2% (0,6 млрд. рублей).</w:t>
      </w:r>
    </w:p>
    <w:p>
      <w:pPr>
        <w:pStyle w:val="Style15"/>
        <w:spacing w:before="0" w:after="0"/>
        <w:ind w:left="-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Заработная плата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ом по городу в 2012 году размер номинальной заработной платы одного работника оценивается в 26520 рублей с ростом на 13,5% к уровню 2011 года. Реальная заработная плата составила 106,9% к 2011 году.  По оценочным данным уровень оплаты труда на 13,3% превысит среднеобластное значение.</w:t>
      </w:r>
    </w:p>
    <w:p>
      <w:pPr>
        <w:pStyle w:val="Normal"/>
        <w:ind w:firstLine="709"/>
        <w:jc w:val="both"/>
        <w:rPr/>
      </w:pPr>
      <w:r>
        <w:rPr/>
        <w:t xml:space="preserve">По статистическим данным в 2012 году номинальная заработная плата одного работника по наблюдаемым крупным и средним предприятиям составила 32 988 рублей в месяц, с ростом на 18,5% относительно 2011 года. Обнинск среди муниципальных образований Калужской области по размеру номинальной заработной платы на крупных и средних предприятиях занимает первую позицию. </w:t>
      </w:r>
    </w:p>
    <w:p>
      <w:pPr>
        <w:pStyle w:val="Normal"/>
        <w:ind w:firstLine="709"/>
        <w:jc w:val="both"/>
        <w:rPr/>
      </w:pPr>
      <w:r>
        <w:rPr/>
        <w:t>На оплату труда работникам бюджетной сферы (с начислениями) в 2012 году было направлено 1334 млн. рублей или 44,8% от общего объема расходов бюджета, что на 250 млн. рублей или на 23,1% больше, чем 2011 год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06"/>
        <w:gridCol w:w="1607"/>
        <w:gridCol w:w="1607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 83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 98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5%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 10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 56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4,0%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 71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 87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,6%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 21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 6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7,1%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 43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 50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4,7%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 73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 6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,4%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2 году был продолжен перевод работников бюджетной сферы на отраслевые системы оплаты труда. Это позволило увеличить среднюю заработную плату педагогическим работникам школ – на 39%, педагогическим работникам детских дошкольных учреждений – на 30%, работникам учреждений культуры – на 20%. Объем муниципальных надбавок из бюджета города составил порядка 217 млн. рублей (что ниже уровня 2011 года на 73 млн. рублей в связи с переходом на новые условия оплаты труда).  Практически все муниципальные учреждения перешли на отраслевые системы оплаты труда.</w:t>
      </w:r>
    </w:p>
    <w:p>
      <w:pPr>
        <w:pStyle w:val="Normal"/>
        <w:ind w:firstLine="709"/>
        <w:jc w:val="both"/>
        <w:rPr/>
      </w:pPr>
      <w:r>
        <w:rPr/>
        <w:t>С целью закрепления педагогических кадров в образовательных учреждениях города с октября 2012 года производится выплата компенсаций за поднаем жилых помещений в размере до 12 тыс. рублей в месяц.  Количество получающих компенсацию – 30 человек; израсходовано 659,2 тыс. рублей из бюджета города и 98,3 тыс. рублей из доходов от внебюджетной деятельности учреждений.</w:t>
      </w:r>
    </w:p>
    <w:p>
      <w:pPr>
        <w:pStyle w:val="Normal"/>
        <w:ind w:firstLine="720"/>
        <w:jc w:val="both"/>
        <w:rPr/>
      </w:pPr>
      <w:r>
        <w:rPr/>
        <w:t>Бюджетные ассигнования на оплату труда работников муниципальных учреждений города Обнинска в 2013-2015 гг. рассчитаны в соответствии с Указами Президента Российской Федерации от 7 мая 2012 года и Основными направлениями бюджетной политики на 2013 год и на плановый период 2014 и 2015 годов, разработанными на федеральном уровне,  согласно которым учтена индексация заработной платы с 1 октября 2013 года на 5,5 % (за исключением работников, по которым принято отдельное решение по изменению размеров и системы оплаты труда).</w:t>
      </w:r>
    </w:p>
    <w:p>
      <w:pPr>
        <w:pStyle w:val="Subtitle"/>
        <w:ind w:firstLine="709"/>
        <w:jc w:val="both"/>
        <w:rPr>
          <w:iCs/>
          <w:szCs w:val="24"/>
        </w:rPr>
      </w:pPr>
      <w:r>
        <w:rPr>
          <w:szCs w:val="24"/>
        </w:rPr>
        <w:t xml:space="preserve">В расходах на содержание детских дошкольных учреждений учтено повышение заработной платы на 15% с 1 сентября 2013 года. </w:t>
      </w:r>
      <w:r>
        <w:rPr>
          <w:iCs/>
          <w:szCs w:val="24"/>
        </w:rPr>
        <w:t>В расходах по учреждениям культуры учтено повышение заработной платы в связи с переходом на отраслевую систему оплаты труда на 10% с 01.01.2013 к уровню</w:t>
      </w:r>
      <w:r>
        <w:rPr>
          <w:szCs w:val="24"/>
        </w:rPr>
        <w:t xml:space="preserve">, сложившемуся на конец 2012 года. </w:t>
      </w:r>
      <w:r>
        <w:rPr>
          <w:iCs/>
          <w:szCs w:val="24"/>
        </w:rPr>
        <w:t>Расходы на учреждения культуры и кинематографии планируются  с учетом повышения заработной платы с 1 января 2013 года на 10%.</w:t>
      </w:r>
    </w:p>
    <w:p>
      <w:pPr>
        <w:pStyle w:val="Subtitle"/>
        <w:spacing w:before="0" w:after="120"/>
        <w:ind w:firstLine="709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color w:val="002060"/>
          <w:sz w:val="26"/>
          <w:szCs w:val="26"/>
        </w:rPr>
        <w:t xml:space="preserve">Дошкольное образование 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развитию сети дошкольных образовательных учреждений в городе. </w:t>
      </w:r>
    </w:p>
    <w:p>
      <w:pPr>
        <w:pStyle w:val="Normal"/>
        <w:ind w:firstLine="709"/>
        <w:jc w:val="both"/>
        <w:rPr/>
      </w:pPr>
      <w:r>
        <w:rPr/>
        <w:t>В 2012 действуют 22 муниципальных бюджетных дошкольных образовательных учреждения и 2 частных детских сада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84,2% детей в возрасте от 1 до 6 лет получают дошкольную образовательную услугу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брала на себя обязательство по решению задачи по обеспечению детей в возрасте старше 3 лет местами в дошкольных учреждениях города. В феврале 2012 года открылся после реконструкции детский сад «Чебурашка». За 2012 год организовано 13 групп на 335 мест для детей в детских садах № 11, 16, 24, 29, 31, 32, 35. По состоянию на 31 декабря 2012 года ликвидирована очередь детей в возрасте от 3 лет до 7 лет. В основном в очереди стоят дети от 1,5 до 3 лет. Увеличивается количество детей из соседних районов и детей мигрантов. </w:t>
      </w:r>
    </w:p>
    <w:p>
      <w:pPr>
        <w:pStyle w:val="Normal"/>
        <w:ind w:firstLine="709"/>
        <w:jc w:val="both"/>
        <w:rPr/>
      </w:pPr>
      <w:r>
        <w:rPr/>
        <w:t xml:space="preserve">В прогнозируемый период для сокращения очереди в дошкольные образовательные учреждения, кроме открытия групп на имеющихся площадях, планируется расширить дошкольные учреждения № 2, 12, 31, сделав пристройки к этим зданиям, реконструировать здания бывших детских садов, принятых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В последнее время востребованы группы неполного дня пребывания. Определены два направления по расширению числа групп кратковременного пребывания:</w:t>
      </w:r>
    </w:p>
    <w:p>
      <w:pPr>
        <w:pStyle w:val="Normal"/>
        <w:ind w:firstLine="709"/>
        <w:jc w:val="both"/>
        <w:rPr/>
      </w:pPr>
      <w:r>
        <w:rPr/>
        <w:t xml:space="preserve">1) развитие сети групп кратковременного пребывания детей различной направленности в дошкольных образовательных учреждениях. Наиболее приемлемой для города стала модель включения «приходящих» детей в состав функционирующих групп, где они находятся от 1,5 до 4 часов, принимая участие в занятиях, играх, прогулках; </w:t>
      </w:r>
    </w:p>
    <w:p>
      <w:pPr>
        <w:pStyle w:val="Normal"/>
        <w:ind w:firstLine="709"/>
        <w:jc w:val="both"/>
        <w:rPr/>
      </w:pPr>
      <w:r>
        <w:rPr/>
        <w:t>2) открытие дошкольных групп кратковременного пребывания детей, функционирующих в режиме детского сада, при учреждениях дополнительного образования, негосударственных детских садов, семейных детских садов, консультативных пунктов.</w:t>
      </w:r>
    </w:p>
    <w:p>
      <w:pPr>
        <w:pStyle w:val="Normal"/>
        <w:ind w:firstLine="709"/>
        <w:jc w:val="both"/>
        <w:rPr/>
      </w:pPr>
      <w:r>
        <w:rPr/>
        <w:t xml:space="preserve">Кроме того, прорабатываются вопросы организации детских садов семейного типа; создания частных детских садов; создания при детских садах консультационных центров; открытие групп кратковременного пребывания детей дошкольного возраста на базе МБОУ ДОД ЦРТДиЮ; открытие групп детского сада на базе предприятий, учреждений города для детей своих сотрудников; открытие групп детского сада для детей из семей, находящихся в трудной жизненной ситуации. </w:t>
      </w:r>
    </w:p>
    <w:p>
      <w:pPr>
        <w:pStyle w:val="Normal"/>
        <w:ind w:firstLine="709"/>
        <w:jc w:val="both"/>
        <w:rPr/>
      </w:pPr>
      <w:r>
        <w:rPr/>
        <w:t>Муниципальных дошкольных образовательных учреждений (МДОУ), находящихся в аварийном состоянии, в городе Обнинске нет. В 2012 году выполнены ремонтные работы в детских дошкольных учреждениях на сумму 14,1 млн. рублей, на которые произведен ремонт инженерных сетей, прачечных, бассейнов, пищеблоков, помещений. Это позволило усовершенствовать условия организации образовательного процесса, а также присмотра и ухода за детьми в детских садах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Общее и дополнительное образование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16 муниципальных общеобразовательных учреждениях города обучается 10038 учащихся, в 4 негосударственных общеобразовательных школах – 685 учащихся.</w:t>
      </w:r>
    </w:p>
    <w:p>
      <w:pPr>
        <w:pStyle w:val="Normal"/>
        <w:ind w:firstLine="709"/>
        <w:jc w:val="both"/>
        <w:rPr/>
      </w:pPr>
      <w:r>
        <w:rPr/>
        <w:t>В 2012  году количество выпускников средней (полной) школы составило 686 человек, все выпускники получили аттестаты о среднем (полном) общем образовании.</w:t>
      </w:r>
    </w:p>
    <w:p>
      <w:pPr>
        <w:pStyle w:val="Normal"/>
        <w:ind w:firstLine="709"/>
        <w:jc w:val="both"/>
        <w:rPr/>
      </w:pPr>
      <w:r>
        <w:rPr/>
        <w:t>В 2012 году выпускные экзамены в форме единого государственного экзамена (ЕГЭ по 11 предметам) сдавали 93,1% учащихся. Наивысший балл на экзаменах получили 13 выпускников г. Обнинска, что составило 30% от числа всех стобальников по Калужской области. 143 выпускника  города получили от 95 до 100 баллов. 42 выпускника награждены медалями «За особые успехи в учении», из них 18 выпускников получили золотые медали и 24 выпускника – серебряные.</w:t>
      </w:r>
    </w:p>
    <w:p>
      <w:pPr>
        <w:pStyle w:val="Normal"/>
        <w:ind w:firstLine="709"/>
        <w:jc w:val="both"/>
        <w:rPr/>
      </w:pPr>
      <w:r>
        <w:rPr/>
        <w:t>В 2012 году средний тестовый балл Единого государственного экзамена превысил средний тестовый балл по Калужской области и Российской Федерации, а по ряду учебных дисциплин выше, чем в других наукоградах.  Так, средний тестовый бал по русскому языку в Дубне составил – 67,65, в городе Сосновый Бор – 66,28, в Обнинске – 70,6; по математике в Дубне – 48,4, в Обнинске – 52,13; по английскому языку: Сосновый бор - 70,21, Обнинск – 75,29.</w:t>
      </w:r>
    </w:p>
    <w:p>
      <w:pPr>
        <w:pStyle w:val="Normal"/>
        <w:ind w:firstLine="709"/>
        <w:jc w:val="both"/>
        <w:rPr/>
      </w:pPr>
      <w:r>
        <w:rPr/>
        <w:t>В  2012 году городскими стипендиями  награждены 11 талантливых школьников (общая сумма выплат составила 220 тысяч рублей), 35 победителей олимпиад и конференций отдохнули в Болгарии (сумма выплат из бюджета города 437,5 тыс. рублей), 3 школьника (Гимназия, Лицей «Физико-техническая школа», «Средняя общеобразовательная школа № 11») стали победителями конкурса талантливой молодёжи в 2012 году в рамках приоритетного национального проекта «Образование» (сумма выплат: 2 премии по 60 тыс. рублей и 1 премия 30 тыс. рублей).</w:t>
      </w:r>
    </w:p>
    <w:p>
      <w:pPr>
        <w:pStyle w:val="Normal"/>
        <w:ind w:firstLine="709"/>
        <w:jc w:val="both"/>
        <w:rPr/>
      </w:pPr>
      <w:r>
        <w:rPr/>
        <w:t>Муниципальных бюджетных общеобразовательных учреждений (МБОУ), находящихся в аварийном состоянии, в городе Обнинске нет. Есть МБУ, требующие капитального ремонта. В 2012 году выполнены ремонтные работы на сумму 27,2 млн. рублей, что позволило обновить инженерные сети, учебные кабинеты и спортивные залы учреждений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за счет открытия новых спортивных школ: МАОУ ДОД ДЮСШ «Держава» и ГБОУ ДОД КО «ОДЮСШ» (Дворец спорта «ОЛИМП»).</w:t>
      </w:r>
    </w:p>
    <w:p>
      <w:pPr>
        <w:pStyle w:val="21"/>
        <w:spacing w:lineRule="auto" w:line="24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21"/>
        <w:spacing w:lineRule="auto" w:line="24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Культура</w:t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color w:val="000080"/>
          <w:sz w:val="26"/>
          <w:szCs w:val="24"/>
        </w:rPr>
      </w:pPr>
      <w:r>
        <w:rPr>
          <w:b/>
          <w:bCs/>
          <w:i/>
          <w:iCs/>
          <w:color w:val="000080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ведении Администрации города находятся 12 организаций культуры, финансируемых из бюджета города. За 2012 год было проведено 1308 городских мероприятий.  </w:t>
      </w:r>
    </w:p>
    <w:p>
      <w:pPr>
        <w:pStyle w:val="21"/>
        <w:spacing w:lineRule="auto" w:line="240"/>
        <w:rPr/>
      </w:pPr>
      <w:r>
        <w:rPr/>
        <w:t>Работа по обеспечению жителей города  культурно-досуговыми услугами и сохранению традиционного народного творчества осуществляется  МБУ «Городской Дворец Культуры», МБУ «Городской клуб ветеранов», МАУ «Дом культуры ФЭИ» и МП «Дом учёных». Количество посадочных мест в составляет 2064 единицы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3 учреждения культуры (</w:t>
      </w:r>
      <w:r>
        <w:rPr/>
        <w:t>МБУ «Городской Дворец Культуры», МБУ «Городской клуб ветеранов», МАУ «Дом культуры ФЭИ»</w:t>
      </w:r>
      <w:r>
        <w:rPr>
          <w:szCs w:val="24"/>
        </w:rPr>
        <w:t>) требуют капитального ремонта.</w:t>
      </w:r>
    </w:p>
    <w:p>
      <w:pPr>
        <w:pStyle w:val="Normal"/>
        <w:ind w:firstLine="709"/>
        <w:jc w:val="both"/>
        <w:rPr/>
      </w:pPr>
      <w:r>
        <w:rPr/>
        <w:t>В 2014 году уровень фактической обеспеченности клубами и учреждениями клубного типа от нормативной потребности увеличится: в настоящее время идет процесс передачи из федеральной собственности в муниципальную Дома офицеров (ориентировочно на 400 мест).</w:t>
      </w:r>
    </w:p>
    <w:p>
      <w:pPr>
        <w:pStyle w:val="Normal"/>
        <w:ind w:firstLine="709"/>
        <w:jc w:val="both"/>
        <w:rPr/>
      </w:pPr>
      <w:r>
        <w:rPr/>
        <w:t>Информационное и библиотечное обслуживание населения Обнинска осуществляется на базе МБУ «Централизованная библиотечная система». В состав МБУ  «ЦБС» входят 10 библиотек. Несмотря на снижение книжного фонда, количество читателей городских библиотек растёт. Это говорит о том, что библиотеки востребованы в нашем городе, и становятся центрами общественного доступа к информации.</w:t>
      </w:r>
    </w:p>
    <w:p>
      <w:pPr>
        <w:pStyle w:val="Normal"/>
        <w:ind w:firstLine="709"/>
        <w:jc w:val="both"/>
        <w:rPr/>
      </w:pPr>
      <w:r>
        <w:rPr/>
        <w:t xml:space="preserve">Библиотеки города по-прежнему остаются не только информационными, но и досуговыми центрами. В залах библиотек в 2012 году проведено свыше 200 мероприятий. Традиционно, это музыкальные вечера, литературные встречи, презентации новых книг, обзоры, лекции. </w:t>
      </w:r>
    </w:p>
    <w:p>
      <w:pPr>
        <w:pStyle w:val="Normal"/>
        <w:ind w:firstLine="708"/>
        <w:jc w:val="both"/>
        <w:rPr/>
      </w:pPr>
      <w:r>
        <w:rPr/>
        <w:t xml:space="preserve">В 2012 году создано МП «Городской парк». Концепция развития Городского парка предполагает размещение на территории Городского парка семейных и детских аттракционов; спортивных объектов. 70% территории планируется развивать, как зеленую зону тихого отдыха. </w:t>
      </w:r>
    </w:p>
    <w:p>
      <w:pPr>
        <w:pStyle w:val="Subtitle"/>
        <w:spacing w:before="0" w:after="12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2012 году в Обнинске была продолжена работа, направленная на  повышение интереса различных категорий жителей города к занятиям физической культурой и спортом, обеспечение доступности занятий физической культурой и спортом для различных категорий жителей, развитие массового спорта, а также содействие спортсменам, имеющим хорошие результаты в спорте высших достижений.</w:t>
      </w:r>
    </w:p>
    <w:p>
      <w:pPr>
        <w:pStyle w:val="Normal"/>
        <w:ind w:firstLine="709"/>
        <w:jc w:val="both"/>
        <w:rPr/>
      </w:pPr>
      <w:r>
        <w:rPr/>
        <w:t>Продолжилась традиция проведения массовых спортивных мероприятий среди всех возрастных категорий: дошкольники и учащиеся общеобразовательных школ участвовали в «Лыжне Обнинска», легкоатлетической эстафете посвящённой Дню Победы, Дню физкультурника и других соревнований. Студенческая и учащаяся  молодежь в 2012 году активно принимала участие в соревнованиях Спартакиады, в массовых физкультурно-спортивных мероприятиях, проводимых в областном центре: «Лыжня России - 2012», «Российский азимут», «Оранжевый мяч», «Кросс наций»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В 2012 году в микрорайонах города функционировали 22 универсальных площадки для занятий физкультурой и спортом в «шаговой доступности» от места проживания горожан. </w:t>
      </w:r>
    </w:p>
    <w:p>
      <w:pPr>
        <w:pStyle w:val="Normal"/>
        <w:ind w:firstLine="709"/>
        <w:jc w:val="both"/>
        <w:rPr/>
      </w:pPr>
      <w:r>
        <w:rPr/>
        <w:t xml:space="preserve">Увеличилось количество горожан, систематически занимающихся физкультурой и спортом. По итогам 2012 года число занимающихся в спортивных секциях и группах физкультурно-оздоровительной направленности достигло 25206 человек, что составило 23,8% населения города. </w:t>
      </w:r>
    </w:p>
    <w:p>
      <w:pPr>
        <w:pStyle w:val="Normal"/>
        <w:ind w:firstLine="709"/>
        <w:jc w:val="both"/>
        <w:rPr/>
      </w:pPr>
      <w:r>
        <w:rPr/>
        <w:t>В целях обеспечения необходимых условий для личностного развития, укрепления здоровья детей и подростков в 2012 году во всех школах города на бесплатной основе продолжили работу кружки и секции спортивной направленности (78 секции по 19 видам спорта).</w:t>
      </w:r>
    </w:p>
    <w:p>
      <w:pPr>
        <w:pStyle w:val="Normal"/>
        <w:ind w:firstLine="709"/>
        <w:jc w:val="both"/>
        <w:rPr/>
      </w:pPr>
      <w:r>
        <w:rPr/>
        <w:t xml:space="preserve">Развитию физкультуры и спорта способствовал ввод в строй новых спортивных объектов. Так в мае 2012 года в Обнинске начал работу спортивный комплекс «Олимп», включающий в себя бассейны олимпийских стандартов 50х25 и 25х11 метров и трибунами на 500 зрителей,  универсальный спортивно-демонстрационный зал с искусственным льдом и трибунами на 1000 мест, многофункциональный спортивный и тренажерный зал, зал «сухого» плавания. </w:t>
      </w:r>
    </w:p>
    <w:p>
      <w:pPr>
        <w:pStyle w:val="Normal"/>
        <w:ind w:firstLine="709"/>
        <w:jc w:val="both"/>
        <w:rPr/>
      </w:pPr>
      <w:r>
        <w:rPr/>
        <w:t xml:space="preserve">Без затрат из городского бюджета завершено строительство муниципальной спортивной площадки, включающей стадион с беговыми дорожками, площадками для игр в волейбол, баскетбол. Новый спортивный объект, расположенный на эксплуатируемой кровле подземной автостоянки 52 микрорайона, рядом с МБОУ «СОШ №16» позволит заниматься физкультурой не только учащимся, но и всем жителям микрорайона. </w:t>
      </w:r>
    </w:p>
    <w:p>
      <w:pPr>
        <w:pStyle w:val="Normal"/>
        <w:ind w:firstLine="709"/>
        <w:jc w:val="both"/>
        <w:rPr/>
      </w:pPr>
      <w:r>
        <w:rPr/>
        <w:t xml:space="preserve">В 2012 году на условиях софинансирования с Министерством спорта, туризма и молодежной политики Калужской области проведены работы по строительству новой универсальной спортивной площадки размером 30х60 метров на территории МБОУ «СОШ № 4» (ул. Курчатова, 16): подготовлено основание, уложено современное  искусственное  покрытие, установлены хоккейные борта. </w:t>
      </w:r>
    </w:p>
    <w:p>
      <w:pPr>
        <w:pStyle w:val="21"/>
        <w:spacing w:lineRule="auto" w:line="240"/>
        <w:rPr/>
      </w:pPr>
      <w:r>
        <w:rPr/>
        <w:t xml:space="preserve">В 2012 году большое внимание было уделено вопросу развития велосипедной инфраструктуры. Совместно с сотрудниками ОГИБДД ОМВД России, коммунальных служб с участием членов объединения «Велоклуб Обнинск» ведётся активная работа, которая при поддержке предпринимателей и молодёжных движений города  обязательно </w:t>
      </w:r>
      <w:r>
        <w:rPr>
          <w:szCs w:val="24"/>
        </w:rPr>
        <w:t>будет продолжена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На 2013 год запланирована реконструкция двух спортивных площадок на территории школы № 10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В прогнозном периоде на условиях софинансирования из бюджетов различных уровней запланировано строительство спортивного зала без мест для зрителей по адресу ул. Цветкова, 4, который позволит заниматься пляжным волейболом и футболом в любое время года. Расходы бюджета города составят ¼ стоимости объекта.</w:t>
      </w:r>
    </w:p>
    <w:p>
      <w:pPr>
        <w:pStyle w:val="21"/>
        <w:spacing w:lineRule="auto" w:line="240"/>
        <w:rPr/>
      </w:pPr>
      <w:r>
        <w:rPr>
          <w:szCs w:val="24"/>
        </w:rPr>
        <w:t>К концу 2015 года предполагается: увеличить долю населения, систематически занимающегося физической культурой и спортом, к общей численности населения города до 30%.</w:t>
      </w:r>
    </w:p>
    <w:p>
      <w:pPr>
        <w:pStyle w:val="Style15"/>
        <w:spacing w:before="0" w:after="0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дним из основных направлений, определяющих работу строительного комплекса в 2012 году, как и в предыдущие годы, была реализация национального проекта «Доступное и комфортное жилье – гражданам России», а именно организация  жилищного строительства на территории МО «Город Обнинск» в 2012 году и создание условий для жилищного строительства на перспективу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По итогам 2012 года объем введенного в эксплуатацию жилья составил 78,1 тыс.кв.м жилья.</w:t>
      </w:r>
    </w:p>
    <w:p>
      <w:pPr>
        <w:pStyle w:val="Normal"/>
        <w:ind w:firstLine="709"/>
        <w:jc w:val="both"/>
        <w:rPr/>
      </w:pPr>
      <w:r>
        <w:rPr/>
        <w:t>В соответствии с  поставленными задачами для обеспечения темпов строительства 1 кв.м жилья на 1 человека к 2013 году для всех категорий граждан, в городе Обнинске сформированы под жилую застройку земельные участки площадью около 300 га, на которых планируется построить около 1 млн.  квадратных метров жилья.</w:t>
      </w:r>
    </w:p>
    <w:p>
      <w:pPr>
        <w:pStyle w:val="Normal"/>
        <w:ind w:firstLine="709"/>
        <w:jc w:val="both"/>
        <w:rPr/>
      </w:pPr>
      <w:r>
        <w:rPr/>
        <w:t>В  2012 году показатель объема по вводу жилья превысил  докризисный уровень (в 2007 году  введено 76623 кв.м).</w:t>
      </w:r>
    </w:p>
    <w:p>
      <w:pPr>
        <w:pStyle w:val="Normal"/>
        <w:ind w:firstLine="709"/>
        <w:jc w:val="both"/>
        <w:rPr/>
      </w:pPr>
      <w:r>
        <w:rPr/>
        <w:t xml:space="preserve">С 2012 года в городе Обнинске реализуется программа по развитию застроенной территории  поселка Мирный. Разработана и утверждена «Концепция  развития застроенной территории»,  и в соответствии с требованиями Градостроительного кодексом РФ  принята муниципальная адресная программа «Развитие застроенной территории  поселка Мирный на 2011-2022 годы». </w:t>
      </w:r>
    </w:p>
    <w:p>
      <w:pPr>
        <w:pStyle w:val="Normal"/>
        <w:ind w:firstLine="709"/>
        <w:jc w:val="both"/>
        <w:rPr/>
      </w:pPr>
      <w:r>
        <w:rPr/>
        <w:t>На территории, подлежащей развитию, необходимо произвести полную реконструкцию инженерных сетей территории, обеспечить территорию достаточным количеством парковочных мест личного автотранспорта, обустроить хозяйственно-бытовые зоны, детские игровые площадки, плоскостные спортсооружения и обеспечить застраиваемую территорию необходимой социально-бытовой инфраструктурой. Источником финансирования сноса жилищного фонда и переселения граждан будут являться внебюджетные средства.</w:t>
      </w:r>
    </w:p>
    <w:p>
      <w:pPr>
        <w:pStyle w:val="Normal"/>
        <w:ind w:firstLine="709"/>
        <w:jc w:val="both"/>
        <w:rPr/>
      </w:pPr>
      <w:r>
        <w:rPr/>
        <w:t>На застроенной территории расположено 11 (одиннадцать) брусчатых двухэтажных многоквартирных домов, общей площадью около 6160 кв.м, в которых проживает 116 семей. Для их расселения потребуется около 7500 кв.м жилой площади.</w:t>
      </w:r>
    </w:p>
    <w:p>
      <w:pPr>
        <w:pStyle w:val="Normal"/>
        <w:ind w:firstLine="709"/>
        <w:jc w:val="both"/>
        <w:rPr/>
      </w:pPr>
      <w:r>
        <w:rPr/>
        <w:t xml:space="preserve">Для инженерного обеспечения застраиваемых территорий требуется строительство магистральных сетей водопровода и канализации, новых объектов электроснабжения, системы ливневой канализации с очистными сооружениями, что требует значительных капитальных вложений. Собственники земельных участков осуществляют строительство инженерных коммуникаций за свой сче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Жилищно-коммунальное хозяйство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се собственники помещений определились с выбором способа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, составляет 80%.</w:t>
      </w:r>
    </w:p>
    <w:p>
      <w:pPr>
        <w:pStyle w:val="Normal"/>
        <w:ind w:firstLine="709"/>
        <w:jc w:val="both"/>
        <w:rPr/>
      </w:pPr>
      <w:r>
        <w:rPr/>
        <w:t>В 2012 году доля многоквартирных домов, расположенных на земельных участках, в отношении которых осуществлен государственный кадастровый учет, составила 97,8%. В 2013 году планируется завершить кадастровый учёт земельных участков под многоквартирными до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Улучшение жилищных условий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2012 году оформлено договоров о приватизации жилых помещений, т.е.  приватизировано жилых помещений - 481, общее количество приватизированных жилых помещений в г. Обнинске на 31.12.2012 составляло 35469</w:t>
      </w:r>
      <w:r>
        <w:rPr>
          <w:color w:val="FF0000"/>
        </w:rPr>
        <w:t xml:space="preserve"> </w:t>
      </w:r>
      <w:r>
        <w:rPr/>
        <w:t>жилых помещений (около 77% общего числа квартир в многоквартирных домах).</w:t>
      </w:r>
    </w:p>
    <w:p>
      <w:pPr>
        <w:pStyle w:val="Normal"/>
        <w:ind w:firstLine="709"/>
        <w:jc w:val="both"/>
        <w:rPr/>
      </w:pPr>
      <w:r>
        <w:rPr/>
        <w:t>В очереди на получение бесплатного жилья из муниципального жилищного фонда к концу 2012 года стояло 2068 очередников, из них в общем списке 1996 (в т.ч.   первоочередников – 430,  внеочередников –794)  и   в списке граждан, уволенных с военной службы, избравших местом постоянного жительства г. Обнинск,  - 72.</w:t>
      </w:r>
    </w:p>
    <w:p>
      <w:pPr>
        <w:pStyle w:val="Normal"/>
        <w:ind w:firstLine="709"/>
        <w:jc w:val="both"/>
        <w:rPr/>
      </w:pPr>
      <w:r>
        <w:rPr/>
        <w:t>Всего за 2012 год улучшили свои жилищные условия 118 семей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18 жилых помещений предоставлено из муниципального жилищного фонда по договорам социального найм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14 ГЖС выдано на приобретение жилья за счет средств федерального бюдже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51 молодая семья решили свой жилищный вопрос с использованием средств социальной выплаты на приобретение жилья за счет средств софинансирования в  рамках подпрограммы «Обеспечение жильем молодых семей» ФЦП «Жилище» на 2011–2015 годы. Указанным семьям  перечислены социальные выплаты на сумму – 36487,9 тыс. рублей в том числе: 11843,5 тыс. рублей за счет средств федерального бюджета, 22287,9 тыс. рублей за счет средств областного бюджета, 2356,5 тыс. рублей за счет средств бюджета город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23 инвалида и ветерана боевых действий приобрели жилье с использованием средств социальной выплаты из федерального бюджета на приобретение жиль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4  ветерана ВОВ приобрели жилье с использованием средств единовременной денежной выплаты за счет средств федерального бюджета; 7  ветеранов ВОВ находятся в стадии приобретения жилья с использованием средств единовременной денежной выплаты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4 многодетные семьи, состоящие на жилищном учете и имеющие среднедушевой доход не превышающий прожиточный минимум, решили свой жилищный вопрос с использованием средств социальной выплаты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4 семьи приобрели жилье и стали получать компенсацию  процентной ставки  в рамках муниципальной программы «Жилье в кредит на 2007–2016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rPr>
          <w:color w:val="007635"/>
        </w:rPr>
      </w:pPr>
      <w:r>
        <w:rPr>
          <w:color w:val="007635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Бюджет города Обнинска 2012 года исполнен по доходам в объеме  2862 млн. рублей или 94,1% к уточненному годовому плану. </w:t>
      </w:r>
    </w:p>
    <w:p>
      <w:pPr>
        <w:pStyle w:val="Normal"/>
        <w:ind w:firstLine="709"/>
        <w:jc w:val="both"/>
        <w:rPr/>
      </w:pPr>
      <w:r>
        <w:rPr/>
        <w:t>Собственные доходы составили 1858 млн. рублей и уменьшились к уровню прошлого года на 91 млн. рублей (4,6%).</w:t>
      </w:r>
    </w:p>
    <w:p>
      <w:pPr>
        <w:pStyle w:val="Normal"/>
        <w:ind w:firstLine="709"/>
        <w:jc w:val="both"/>
        <w:rPr/>
      </w:pPr>
      <w:r>
        <w:rPr/>
        <w:t xml:space="preserve">В сопоставимых условиях (при расчете поступлений в бюджет при одинаковых условиях в сравниваемых годах) доходы бюджета по сравнению с 2011 годом увеличились на 14,3%. </w:t>
      </w:r>
    </w:p>
    <w:p>
      <w:pPr>
        <w:pStyle w:val="Normal"/>
        <w:ind w:firstLine="709"/>
        <w:jc w:val="both"/>
        <w:rPr/>
      </w:pPr>
      <w:r>
        <w:rPr/>
        <w:t xml:space="preserve">Собственные доходы (налоговые и неналоговые) в сопоставимых условиях выросли на 15,2% (1859 млн. рублей), в том числе налоговые доходы – на 20,1% (1472 млн. рублей). </w:t>
      </w:r>
    </w:p>
    <w:p>
      <w:pPr>
        <w:pStyle w:val="Normal"/>
        <w:ind w:firstLine="709"/>
        <w:jc w:val="both"/>
        <w:rPr/>
      </w:pPr>
      <w:r>
        <w:rPr/>
        <w:t>Сумма выпадающих доходов с учетом переданных в 2012 году на вышестоящие уровни бюджетов расходов составила 213 млн. рублей (разность между суммой выпадающих доходов и суммой переданных расходов)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из бюджетов других уровней составили 1004 млн. рублей, что на 12,7% выше, чем в 2011 году.</w:t>
      </w:r>
    </w:p>
    <w:p>
      <w:pPr>
        <w:pStyle w:val="Normal"/>
        <w:ind w:firstLine="709"/>
        <w:jc w:val="both"/>
        <w:rPr/>
      </w:pPr>
      <w:r>
        <w:rPr/>
        <w:t>Основную долю собственных доходов составляют следующие налоги и сбор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лог на доходы физических лиц – 41,4%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логи на совокупный доход – 21,5%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емельный налог – 13,9%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арендная плата за землю – 6,0%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доходы от сдачи в аренду имущества – 4,1%.</w:t>
      </w:r>
    </w:p>
    <w:p>
      <w:pPr>
        <w:pStyle w:val="Normal"/>
        <w:ind w:firstLine="709"/>
        <w:jc w:val="both"/>
        <w:rPr/>
      </w:pPr>
      <w:r>
        <w:rPr/>
        <w:t>Справочно: доля налогов на имущество (земельный налог, налоги на имущество) сократилась с 19,8% в 2011 году до 15,3% в 2012 году.</w:t>
      </w:r>
    </w:p>
    <w:p>
      <w:pPr>
        <w:pStyle w:val="Normal"/>
        <w:ind w:firstLine="709"/>
        <w:jc w:val="both"/>
        <w:rPr/>
      </w:pPr>
      <w:r>
        <w:rPr/>
        <w:t>Бюджет города по расходам  исполнен в объеме 2974 млн. рублей,  темп роста к уровню 2011 года составил 102,7%.</w:t>
      </w:r>
    </w:p>
    <w:p>
      <w:pPr>
        <w:pStyle w:val="Normal"/>
        <w:ind w:firstLine="709"/>
        <w:jc w:val="both"/>
        <w:rPr/>
      </w:pPr>
      <w:r>
        <w:rPr/>
        <w:t>Бюджет 2012 года был социально ориентированным - на финансирование социальной сферы направлено 70,5% от общего объема расходов.</w:t>
      </w:r>
    </w:p>
    <w:p>
      <w:pPr>
        <w:pStyle w:val="Normal"/>
        <w:ind w:firstLine="709"/>
        <w:jc w:val="both"/>
        <w:rPr/>
      </w:pPr>
      <w:r>
        <w:rPr/>
        <w:t>Главными положительными результатами исполнения бюджета 2012 года являются обеспечение своевременной выплаты заработной платы, муниципальных надбавок, обеспечение всех социальных выплат, как по переданным государственным полномочиям, так и по установленным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дальнейшего обеспечения развития города, в том числе потребностей жилищного и гражданского строительства инфраструктурой водоотведения и очистки сточных вод, необходимо завершение реконструкции очистных сооружений  и строительство городского магистрального хозфекального коллектора.  </w:t>
      </w:r>
    </w:p>
    <w:p>
      <w:pPr>
        <w:pStyle w:val="Normal"/>
        <w:ind w:firstLine="708"/>
        <w:jc w:val="both"/>
        <w:rPr/>
      </w:pPr>
      <w:r>
        <w:rPr>
          <w:i/>
        </w:rPr>
        <w:t>Очистные сооружения</w:t>
      </w:r>
      <w:r>
        <w:rPr/>
        <w:t xml:space="preserve"> г. Обнинска введены в эксплуатацию в 1970 году и имеют пропускную способность до 60 тыс. куб. м/сут. </w:t>
      </w:r>
    </w:p>
    <w:p>
      <w:pPr>
        <w:pStyle w:val="Normal"/>
        <w:ind w:firstLine="708"/>
        <w:jc w:val="both"/>
        <w:rPr/>
      </w:pPr>
      <w:r>
        <w:rPr/>
        <w:t xml:space="preserve">С 2008 года начаты работы по реконструкции и расширению городских канализационных очистных сооружений и строительству городского самотечного коллектора диаметром 1400 мм. </w:t>
      </w:r>
    </w:p>
    <w:p>
      <w:pPr>
        <w:pStyle w:val="Normal"/>
        <w:ind w:firstLine="708"/>
        <w:jc w:val="both"/>
        <w:rPr/>
      </w:pPr>
      <w:r>
        <w:rPr/>
        <w:t>Проект «Реконструкция и расширение очистных сооружений города Обнинска» предполагает увеличение пропускной способности с 60000  м3/сутки до 80000  м3/сутки сточных вод.</w:t>
      </w:r>
    </w:p>
    <w:p>
      <w:pPr>
        <w:pStyle w:val="Normal"/>
        <w:ind w:firstLine="708"/>
        <w:jc w:val="both"/>
        <w:rPr/>
      </w:pPr>
      <w:r>
        <w:rPr/>
        <w:t>За 2008-2012 годы при реализации проекта освоено 650,2 млн. рублей. Проект реализован на 60% объёма работ.</w:t>
      </w:r>
    </w:p>
    <w:p>
      <w:pPr>
        <w:pStyle w:val="Normal"/>
        <w:ind w:firstLine="708"/>
        <w:jc w:val="both"/>
        <w:rPr/>
      </w:pPr>
      <w:r>
        <w:rPr/>
        <w:t xml:space="preserve">Строительство нового </w:t>
      </w:r>
      <w:r>
        <w:rPr>
          <w:i/>
        </w:rPr>
        <w:t>магистрального хозфекального коллектора</w:t>
      </w:r>
      <w:r>
        <w:rPr/>
        <w:t>  от КНС-51 мкр.  через ул. Белкинская,  Энгельса, ул. Красных Зорь до очистных сооружений является не менее важной задачей для устойчивого и  бесперебойного функционирования инженерных систем очистки сточных вод.</w:t>
      </w:r>
    </w:p>
    <w:p>
      <w:pPr>
        <w:pStyle w:val="Normal"/>
        <w:ind w:firstLine="708"/>
        <w:jc w:val="both"/>
        <w:rPr/>
      </w:pPr>
      <w:r>
        <w:rPr/>
        <w:t>Протяженность коллектора составляет порядка 8,5 км, общая сметная стоимость составляет  более 2 млрд. рублей.</w:t>
      </w:r>
    </w:p>
    <w:p>
      <w:pPr>
        <w:pStyle w:val="Normal"/>
        <w:ind w:firstLine="708"/>
        <w:jc w:val="both"/>
        <w:rPr/>
      </w:pPr>
      <w:r>
        <w:rPr/>
        <w:t>Реализация проекта начата с 2008 года. Из-за высокой стоимости, а также в связи с недостаточным объёмом финансирования проект разбит на этапы с введением в эксплуатацию отдельных этапов.</w:t>
      </w:r>
    </w:p>
    <w:p>
      <w:pPr>
        <w:pStyle w:val="Normal"/>
        <w:ind w:firstLine="708"/>
        <w:jc w:val="both"/>
        <w:rPr/>
      </w:pPr>
      <w:r>
        <w:rPr/>
        <w:t>В настоящее время ведутся работы по строительству 1-го этапа коллектора – от городских очистных сооружений до  колодца К-40 в районе ул. Комсомольская, 29, проложено порядка 950 м коллектора, смонтировано 9 ка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тчетном году был разработан проект по внесению изменений в Генеральный план МО «Город Обнинск» Калуж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ект по внесению изменений (корректировке) Генерального плана МО «Город Обнинск» размещен на официальном сайте Администрации МО «Город Обнинск» и портале органов власти Калужской области. </w:t>
      </w:r>
    </w:p>
    <w:p>
      <w:pPr>
        <w:pStyle w:val="Normal"/>
        <w:ind w:firstLine="709"/>
        <w:jc w:val="both"/>
        <w:rPr>
          <w:color w:val="808080"/>
        </w:rPr>
      </w:pPr>
      <w:r>
        <w:rPr/>
        <w:t xml:space="preserve">Администрацией города Обнинска направлены письма с уведомлением о согласовании Проекта по корректировке Генерального плана МО «Город Обнинск» в муниципальные образования «Боровский район», «Малоярославецкий район», «Жуковский район» и в Управление архитектуры и градостроительства Калужской области. </w:t>
      </w:r>
    </w:p>
    <w:p>
      <w:pPr>
        <w:pStyle w:val="21"/>
        <w:spacing w:lineRule="auto" w:line="240"/>
        <w:rPr>
          <w:color w:val="007635"/>
        </w:rPr>
      </w:pPr>
      <w:r>
        <w:rPr>
          <w:color w:val="007635"/>
        </w:rPr>
      </w:r>
    </w:p>
    <w:p>
      <w:pPr>
        <w:pStyle w:val="21"/>
        <w:spacing w:lineRule="auto" w:line="240"/>
        <w:rPr>
          <w:color w:val="007635"/>
        </w:rPr>
      </w:pPr>
      <w:r>
        <w:rPr>
          <w:color w:val="007635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 общедомовыми приборами учёта потребления холодной воды оснащению 32,5% многоквартирных домов, приборами учёта потребления горячей воды оснащению 35,8% многоквартирных домов.</w:t>
      </w:r>
    </w:p>
    <w:p>
      <w:pPr>
        <w:pStyle w:val="Normal"/>
        <w:ind w:firstLine="900"/>
        <w:jc w:val="both"/>
        <w:rPr/>
      </w:pPr>
      <w:r>
        <w:rPr/>
        <w:t>В период с 2010 года по 2012 год работа по оснащению многоквартирных домов, подключенных к электрическим сетям «Горэлектросети», общедомовыми счётчиками практически завершена.  В 2011 году установлено общедомовых приборов учёта электрической энергии 630 штук, в 2012 году - 426 штук. Неоснащенным общедомовым прибором остался дом по адресу ул. Комсомольская, 27, по причине неудовлетворительного состояния вводного распределительного устройства электроснабжения дом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декабре 2012 года постановлением Администрации города утверждена программа развития теплоснабжения города, предусматривающая мероприятия по совершенствованию теплоснабжения города со строительством и реконструкцией участков тепловых сетей на период до 2025 года.</w:t>
      </w:r>
    </w:p>
    <w:p>
      <w:pPr>
        <w:pStyle w:val="Normal"/>
        <w:ind w:firstLine="708"/>
        <w:jc w:val="both"/>
        <w:rPr/>
      </w:pPr>
      <w:r>
        <w:rPr/>
        <w:t>Теплоснабжение города Обнинска в период с 2012 до 2025 года предлагается осуществлять от нескольких источников. Городская котельная  МП «Теплоснабжение» в перспективе до 2025 года намечает строительство электрогенерирующих мощностей ГТУ ТЭЦ установленной электрической мощности – 24 МВт и тепловой мощности – 48,6 Гкал/ч. Общая суммарная установленная мощность котельной МП «Теплоснабжение» к началу 2026 года составит  24 МВт электрической мощности и 700 Гкал/час тепловой мощности.  Новая котельная жилого района  «Заовражье» установленной электрической – 20,8 МВт и тепловой мощностью – 49,9 Гкал/час. ТЭЦ ФЭИ, установленной электрической мощностью – 6 МВт и тепловой мощностью – 198 Гкал/час, для обеспечения нагрузок ГНЦ ФЭИ. Энергетические источники на двух площадках Технопарка «Обнинск» суммарной электрической мощностью 20,8 МВт и тепловой мощностью 64,9 Гкал/час. Автономные источники тепла малых предприятий города, суммарной установленной мощностью порядка 25 Гкал/час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6:00Z</dcterms:created>
  <dc:creator>User</dc:creator>
  <dc:description/>
  <dc:language>en-US</dc:language>
  <cp:lastModifiedBy>00446</cp:lastModifiedBy>
  <cp:lastPrinted>2013-04-24T21:18:00Z</cp:lastPrinted>
  <dcterms:modified xsi:type="dcterms:W3CDTF">2013-04-29T12:40:00Z</dcterms:modified>
  <cp:revision>13</cp:revision>
  <dc:subject/>
  <dc:title>Пояснительная записка к докладу о достигнутых значениях показателей социально - экономического развития муниципального образования за 2010 год и планируемых значениях на трехлетний период</dc:title>
</cp:coreProperties>
</file>