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 города Обнинска по состоянию на 1 января года, следующего за очередным финансовым годом и каждым годом планового пери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рублей)</w:t>
      </w:r>
    </w:p>
    <w:tbl>
      <w:tblPr>
        <w:tblW w:w="148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52"/>
        <w:gridCol w:w="2728"/>
        <w:gridCol w:w="2728"/>
        <w:gridCol w:w="280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: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(ожидаемая оценк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ий предел муниципального внутреннего долга города Обнинс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285 000 </w:t>
            </w:r>
            <w:r>
              <w:rPr>
                <w:b/>
                <w:sz w:val="24"/>
                <w:szCs w:val="24"/>
              </w:rPr>
              <w:t> 000,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03 600 000,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645 100 0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755 000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по муниципальным гарантиям города Обнинс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города Обнинска к общему объему доходов бюджета города без учета безвозмездных поступлений (%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,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29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6.9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3:00Z</dcterms:created>
  <dc:creator>Обнинск</dc:creator>
  <dc:description/>
  <dc:language>en-US</dc:language>
  <cp:lastModifiedBy/>
  <cp:lastPrinted>1995-11-21T17:41:00Z</cp:lastPrinted>
  <dcterms:modified xsi:type="dcterms:W3CDTF">2021-11-15T09:54:32Z</dcterms:modified>
  <cp:revision>70</cp:revision>
  <dc:subject/>
  <dc:title>Верхний предел муниципального внутреннего долга на конец 2009 года и на плановый период 2010 и 2011 годов</dc:title>
</cp:coreProperties>
</file>