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2-2020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приватизации муниципального имущества города Обнинска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Обнинск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«27 » мая 2020 г.</w:t>
      </w:r>
    </w:p>
    <w:p>
      <w:pPr>
        <w:pStyle w:val="Style20"/>
        <w:ind w:lef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Style2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40" w:hanging="0"/>
        <w:jc w:val="both"/>
        <w:rPr/>
      </w:pPr>
      <w:r>
        <w:rPr/>
        <w:t>Председатель комиссии:</w:t>
      </w:r>
    </w:p>
    <w:tbl>
      <w:tblPr>
        <w:tblW w:w="934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386"/>
      </w:tblGrid>
      <w:tr>
        <w:trPr/>
        <w:tc>
          <w:tcPr>
            <w:tcW w:w="396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 Геннадий Евгеньевич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ind w:left="-108" w:firstLine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по экономическому развитию</w:t>
            </w:r>
          </w:p>
        </w:tc>
      </w:tr>
    </w:tbl>
    <w:p>
      <w:pPr>
        <w:pStyle w:val="Style20"/>
        <w:ind w:left="540" w:hanging="0"/>
        <w:jc w:val="both"/>
        <w:rPr/>
      </w:pPr>
      <w:r>
        <w:rPr/>
        <w:t>Члены комиссии:</w:t>
      </w:r>
    </w:p>
    <w:tbl>
      <w:tblPr>
        <w:tblW w:w="931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351"/>
      </w:tblGrid>
      <w:tr>
        <w:trPr/>
        <w:tc>
          <w:tcPr>
            <w:tcW w:w="396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ыпова Любовь Васильевна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имущественных и   земельных отношений Администрации города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мова Ольга Борисовна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отдела земельных отношений и приватизации муниципального имущества Администрации города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Анна Георгиевна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равового и нормотворческого обеспечения деятельности Администрации города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ков Вячеслав Владимирович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епутат Обнинского городского Собрания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буров Дмитрий Анатольевич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епутат Обнинского городского Собрания</w:t>
            </w:r>
          </w:p>
        </w:tc>
      </w:tr>
    </w:tbl>
    <w:p>
      <w:pPr>
        <w:pStyle w:val="Style2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уют 6 членов комиссии из восьми – собрание правомочно.  </w:t>
      </w:r>
    </w:p>
    <w:p>
      <w:pPr>
        <w:pStyle w:val="Style20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О принятии решения об условиях приватизации объектов недвижимого имущества: нежилое помещение</w:t>
      </w:r>
      <w:r>
        <w:rPr>
          <w:rFonts w:eastAsia="Calibri"/>
          <w:sz w:val="26"/>
          <w:szCs w:val="26"/>
          <w:lang w:eastAsia="en-US"/>
        </w:rPr>
        <w:t>, назначение: нежилое, кадастровый номер 40:27:030803:502, площадь - 35,6 кв. м., этаж №3, адрес объекта: Калужская область, г. Обнинск, ул. Курчатова, д. 19а, пом. 36 (далее – Объект1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роекта информационного сообщения об аукцион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О принятии решения об условиях приватизации объекта недвижимого имущества: н</w:t>
      </w:r>
      <w:r>
        <w:rPr>
          <w:rFonts w:eastAsia="Calibri"/>
          <w:sz w:val="26"/>
          <w:szCs w:val="26"/>
          <w:lang w:eastAsia="en-US"/>
        </w:rPr>
        <w:t>ежилое помещение, назначение: нежилое помещение, кадастровый номер 40:27:030803:3133, площадь – 56,2 кв. м, этаж N 2, адрес объекта: Калужская область, г. Обнинск, ул. Курчатова, д. 19а, пом. 64 (далее – Объект 2)</w:t>
      </w:r>
      <w:r>
        <w:rPr>
          <w:sz w:val="26"/>
          <w:szCs w:val="26"/>
        </w:rPr>
        <w:t>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ие проекта информационного сообщения об аукционе. </w:t>
      </w:r>
    </w:p>
    <w:p>
      <w:pPr>
        <w:pStyle w:val="Style20"/>
        <w:ind w:left="73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О принятии решения об условиях приватизации объекта недвижимого имущества: н</w:t>
      </w:r>
      <w:r>
        <w:rPr>
          <w:rFonts w:eastAsia="Calibri"/>
          <w:sz w:val="26"/>
          <w:szCs w:val="26"/>
          <w:lang w:eastAsia="en-US"/>
        </w:rPr>
        <w:t>ежилое помещение, назначение: нежилое помещение, кадастровый номер 40:27:030803:1573, площадь – 110,8 кв. м, этаж N 3, адрес объекта: Калужская область, г. Обнинск, ул. Курчатова, д. 19а, пом. 32 (далее – Объект 3)</w:t>
      </w:r>
      <w:r>
        <w:rPr>
          <w:sz w:val="26"/>
          <w:szCs w:val="26"/>
        </w:rPr>
        <w:t>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ие проекта информационного сообщения об аукционе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ерв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Акимову О.Б.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пособе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о выбрать способ приватизации Объекта1 – аукцион в электронной форме открытый по составу участников в соответствии со ст. 18 п. 3 Федерального закона от 21.12.2001 № 178-ФЗ «О приватизации государственного и муниципального имущества» (в ред. от 02.08.2019) и с «Положением об организации и проведении продажи государственного и муниципального имущества в электронной форме», утвержденным Постановлением Правительства РФ от 27.08.2012 № 860 (в ред. от 17.10.2019)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начальной цены подлежащего приватизации имущес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Отчетом № 606 об определении рыночной стоимости, подготовленного независимым оценщиком ИП Летов О.В., рыночная стоимость Объекта-1 составляет 1 172 000 (один миллион сто семьдесят две тысячи) рублей 00 копеек, без учета НДС, по состоянию на 16.03.2020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о: утвер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ую цену приватизации Объекта 1 равной стоимости, определенной независимым оценщиком в размере 1 172 000 (один миллион сто семьдесят две тысячи) рублей 00 копеек, без учета НДС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ределении условия и срока опла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предусмотрена единовременная оплата по безналичному расчету без рассрочки. Предлагается установить срок оплаты: в течение 20 дней с момента заключения договора купли-продажи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«шага аукциона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процентов начальной цены, согласно Положению об организации и проведении продажи государственного и муниципального имущества в электронной форме», утвержденным Постановлением Правительства РФ от 27.08.2012 № 860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о: определить «шаг аукциона» в размере 58 600 (пятьдесят восемь тысяч шестьсот) рублей 00 копеек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б аукционе подлежит обязательному опубликованию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муниципального образования «Город Обнинск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электронной торговой площадк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 втор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Акимову О.Б.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пособе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о выбрать способ приватизации Объекта 2 – аукцион в электронной форме открытый по составу участников в соответствии со ст. 18 п. 3 Федерального закона от 21.12.2001 № 178-ФЗ «О приватизации государственного и муниципального имущества» (в ред. от 02.08.2019) и с «Положением об организации и проведении продажи государственного и муниципального имущества в электронной форме», утвержденным Постановлением Правительства РФ от 27.08.2012 № 860 (в ред. от 17.10.2019)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начальной цены подлежащего приватизации имущес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тчетом № 607 об определении рыночной стоимости, подготовленного независимым оценщиком ИП Летов О.В., рыночная стоимость Объекта-2 составляет 1 851 000 (один миллион восемьсот пятьдесят одна тысяча) рублей 00 копеек, без учета НДС, по состоянию на 16.03.2020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о: утвер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ую цену приватизации Объекта 2 равной стоимости, определенной независимым оценщиком в размере 1 851 000 (один миллион восемьсот пятьдесят одна тысяча) рублей 00 копеек, без учета НДС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ределении условия и срока опла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предусмотрена единовременная оплата по безналичному расчету без рассрочки. Предлагается установить срок оплаты: в течение 20 дней с момента заключения договора купли-продажи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«шага аукциона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процентов начальной цены, согласно Положению, об организации и проведении продажи государственного и муниципального имущества в электронной форме», утвержденным Постановлением Правительства РФ от 27.08.2012 № 860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о: определить «шаг аукциона» в размере 92 550 (девяносто две тысячи пятьсот пятьдесят) рублей 00 копеек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б аукционе подлежит обязательному опубликованию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муниципального образования «Город Обнинск»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электронной торговой площадк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 третье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Акимову О.Б.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пособе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о выбрать способ приватизации Объекта 3 – аукцион в электронной форме открытый по составу участников в соответствии со ст. 18 п. 3 Федерального закона от 21.12.2001 № 178-ФЗ «О приватизации государственного и муниципального имущества» (в ред. от 02.08.2019) и с «Положением об организации и проведении продажи государственного и муниципального имущества в электронной форме», утвержденным Постановлением Правительства РФ от 27.08.2012 № 860 (в ред. от 17.10.2019)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начальной цены подлежащего приватизации имущес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тчетом № 605 об определении рыночной стоимости, подготовленного независимым оценщиком ИП Летов О.В., рыночная стоимость Объекта-3 составляет 3 473 000 (три миллиона четыреста семьдесят три тысячи) рублей 00 копеек, без учета НДС, по состоянию на 16.03.2020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о: утвер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ую цену приватизации Объекта 2 равной стоимости, определенной независимым оценщиком в размере 3 473 000 (три миллиона четыреста семьдесят три тысячи) рублей 00 копеек, без учета НДС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ределении условия и срока опла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предусмотрена единовременная оплата по безналичному расчету без рассрочки. Предлагается установить срок оплаты: в течение 20 дней с момента заключения договора купли-продажи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«шага аукциона»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процентов начальной цены, согласно Положению, об организации и проведении продажи государственного и муниципального имущества в электронной форме», утвержденным Постановлением Правительства РФ от 27.08.2012 № 860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о: определить «шаг аукциона» в размере 173 650 (сто семьдесят три тысячи шестьсот пятьдесят тысяч) рублей 00 копеек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б аукционе подлежит обязательному опубликованию на официальном сайте Российской Федерации в сети «Интернет»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муниципального образования «Город Обнинск»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электронной торговой площадк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ервому вопросу:</w:t>
      </w:r>
    </w:p>
    <w:p>
      <w:pPr>
        <w:pStyle w:val="Style20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ировать нежилое помещени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назначение: нежилое, кадастровый номер 40:27:030803:502, площадь - 35,6 кв. м., этаж №3, адрес объекта: Калужская область, г. Обнинск, ул. Курчатова, д. 19а, пом. 36, </w:t>
      </w:r>
      <w:r>
        <w:rPr>
          <w:rFonts w:cs="Times New Roman" w:ascii="Times New Roman" w:hAnsi="Times New Roman"/>
          <w:sz w:val="26"/>
          <w:szCs w:val="26"/>
        </w:rPr>
        <w:t xml:space="preserve">на следующих условиях: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 приватизации:</w:t>
      </w:r>
      <w:r>
        <w:rPr>
          <w:rFonts w:cs="Times New Roman" w:ascii="Times New Roman" w:hAnsi="Times New Roman"/>
          <w:sz w:val="26"/>
          <w:szCs w:val="26"/>
        </w:rPr>
        <w:t xml:space="preserve"> аукцион в электронной форме открытый по составу участник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</w:t>
      </w:r>
      <w:r>
        <w:rPr>
          <w:rFonts w:cs="Times New Roman" w:ascii="Times New Roman" w:hAnsi="Times New Roman"/>
          <w:sz w:val="26"/>
          <w:szCs w:val="26"/>
        </w:rPr>
        <w:t xml:space="preserve"> 1 172 000 (один миллион сто семьдесят две тысячи) рублей 00 копеек, без учета НДС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и срок оплаты</w:t>
      </w:r>
      <w:r>
        <w:rPr>
          <w:rFonts w:cs="Times New Roman" w:ascii="Times New Roman" w:hAnsi="Times New Roman"/>
          <w:sz w:val="26"/>
          <w:szCs w:val="26"/>
        </w:rPr>
        <w:t>: Единовременная оплата по безналичному расчету без рассрочки в течение 20 дней с момента заключения договора купли-продажи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аукциона:</w:t>
      </w:r>
      <w:r>
        <w:rPr>
          <w:rFonts w:cs="Times New Roman" w:ascii="Times New Roman" w:hAnsi="Times New Roman"/>
          <w:sz w:val="26"/>
          <w:szCs w:val="26"/>
        </w:rPr>
        <w:t xml:space="preserve"> 58 600 (пятьдесят восемь тысяч шестьсот) рублей 00 копеек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проект информационного сообщения об аукционе (прилагается).</w:t>
      </w:r>
    </w:p>
    <w:p>
      <w:pPr>
        <w:pStyle w:val="Style20"/>
        <w:ind w:left="540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торому вопросу: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ировать 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жилое помещение, назначение: нежилое помещение, кадастровый номер 40:27:030803:3133, площадь – 56,2 кв. м, этаж N 2, адрес объекта: Калужская область, г. Обнинск, ул. Курчатова, д. 19а, пом. 64</w:t>
      </w:r>
      <w:r>
        <w:rPr>
          <w:rFonts w:cs="Times New Roman" w:ascii="Times New Roman" w:hAnsi="Times New Roman"/>
          <w:sz w:val="26"/>
          <w:szCs w:val="26"/>
        </w:rPr>
        <w:t xml:space="preserve">, на следующих условиях: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особ приватизации:</w:t>
      </w:r>
      <w:r>
        <w:rPr>
          <w:rFonts w:cs="Times New Roman" w:ascii="Times New Roman" w:hAnsi="Times New Roman"/>
          <w:sz w:val="26"/>
          <w:szCs w:val="26"/>
        </w:rPr>
        <w:t xml:space="preserve"> аукцион в электронной форме открытый по составу участник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</w:t>
      </w:r>
      <w:r>
        <w:rPr>
          <w:rFonts w:cs="Times New Roman" w:ascii="Times New Roman" w:hAnsi="Times New Roman"/>
          <w:sz w:val="26"/>
          <w:szCs w:val="26"/>
        </w:rPr>
        <w:t xml:space="preserve"> 1 851 000 (один миллион восемьсот пятьдесят одна тысяча) рублей 00 копеек, без учета НДС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и срок оплаты</w:t>
      </w:r>
      <w:r>
        <w:rPr>
          <w:rFonts w:cs="Times New Roman" w:ascii="Times New Roman" w:hAnsi="Times New Roman"/>
          <w:sz w:val="26"/>
          <w:szCs w:val="26"/>
        </w:rPr>
        <w:t>: Единовременная оплата по безналичному расчету без рассрочки в течение 20 дней с момента заключения договора купли-продажи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аукциона:</w:t>
      </w:r>
      <w:r>
        <w:rPr>
          <w:rFonts w:cs="Times New Roman" w:ascii="Times New Roman" w:hAnsi="Times New Roman"/>
          <w:sz w:val="26"/>
          <w:szCs w:val="26"/>
        </w:rPr>
        <w:t xml:space="preserve"> 92 550 (девяносто две тысячи пятьсот пятьдесят) рублей 00 копеек.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ект информационного сообщения об аукционе (прилагается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третьему вопросу: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ировать 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жилое помещение, назначение: нежилое помещение, кадастровый номер 40:27:030803:1573, площадь – 110,8 кв. м, этаж N 3, адрес объекта: Калужская область, г. Обнинск, ул. Курчатова, д. 19а, пом. 32</w:t>
      </w:r>
      <w:r>
        <w:rPr>
          <w:rFonts w:cs="Times New Roman" w:ascii="Times New Roman" w:hAnsi="Times New Roman"/>
          <w:sz w:val="26"/>
          <w:szCs w:val="26"/>
        </w:rPr>
        <w:t xml:space="preserve">, на следующих условиях: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особ приватизации:</w:t>
      </w:r>
      <w:r>
        <w:rPr>
          <w:rFonts w:cs="Times New Roman" w:ascii="Times New Roman" w:hAnsi="Times New Roman"/>
          <w:sz w:val="26"/>
          <w:szCs w:val="26"/>
        </w:rPr>
        <w:t xml:space="preserve"> аукцион в электронной форме открытый по составу участников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</w:t>
      </w:r>
      <w:r>
        <w:rPr>
          <w:rFonts w:cs="Times New Roman" w:ascii="Times New Roman" w:hAnsi="Times New Roman"/>
          <w:sz w:val="26"/>
          <w:szCs w:val="26"/>
        </w:rPr>
        <w:t xml:space="preserve"> 3 473 000 (три миллиона четыреста семьдесят три тысячи) рублей 00 копеек, без учета НДС.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и срок оплаты</w:t>
      </w:r>
      <w:r>
        <w:rPr>
          <w:rFonts w:cs="Times New Roman" w:ascii="Times New Roman" w:hAnsi="Times New Roman"/>
          <w:sz w:val="26"/>
          <w:szCs w:val="26"/>
        </w:rPr>
        <w:t>: Единовременная оплата по безналичному расчету без рассрочки в течение 20 дней с момента заключения договора купли-продажи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аукциона:</w:t>
      </w:r>
      <w:r>
        <w:rPr>
          <w:rFonts w:cs="Times New Roman" w:ascii="Times New Roman" w:hAnsi="Times New Roman"/>
          <w:sz w:val="26"/>
          <w:szCs w:val="26"/>
        </w:rPr>
        <w:t xml:space="preserve"> 173 650 (сто семьдесят три тысячи шестьсот пятьдесят) рублей 00 копеек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ект информационного сообщения об аукционе (прилагается).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>______________________ Ананьев Г.Е.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2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Латыпова Л.В.</w:t>
      </w:r>
    </w:p>
    <w:p>
      <w:pPr>
        <w:pStyle w:val="Style2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Клименко А.Г.</w:t>
      </w:r>
    </w:p>
    <w:p>
      <w:pPr>
        <w:pStyle w:val="Style20"/>
        <w:ind w:firstLine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3544"/>
        <w:rPr/>
      </w:pPr>
      <w:r>
        <w:rPr>
          <w:rFonts w:cs="Times New Roman" w:ascii="Times New Roman" w:hAnsi="Times New Roman"/>
          <w:sz w:val="26"/>
          <w:szCs w:val="26"/>
        </w:rPr>
        <w:t>______________________ Акимова О.Б.</w:t>
      </w:r>
    </w:p>
    <w:p>
      <w:pPr>
        <w:pStyle w:val="Style2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4788" w:hanging="1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Наруков В.В.</w:t>
      </w:r>
    </w:p>
    <w:p>
      <w:pPr>
        <w:pStyle w:val="Style20"/>
        <w:ind w:left="4788" w:hanging="1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4788" w:hanging="1244"/>
        <w:rPr/>
      </w:pPr>
      <w:r>
        <w:rPr>
          <w:rFonts w:cs="Times New Roman" w:ascii="Times New Roman" w:hAnsi="Times New Roman"/>
          <w:sz w:val="26"/>
          <w:szCs w:val="26"/>
        </w:rPr>
        <w:t>______________________ Самбуров Д.А.</w:t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obninsk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9:00Z</dcterms:created>
  <dc:creator>Некрасова</dc:creator>
  <dc:description/>
  <dc:language>en-US</dc:language>
  <cp:lastModifiedBy>user</cp:lastModifiedBy>
  <cp:lastPrinted>2020-05-27T10:06:00Z</cp:lastPrinted>
  <dcterms:modified xsi:type="dcterms:W3CDTF">2021-02-16T13:09:00Z</dcterms:modified>
  <cp:revision>2</cp:revision>
  <dc:subject/>
  <dc:title/>
</cp:coreProperties>
</file>