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 2-201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приватизации муниципального имущества города Обнинска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Обнинск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09 апреля 2018 г.</w:t>
      </w:r>
    </w:p>
    <w:p>
      <w:pPr>
        <w:pStyle w:val="Style18"/>
        <w:ind w:left="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Style18"/>
        <w:ind w:left="540" w:hanging="0"/>
        <w:jc w:val="both"/>
        <w:rPr/>
      </w:pPr>
      <w:r>
        <w:rPr/>
        <w:t>Председатель комиссии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</w:tcPr>
          <w:p>
            <w:pPr>
              <w:pStyle w:val="31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.Е.</w:t>
            </w:r>
          </w:p>
        </w:tc>
        <w:tc>
          <w:tcPr>
            <w:tcW w:w="6804" w:type="dxa"/>
            <w:tcBorders/>
          </w:tcPr>
          <w:p>
            <w:pPr>
              <w:pStyle w:val="31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 города по  экономическому развитию </w:t>
            </w:r>
          </w:p>
        </w:tc>
      </w:tr>
    </w:tbl>
    <w:p>
      <w:pPr>
        <w:pStyle w:val="Style18"/>
        <w:tabs>
          <w:tab w:val="clear" w:pos="708"/>
          <w:tab w:val="decimal" w:pos="4395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40" w:hanging="0"/>
        <w:jc w:val="both"/>
        <w:rPr/>
      </w:pPr>
      <w:r>
        <w:rPr/>
        <w:t>Члены комиссии: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27"/>
      </w:tblGrid>
      <w:tr>
        <w:trPr/>
        <w:tc>
          <w:tcPr>
            <w:tcW w:w="2268" w:type="dxa"/>
            <w:tcBorders/>
          </w:tcPr>
          <w:p>
            <w:pPr>
              <w:pStyle w:val="31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В.И.</w:t>
            </w:r>
          </w:p>
        </w:tc>
        <w:tc>
          <w:tcPr>
            <w:tcW w:w="6627" w:type="dxa"/>
            <w:tcBorders/>
          </w:tcPr>
          <w:p>
            <w:pPr>
              <w:pStyle w:val="31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- начальник Управления имущественных и земельных   отношений Администрации города Обнинска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31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руков В.В.</w:t>
            </w:r>
          </w:p>
        </w:tc>
        <w:tc>
          <w:tcPr>
            <w:tcW w:w="6627" w:type="dxa"/>
            <w:tcBorders/>
          </w:tcPr>
          <w:p>
            <w:pPr>
              <w:pStyle w:val="31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депутат Обнинского городского Собрани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31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0"/>
              <w:ind w:left="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хоменко К.В.</w:t>
            </w:r>
          </w:p>
        </w:tc>
        <w:tc>
          <w:tcPr>
            <w:tcW w:w="6627" w:type="dxa"/>
            <w:tcBorders/>
          </w:tcPr>
          <w:p>
            <w:pPr>
              <w:pStyle w:val="31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депутат Обнинского городского Собрани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31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0"/>
              <w:ind w:left="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мбуров Д.А.</w:t>
            </w:r>
          </w:p>
        </w:tc>
        <w:tc>
          <w:tcPr>
            <w:tcW w:w="6627" w:type="dxa"/>
            <w:tcBorders/>
          </w:tcPr>
          <w:p>
            <w:pPr>
              <w:pStyle w:val="31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депутат Обнинского городского Собрани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31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 А.Г.</w:t>
            </w:r>
          </w:p>
        </w:tc>
        <w:tc>
          <w:tcPr>
            <w:tcW w:w="6627" w:type="dxa"/>
            <w:tcBorders/>
          </w:tcPr>
          <w:p>
            <w:pPr>
              <w:pStyle w:val="31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авового и нормотворческого  обеспечения деятельности Администрации город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31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ьев Е.А.</w:t>
            </w:r>
          </w:p>
        </w:tc>
        <w:tc>
          <w:tcPr>
            <w:tcW w:w="6627" w:type="dxa"/>
            <w:tcBorders/>
          </w:tcPr>
          <w:p>
            <w:pPr>
              <w:pStyle w:val="31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земельных отношений и приватизации муниципального имущества;</w:t>
            </w:r>
          </w:p>
        </w:tc>
      </w:tr>
    </w:tbl>
    <w:p>
      <w:pPr>
        <w:pStyle w:val="Style18"/>
        <w:ind w:left="4111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утствуют 7 членов комиссии из восьми – собрание правомочно.  </w:t>
      </w:r>
    </w:p>
    <w:p>
      <w:pPr>
        <w:pStyle w:val="Style18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 дальнейшей приватизации муниципального имущества: </w:t>
      </w:r>
    </w:p>
    <w:p>
      <w:pPr>
        <w:pStyle w:val="Style18"/>
        <w:ind w:left="73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жилого помещения общей площадью 287,6 кв.м, этаж подвал, расположенного в здании по адресу: Калужская область, г. Обнинск, ул.Красных Зорь, д. 3, пом. 58, с кадастровым номером 40:27:030102:2350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 дальнейшей приватизации муниципального имущества: </w:t>
      </w:r>
    </w:p>
    <w:p>
      <w:pPr>
        <w:pStyle w:val="Style18"/>
        <w:ind w:left="7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жилого помещения общей площадью 34,9 кв.м, этаж 1, расположенного в здании по адресу: Калужская область, г. Обнинск, ул. Курчатова, д. 19а, пом. 5, с кадастровым номером 40:27:030803:1587.</w:t>
      </w:r>
    </w:p>
    <w:p>
      <w:pPr>
        <w:pStyle w:val="Style18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По первому вопросу</w:t>
      </w:r>
      <w:r>
        <w:rPr>
          <w:rFonts w:cs="Times New Roman" w:ascii="Times New Roman" w:hAnsi="Times New Roman"/>
          <w:sz w:val="26"/>
          <w:szCs w:val="26"/>
        </w:rPr>
        <w:t>: слушали Латыпову Л.В.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тем, что аукционы, объявленные Управлением имущественных и земельных отношений Администрации города Обнинска по продаже  нежилого помещения с кадастровым номером 40:27:030102:2350 на 21.11.2017, на 25.12.2017, на 01.03.2018  признаны несостоявшимися в соответствии со ст. 18 Федерального закона от 21.12.2001 № 178-ФЗ «О приватизации государственного и муниципального имущества», на основании п. 15 Решения Обнинского городского Собрания от 18.02.2004 № 03-18 «Об утверждении порядка проведения приватизации муниципального имущества города Обнинска» Комиссия по приватизации вправе принять новое решение об условиях приватизации.</w:t>
      </w:r>
    </w:p>
    <w:p>
      <w:pPr>
        <w:pStyle w:val="Style18"/>
        <w:ind w:left="54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способе 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агается выбрать способом приватизации нежилого помещения с кадастровым номером 40:27:030102:2350   аукцион, открытый по составу участников и по форме подачи предложений по цене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"за" - 7, "против" - нет, воздержались - нет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ind w:firstLine="2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пределение начальной цены подлежащего приватизации имуществ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пределения начальной цены подлежащего приватизации имущества необходимо провести повторную оценку рыночную стоимости Объектов, так как  в соответствии со ст. 12 Федерального закона РФ «Об оценочной деятельности» № 135-ФЗ от 29.07.1998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еличина рыночной стоимости объекта оценки, указанная в отчете, действует в течение шести месяцев с даты составления отчета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"за" - 7, "против" - нет, воздержались - нет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 по первому вопросу:</w:t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атизировать нежилое помещение общей площадью 287,6кв.м, этаж подвал, расположенного в здании по адресу: Калужская область, г.Обнинск, ул.Красных Зорь, д. 3, пом. 58, кадастровый номер 40:27:030102:2350, на следуюших условиях: 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пособ приватизации:</w:t>
      </w:r>
      <w:r>
        <w:rPr>
          <w:rFonts w:cs="Times New Roman" w:ascii="Times New Roman" w:hAnsi="Times New Roman"/>
          <w:sz w:val="26"/>
          <w:szCs w:val="26"/>
        </w:rPr>
        <w:t xml:space="preserve">  аукцион, открытый по составу участников и по форме подачи предложений по цен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пределения начальной цен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сти оценку рыночной стоимости.</w:t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По второму вопросу</w:t>
      </w:r>
      <w:r>
        <w:rPr>
          <w:rFonts w:cs="Times New Roman" w:ascii="Times New Roman" w:hAnsi="Times New Roman"/>
          <w:sz w:val="26"/>
          <w:szCs w:val="26"/>
        </w:rPr>
        <w:t xml:space="preserve"> слушали Латыпову Л.В.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тем, что аукционы, объявленные Управлением имущественных и земельных отношений Администрации города Обнинска по продаже  нежилого помещения с кадастровым номером  40:27:030803:1587  на  25.12.2017, на 01.03.2018 признаны несостоявшимися в соответствии со ст. 18 Федерального закона от 21.12.2001 № 178-ФЗ «О приватизации государственного и муниципального имущества», на основании п. 15 Решения Обнинского городского Собрания от 18.02.2004 № 03-18 «Об утверждении порядка проведения приватизации муниципального имущества города Обнинска» Комиссия по приватизации вправе принять новое решение об условиях приватизации.</w:t>
      </w:r>
    </w:p>
    <w:p>
      <w:pPr>
        <w:pStyle w:val="Style18"/>
        <w:ind w:left="54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способе 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агается выбрать способом приватизации нежилого помещения с кадастровым номером  40:27:030803:1587  аукцион, открытый по составу участников и по форме подачи предложений по цене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"за" - 7, "против" - нет, воздержались - нет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ind w:firstLine="2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пределение начальной цены подлежащего приватизации имуществ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пределения начальной цены подлежащего приватизации имущества необходимо провести повторную оценку рыночную стоимости Объектов, так как  в соответствии со ст. 12 Федерального закона РФ «Об оценочной деятельности» № 135-ФЗ от 29.07.1998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еличина рыночной стоимости объекта оценки, указанная в отчете, действует в течение шести месяцев с даты составления отчета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"за" - 7, "против" - нет, воздержались - нет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 по второму вопросу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атизировать нежилое помещение общей площадью 34,9кв.м, этаж 1, адрес (местонахождение) объекта: Калужская область, г.Обнинск, ул.Курчатова, д.19а, пом. 5, кадастровый номер 40:27:030803:1587, на следующих условиях: 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пособ приватизации</w:t>
      </w:r>
      <w:r>
        <w:rPr>
          <w:rFonts w:cs="Times New Roman" w:ascii="Times New Roman" w:hAnsi="Times New Roman"/>
          <w:sz w:val="26"/>
          <w:szCs w:val="26"/>
        </w:rPr>
        <w:t>:  аукцион, открытый по составу участников и по форме подачи предложений по цен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пределения начальной цен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сти оценку рыночной стоимости.</w:t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Ананьев Г.Е.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Латыпова Л.В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Наруков В.В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ахоменко К.В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амбуров Д.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Клименко А.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 Копьев Е.А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0:00Z</dcterms:created>
  <dc:creator>Некрасова</dc:creator>
  <dc:description/>
  <dc:language>en-US</dc:language>
  <cp:lastModifiedBy>user</cp:lastModifiedBy>
  <cp:lastPrinted>2018-03-26T07:26:00Z</cp:lastPrinted>
  <dcterms:modified xsi:type="dcterms:W3CDTF">2021-02-16T12:50:00Z</dcterms:modified>
  <cp:revision>2</cp:revision>
  <dc:subject/>
  <dc:title/>
</cp:coreProperties>
</file>