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Х СРЕДСТВ ДЛЯ ПРОИЗВОДСТВА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МОНТУ НАРУЖНОГО ОСВЕЩЕНИЯ ТЕРРИТОРИЙ ГОРОДА ОБН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964"/>
        <w:gridCol w:w="136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2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40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плавкая ПН-2 100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 ДНаТ-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 ДНаТ-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ВВГнг 3 x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НаТ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НаТ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НаТ-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НаТ-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4 4 x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4 4 x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магнитный ПМ1110 10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ЖКУ16-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ЖКУ16-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ветодиодный мощностью 100 Ват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ветодиодный мощностью 150 Ват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«Кул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опоры освещения СКЦ11-2,5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опоры освещения СКЦ11-2,5-1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1:00Z</dcterms:created>
  <dc:creator>User</dc:creator>
  <dc:description/>
  <cp:keywords/>
  <dc:language>en-US</dc:language>
  <cp:lastModifiedBy>User</cp:lastModifiedBy>
  <dcterms:modified xsi:type="dcterms:W3CDTF">2023-11-22T13:31:00Z</dcterms:modified>
  <cp:revision>2</cp:revision>
  <dc:subject/>
  <dc:title/>
</cp:coreProperties>
</file>