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к Положению о Всероссийском конкурсе </w:t>
        <w:br/>
        <w:t xml:space="preserve">      социальной рекламы антинаркотическо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и и пропаганды здорового образа жизни «Спасем жизнь вмест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конкурсе социальной рекламы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направленности и пропаганды здорового образа жизни «Спасем жизнь вместе»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/наименование организации/наименование авторского коллектив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/регистрации/ юридический адрес юридического лиц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код города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__________, домашний __________, мобильный _______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конкурсной работы: оптический носитель </w:t>
              <w:br/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рес на облачном сервис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_________2023 г.                                                    Подпись ______________</w:t>
      </w:r>
    </w:p>
    <w:sectPr>
      <w:type w:val="nextPage"/>
      <w:pgSz w:w="11906" w:h="16838"/>
      <w:pgMar w:left="1418" w:right="737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0:00Z</dcterms:created>
  <dc:creator>Grafika</dc:creator>
  <dc:description/>
  <dc:language>en-US</dc:language>
  <cp:lastModifiedBy>User</cp:lastModifiedBy>
  <cp:lastPrinted>2018-11-26T15:53:00Z</cp:lastPrinted>
  <dcterms:modified xsi:type="dcterms:W3CDTF">2022-12-23T11:40:00Z</dcterms:modified>
  <cp:revision>2</cp:revision>
  <dc:subject/>
  <dc:title>УТВЕРЖДАЮ</dc:title>
</cp:coreProperties>
</file>